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29.wmf" ContentType="image/x-wmf"/>
  <Override PartName="/word/media/image3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27.png" ContentType="image/png"/>
  <Override PartName="/word/media/image30.wmf" ContentType="image/x-wmf"/>
  <Override PartName="/word/media/image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wmf" ContentType="image/x-wmf"/>
  <Override PartName="/word/media/image31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b/>
          <w:sz w:val="24"/>
          <w:szCs w:val="24"/>
        </w:rPr>
        <w:t>ЭПМДИМИОЛОГИЯ, ВОЕННАЯ ЭПИДИМИОЛОГИЯ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32.05.01 МЕДИКО-ПРОФИЛАКТИЧЕСКОЕ ДЕЛО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Кафедра</w:t>
      </w:r>
      <w:r>
        <w:rPr>
          <w:rFonts w:eastAsia="Times New Roman" w:cs="Tahoma"/>
          <w:b/>
          <w:bCs/>
          <w:sz w:val="24"/>
          <w:szCs w:val="24"/>
          <w:lang w:eastAsia="ru-RU"/>
        </w:rPr>
        <w:t xml:space="preserve"> ЭПИДЕМИОЛОГИИ, МИКРОБИОЛОГИИ И ДОКАЗАТЕЛЬНОЙ МЕДИЦИНЫ 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 ОЧНАЯ</w:t>
      </w:r>
      <w:r>
        <w:rPr>
          <w:rFonts w:eastAsia="Times New Roman" w:cs="Tahom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60"/>
        <w:gridCol w:w="346"/>
        <w:gridCol w:w="1599"/>
        <w:gridCol w:w="2191"/>
        <w:gridCol w:w="1032"/>
        <w:gridCol w:w="954"/>
        <w:gridCol w:w="991"/>
        <w:gridCol w:w="918"/>
        <w:gridCol w:w="531"/>
        <w:gridCol w:w="612"/>
        <w:gridCol w:w="5"/>
      </w:tblGrid>
      <w:tr>
        <w:trPr>
          <w:trHeight w:val="9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  <w:tc>
          <w:tcPr>
            <w:tcW w:w="20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731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дел 1. Общая эпидемиология с основами доказательной медицины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Введение в эпидемиологию. Эпидемиологический подход к изучению инфекционных болезней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Заболеваемость инфекционными и неинфекционными  болезнями в  России и мире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Эпидемиологическая диагностика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tab/>
              <w:t>Основы организации эпидемиологических исследований. Правовые и этические аспекты проведения эпидемиологических исследований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Типы эпидемиологических  исследований.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Ошибки в эпидемиологических исследованиях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tab/>
              <w:t>Оценка эффективности и безопасности средств и методов диагностики, лечения, профилактики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Клиническая эпидемиология. Основы доказательной           медицины.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Источники доказательной информации, базы данных. Систематические обзоры. Метаанализ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1, ОПК-3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ОПК-4, ОПК-7,    ПК-5, ПК-7, ПК-10, ПК-13, ПК-15, ПК-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ые основы деятельности врача эпидемиолога; законы в сфере здравоохранения, этические и деонтологические аспекты врачебной деятельности, правовые акты конфиденциальности информации, </w:t>
            </w:r>
            <w:r>
              <w:rPr>
                <w:rStyle w:val="CourierNew"/>
                <w:rFonts w:cs="Times New Roman"/>
                <w:sz w:val="20"/>
                <w:szCs w:val="20"/>
              </w:rPr>
              <w:t xml:space="preserve">порядок сбора, хранения, поиска, обработки, преобразования, распространения информации в медицинских и биологических системах, </w:t>
            </w:r>
            <w:r>
              <w:rPr>
                <w:sz w:val="20"/>
                <w:szCs w:val="20"/>
              </w:rPr>
              <w:t>виды эпидемиологических исследований и их предназначение, основы доказательной медици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уществлять эпидемиологический надзор и контроль за инфекционными, паразитарными и неинфекционными болезнями, Устанавливать 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, </w:t>
            </w:r>
            <w:r>
              <w:rPr>
                <w:rStyle w:val="3"/>
                <w:color w:val="000000"/>
                <w:sz w:val="20"/>
                <w:szCs w:val="20"/>
              </w:rPr>
              <w:t xml:space="preserve">пользоваться учебной, научной, научно-популярной литературой, сетью Интернет для профессиональной деятельности, </w:t>
            </w:r>
            <w:r>
              <w:rPr>
                <w:sz w:val="20"/>
                <w:szCs w:val="20"/>
              </w:rPr>
              <w:t>самостоятельно формулировать выводы на основе поставленной цели исследования, полученных результатов и оценки погрешност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ть возможности использования результатов исследования и применения изучаемого вопроса в профилактике заболеваний и патолог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ьютерные медико-технологические системы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атистические и эвристические алгоритмы диагностики и управления лечением заболеваний, оценить их эффективнос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бором средств сети Интернет дл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 риска основных заболеваний челове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215" w:leader="none"/>
              </w:tabs>
              <w:spacing w:lineRule="auto" w:line="24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работы с нормативной, законодательной и правовой документацией в пределах профессиональной деятельности, 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, </w:t>
            </w:r>
            <w:r>
              <w:rPr>
                <w:rStyle w:val="3"/>
                <w:color w:val="000000"/>
                <w:sz w:val="20"/>
                <w:szCs w:val="20"/>
              </w:rPr>
              <w:t>Базовыми технологиями, технологиями преобразования информации :</w:t>
            </w:r>
          </w:p>
          <w:p>
            <w:pPr>
              <w:pStyle w:val="31"/>
              <w:shd w:fill="auto" w:val="clear"/>
              <w:spacing w:lineRule="auto" w:line="240"/>
              <w:ind w:left="60" w:right="20" w:hanging="0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>текстовые, табличные редакторы, поиск в сети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етодикой сбора социально-гигиенической информации; информации о состоянии здоровья насел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дел 2. Эпидемиология инфекционных болезн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б эпидемическом процессе. Система противоэпидемических мероприят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профилактика и основы прививочного дел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. Роль животных как источников инфекции. Основы дератизации. Членистоногие как факторы передачи возбудителей инфекционных болезней. Дезинсекц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й надзор за инфекционными болезням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, профилактика и эпидемиологический надзор антропонозов с фекально-оральным механизмом передачи. Шигеллезы Эпидемиологические особенности, эпидемиологический надзор  и контроль энтеровирусных инфекц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демиологические особенности, профилактика и эпидемиологический надзор антропонозов с фекально-оральным механизмом передачи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, эпидемиологический надзор  и контроль энтеровирусных инфекций. Эпидемиологические особенности, эпидемиологический надзор  и контроль  вирусных гепатитов с фекально-оральным механизмом передач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демиологические особенности, эпидемиологический надзор  и контроль вакциноуправляемых инфекций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, профилактика и эпидемиологический надзор антропонозов с аэрогенным механизмом передачи. Грипп и ОРВИ. Эпидемиологические особенности, эпидемиологический надзор  и контроль антропонозов с аэрогенным механизмом передачи. Внебольничная пневмо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демическая  система. Обеспечение санитарно-эпидемиологического благополучия насел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природной очаговости. Эпидемиологические особенности и основные направления профилактики зоонозов. Санитарная охрана территории страны от завоза и распространения инфекционных болезне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 и  профилактика холер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 и  профилактика чум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 и  профилактика клещевого энцефалита и клещевого боррелиоз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 и  профилактика туберкулёз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аразитологии. Эпидемиологические особенности, профилактика и эпидемиологический надзор гельминтозов. Эпидемиологические особенности, профилактика и эпидемиологический надзор маляр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геморрагических лихорадок  (Ласса, Марбург, Эбола, Желтая лихорадка, Крымская-Конго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 и  профилактика сальмонеллезов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положения  учение о сапронозах.. Эпидемиологические особенности и профилактика сапронозов. Легионеллез. Эпидемиология сибирской язв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фекции: систематизация, проблемы и перспектив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/>
            </w:pPr>
            <w:r>
              <w:rPr>
                <w:sz w:val="20"/>
                <w:szCs w:val="20"/>
              </w:rPr>
              <w:t>Эпидемиологические особенности и основные направления профилактики ВИЧ-инфекц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75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е особенности и основные направления профилактики парентеральных гепатит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К-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3, ОПК-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К-6, ОПК-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ОПК-11,               ПК-1, ПК-2, ПК-3, ПК-4, ПК-5, ПК-6, ПК-7, ПК-8, ПК-11, ПК-13, ПК-1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ПК-15, ПК-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деятельности врача эпидемиолога; законы в сфере здравоохранения и обеспечения сан-эпид. благополучия населения;  основы организации медпомощи населению: правовые основы в области иммунопрофилактики, профилактики актуальных  инфекционных болезней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авила врачебной этики, этические и деонтологические аспекты врачебной деятельности, правовые акты конфиденциальности информации;  </w:t>
            </w:r>
            <w:r>
              <w:rPr>
                <w:rStyle w:val="CourierNew"/>
                <w:rFonts w:cs="Times New Roman"/>
                <w:sz w:val="20"/>
                <w:szCs w:val="20"/>
              </w:rPr>
              <w:t>порядок сбора, хранения, поиска, обработки, преобразования, распространения информации в медицинских и биологических системах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оретические и организационные основы государственного санитарно-эпидемиологического надзора и его обеспе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вые основы в области иммунопрофилактики, профилактики госпитальных инфек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ние об эпидемическом процесс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пидемиологический подход к изучению болезней человек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пидемиологию инфекционных, паразитарных и неинфекционных заболеваний,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 мероприя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ринципы и методику планирования профилактических и противоэпидемических мероприятий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ые, нормативно-технические, правовые и законодательные документы в пределах профессиональной деятельност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эпидемиологический надзор и контроль за инфекционными, паразитарными и неинфекционными болезнями; применять нормативно-право-вые акты РФ в сфере обеспечения санитарно-эпидемического благополучия населения,  устанавливать 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, </w:t>
            </w:r>
            <w:r>
              <w:rPr>
                <w:rStyle w:val="3"/>
                <w:color w:val="000000"/>
                <w:sz w:val="20"/>
                <w:szCs w:val="20"/>
              </w:rPr>
              <w:t>пользоваться учебной, научной, научно-популярной литературой, сетью Интернет для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выводы на основе поставленной цели исследования, полученных результатов и оценки погрешност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ть возможности использования результатов исследования и применения изучаемого вопроса в профилактике заболеваний и патолог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ьютерные медико-технологические системы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атистические и эвристические алгоритмы диагностики и управления лечением заболеваний, оценить их эффективность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бором средств сети Интернет дл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 риска основных заболеваний человека, проводить профилактические мероприятия при них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215" w:leader="none"/>
              </w:tabs>
              <w:spacing w:lineRule="auto" w:line="240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организации профилактических и противоэпидемических  мероприятия, навыками работы с нормативной, законодательной и правовой документацией в пределах профессиональной деятельности, доверительными отношениями с коллегами, партнерами, проводить обследования объектов с соблюдением правил деонтологии и правовых актов конфиденциальности информаци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"/>
                <w:color w:val="000000"/>
                <w:sz w:val="20"/>
                <w:szCs w:val="20"/>
              </w:rPr>
              <w:t>Базовыми технологиями, технологиями преобразования информации :</w:t>
            </w:r>
          </w:p>
          <w:p>
            <w:pPr>
              <w:pStyle w:val="31"/>
              <w:shd w:fill="auto" w:val="clear"/>
              <w:spacing w:lineRule="auto" w:line="240"/>
              <w:ind w:left="60" w:right="20" w:hanging="0"/>
              <w:rPr/>
            </w:pPr>
            <w:r>
              <w:rPr>
                <w:rStyle w:val="3"/>
                <w:color w:val="000000"/>
                <w:sz w:val="20"/>
                <w:szCs w:val="20"/>
              </w:rPr>
              <w:t>текстовые, табличные редакторы, поиск в сети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выками работы с нормативной, нормативно-технической, законодательной и правовой документацией в предел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инфекционных заболева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м эпидемиологического надзора за отдельными группами и нозологическими формами инфекционных болезн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ой эффективности противоэпидемических мероприяти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31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дел 3. Госпитальная эпидемиолог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эпидемиологии и профилактики ИСМП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пидемиологического надзора ИСМП. Эпидемиологический мониторинг в системе эпидемиологического надзора ИСМП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пидемиологического надзора ИСМП. Микробиологический мониторинг в системе эпидемиологического надзора ИСМП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пидемиологического надзора в учреждениях охраны материнства и детства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ИСМП. Профилактические и противоэпидемические мероприятия при ИСМП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пидемиологической безопасности медицинской помощи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и профилактика ИСМП медицинских работников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К-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3, ОПК-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11,               ПК-2, ПК-3, ПК-4, ПК-5, ПК-6, ПК-7, ПК-8, ПК-13, ПК-14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ПК-15, ПК-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овые основы в области  профилактики ИСМП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врачебной этики, этические и деонтологические аспекты врачебной деятельности, правовые акты конфиденциальност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ие и организационные основы государственного санитарно-эпидемиологического надзора и его обеспеч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вые основы в области профилактики госпитальных инфек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пидемиологию инфекционных, паразитарных заболе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ые, нормативно-технические, правовые и законодательные документы в пределах профессиональной деятельност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существлять эпидемиологический надзор и контроль за инфекционными болезням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ормативно-правовые акты РФ в сфере обеспечения санитарно-эпидемического благополучия населения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танавливать 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,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-формулировать выводы на основе поставленной цели исследования, полученных результатов и оценки погрешностей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факторы риска основных заболеваний человека, проводить профилактические мероприятия при них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ьютерные медико-технологические системы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татистические и эвристические алгоритмы диагностики и управления лечением заболеваний, оценить их эффективност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икой организации профилактических и противоэпидемических  мероприяти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й, законодательной и правовой документацией в пределах профессиональной деятельности 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тельными отношениями с коллегами, партнерами, навыками обследования объектов с соблюдением правил деонтологии и правовых актов конфиденциальности информ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ой, нормативно-технической, законодательной и правовой документацией в предел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ом эпидемиологического надзора за отдельными группами и нозологическими формами инфекционных болезне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ами эпидемиологической диагностики госпитальных инфекций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ыми методами диагностики паразитарных заболева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ой эффективности противоэпидемических мероприят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31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Эпидемиология неинфекционных болезне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пидемиология неинфекционных болезн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и профилактика сердечно-сосудистых заболева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и профилактика онкологических заболева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я и профилактика психических расстройств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К-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3, ОПК-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11,               ПК-1, ПК-5, ПК-6, ПК-10, ПК-13, ПК-14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ПК-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деятельности врача эпидемиолога; законы в сфере здравоохранения и обеспечения сан-эпид. благополучия населения;  основы организации медпомощи населению, правила врачебной этики, этические и деонтологические аспекты врачебной деятельности, правовые акты конфиденциальности информации, порядок сбора, хранения, поиска, обработки, преобразования, распространения информации в медицинских и биологических система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пидемиологический подход к изучению болезней человека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пидемиологию неинфекционных заболеваний, -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ые, нормативно-технические, правовые и законодательные документы в пределах профессиональной деятельност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эпидемиологический надзор и контроль за неинфекционными болезням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о-правовые акты РФ в сфере обеспечения санитарно-эпидемического благополучия насе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учебной, научной, научно-популярной литературой, сетью Интернет для профессиональной деятельности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выводы на основе поставленной цели исследования, полученных результатов и оценки погрешносте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ть возможности использования результатов исследования и применения изучаемого вопроса в профилактике заболеваний и патологи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ьютерные медико-технологические системы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атистические и эвристические алгоритмы диагностики и управления лечением заболеваний, оценить их эффективность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бором средств сети Интернет дл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 риска основных заболеваний человека, проводить профилактические мероприятия при них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организации профилактических мероприяти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й, законодательной и правовой документацией в пределах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тельными отношениями с коллегами, партнерами, проводить обследования объектов с соблюдением правил деонтологии и правовых актов конфиденциальности информац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и технологиями, технологиями преобразования информации 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табличные редакторы, поиск в сети Интернет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й, нормативно-технической, законодательной и правовой документацией в пределах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сбора социально-гигиенической информаци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состоянии здоровья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821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дел 5. Военная эпидемиолог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50" w:leader="none"/>
                <w:tab w:val="left" w:pos="297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эпидемиология. Основные цели и задачи. Основы противоэпидемического обеспечения войск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150" w:leader="none"/>
                <w:tab w:val="left" w:pos="297" w:leader="none"/>
              </w:tabs>
              <w:spacing w:lineRule="auto" w:line="240" w:before="0" w:after="0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пидемиологии чрезвычайных ситуаций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1, УК-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К-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3, ОПК-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К-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К-11, ПК-13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ПК-15, ПК-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деятельности врача эпидемиолога; законы в сфере здравоохранения и обеспечения сан-эпид. благополучия населения;  основы организации медпомощи населению: правовые основы в области иммунопрофилактики, профилактики ИСМП и других актуальных  инфекционных болезне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рачебной этики, этические и деонтологические аспекты врачебной деятельности, правовые акты конфиденциальности информац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пидемиологию инфекционных, паразитарных и неинфекционных заболеваний,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 мероприяти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эпидемиологического обследования очага заболевания и методы эпидемиологического анализа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ринципы и методику планирования профилактических и противоэпидемических мероприятий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ативные, нормативно-технические, правовые и законодательные документы в пределах профессиональной деятельност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эпидемиологический надзор и контроль за инфекционными, паразитарными и неинфекционными болезням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о-правовые акты РФ в сфере обеспечения санитарно-эпидемического благополучия населени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ьютерные медико-технологические системы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атистические и эвристические алгоритмы диагностики и управления лечением заболеваний, оценить их эффективность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бором средств сети Интернет дл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 риска основных заболеваний человека, проводить профилактические мероприятия при н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организации профилактических и противоэпидемических  мероприяти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й, законодательной и правовой документацией в пределах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й, нормативно-технической, законодательной и правовой документацией в пределах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м эпидемиологического надзора за отдельными группами и нозологическими формами инфекционных болезне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ой эффективности противоэпидемических мероприяти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эпидемиологической диагностики инфекци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4"/>
        <w:jc w:val="center"/>
        <w:rPr/>
      </w:pPr>
      <w:r>
        <w:rPr/>
        <w:tab/>
      </w:r>
      <w:r>
        <w:rPr>
          <w:b/>
          <w:szCs w:val="28"/>
          <w:lang w:eastAsia="ar-SA"/>
        </w:rPr>
        <w:t xml:space="preserve">Тестовые задания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по дисциплине «Эпидемиология, военная эпидемиология»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специальности «Медико-профилактическое дело» (32.05.01</w:t>
      </w:r>
      <w:r>
        <w:rPr/>
        <w:t>)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6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left="4" w:right="-279" w:hanging="4"/>
              <w:rPr>
                <w:b/>
                <w:b/>
                <w:sz w:val="20"/>
                <w:szCs w:val="20"/>
              </w:rPr>
            </w:pPr>
            <w:r>
              <w:rPr>
                <w:szCs w:val="20"/>
                <w:lang w:eastAsia="ar-SA"/>
              </w:rPr>
              <w:t xml:space="preserve">Раздел 1. </w:t>
            </w:r>
            <w:r>
              <w:rPr>
                <w:b/>
                <w:szCs w:val="20"/>
              </w:rPr>
              <w:t xml:space="preserve">Общая эпидемиология с основами доказательной медицины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 ГРУППИРОВОЧНЫЕ ПРИЗНАКИ ЭПИДЕМИОЛОГИЧЕСКИХ ИССЛЕДОВАНИЙ: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цель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использование общенаучного мет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место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время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участие в проведении исследования различных медицинских организац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ЭПИДЕМИОЛОГИЧЕСКИЕ ИССЛЕДОВАНИЯ ПО ЦЕЛИ ПРОВЕДЕНИЯ РАЗДЕЛЯЮТ Н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описа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аналитиче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рути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наблюдатель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" w:right="64" w:hanging="4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ОСНОВНЫЕ ЭТАПЫ ЭПИДЕМИОЛОГИЧЕСКОГО ИССЛЕДОВАНИЯ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подготовительн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организация исследован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сбор информации и ее обработк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статистический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логический анализ полученных  данных и формулирований выводов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планирование противоэпидемически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4" w:right="-279" w:hanging="4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4. Описание многолетней динамики заболеваемости совокупного населения города У. болезнью Д. за десятилетний период предполагает выявление:</w:t>
            </w:r>
          </w:p>
          <w:p>
            <w:pPr>
              <w:pStyle w:val="Style18"/>
              <w:ind w:left="4" w:right="-279" w:hanging="4"/>
              <w:rPr>
                <w:sz w:val="20"/>
              </w:rPr>
            </w:pPr>
            <w:r>
              <w:rPr>
                <w:sz w:val="20"/>
              </w:rPr>
              <w:t>1) сезонности</w:t>
            </w:r>
          </w:p>
          <w:p>
            <w:pPr>
              <w:pStyle w:val="Style18"/>
              <w:ind w:left="4" w:right="-279" w:hanging="4"/>
              <w:rPr>
                <w:sz w:val="20"/>
              </w:rPr>
            </w:pPr>
            <w:r>
              <w:rPr>
                <w:sz w:val="20"/>
              </w:rPr>
              <w:t>2) цикличности</w:t>
            </w:r>
          </w:p>
          <w:p>
            <w:pPr>
              <w:pStyle w:val="Style18"/>
              <w:ind w:left="4" w:right="-279" w:hanging="4"/>
              <w:rPr>
                <w:sz w:val="20"/>
              </w:rPr>
            </w:pPr>
            <w:r>
              <w:rPr>
                <w:sz w:val="20"/>
              </w:rPr>
              <w:t>3) тенденции</w:t>
            </w:r>
          </w:p>
          <w:p>
            <w:pPr>
              <w:pStyle w:val="Style18"/>
              <w:ind w:left="4" w:right="-279" w:hanging="4"/>
              <w:rPr>
                <w:sz w:val="20"/>
              </w:rPr>
            </w:pPr>
            <w:r>
              <w:rPr>
                <w:sz w:val="20"/>
              </w:rPr>
              <w:t>4) этиологических факторов риска</w:t>
            </w:r>
          </w:p>
          <w:p>
            <w:pPr>
              <w:pStyle w:val="Style18"/>
              <w:spacing w:before="0" w:after="120"/>
              <w:ind w:left="4" w:right="-279" w:hanging="4"/>
              <w:rPr>
                <w:sz w:val="20"/>
                <w:lang w:eastAsia="ar-SA"/>
              </w:rPr>
            </w:pPr>
            <w:r>
              <w:rPr>
                <w:sz w:val="20"/>
              </w:rPr>
              <w:t>5) прогноза на следующий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425"/>
                <w:tab w:val="left" w:pos="856" w:leader="none"/>
              </w:tabs>
              <w:ind w:left="4" w:right="-279" w:hanging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eastAsia="ar-SA"/>
              </w:rPr>
              <w:t>Преимуществами эпидемиологических исследований типа «случай-контроль» являются:</w:t>
            </w:r>
          </w:p>
          <w:p>
            <w:pPr>
              <w:pStyle w:val="Style18"/>
              <w:ind w:left="4" w:right="-279" w:hanging="4"/>
              <w:rPr>
                <w:rFonts w:ascii="Times New Roman" w:hAnsi="Times New Roman" w:cs="Times New Roman"/>
                <w:b/>
                <w:b/>
                <w:caps/>
                <w:spacing w:val="-4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aps/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Style18"/>
              <w:numPr>
                <w:ilvl w:val="0"/>
                <w:numId w:val="94"/>
              </w:numPr>
              <w:ind w:left="4" w:right="-279" w:hanging="4"/>
              <w:rPr>
                <w:spacing w:val="-4"/>
                <w:sz w:val="20"/>
                <w:lang w:eastAsia="ar-SA"/>
              </w:rPr>
            </w:pPr>
            <w:r>
              <w:rPr>
                <w:spacing w:val="-4"/>
                <w:sz w:val="20"/>
                <w:lang w:eastAsia="ar-SA"/>
              </w:rPr>
              <w:t>низкая вероятность получения ошибочных результатов</w:t>
            </w:r>
          </w:p>
          <w:p>
            <w:pPr>
              <w:pStyle w:val="Style18"/>
              <w:numPr>
                <w:ilvl w:val="0"/>
                <w:numId w:val="94"/>
              </w:numPr>
              <w:ind w:left="4" w:right="-279" w:hanging="4"/>
              <w:rPr>
                <w:spacing w:val="-2"/>
                <w:sz w:val="20"/>
                <w:lang w:eastAsia="ar-SA"/>
              </w:rPr>
            </w:pPr>
            <w:r>
              <w:rPr>
                <w:spacing w:val="-2"/>
                <w:sz w:val="20"/>
                <w:lang w:eastAsia="ar-SA"/>
              </w:rPr>
              <w:t>возможность расчета показателя инцидентности</w:t>
            </w:r>
          </w:p>
          <w:p>
            <w:pPr>
              <w:pStyle w:val="Style18"/>
              <w:numPr>
                <w:ilvl w:val="0"/>
                <w:numId w:val="94"/>
              </w:numPr>
              <w:ind w:left="4" w:right="-279" w:hanging="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носительно небольшие затраты</w:t>
            </w:r>
          </w:p>
          <w:p>
            <w:pPr>
              <w:pStyle w:val="Style20"/>
              <w:numPr>
                <w:ilvl w:val="0"/>
                <w:numId w:val="94"/>
              </w:numPr>
              <w:spacing w:before="0" w:after="120"/>
              <w:ind w:left="4" w:right="-279" w:hanging="4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носительно небольшое время исслед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ПРЕИМУЩЕСТВАМИ КЛАССИЧЕСКИХ КОГОРТНЫХ ЭПИДЕМИОЛОГИЧЕСКИХ  ИССЛЕДОВАНИЙ ПО СРАВНЕНИЮ С ИССЛЕДОВАНИЯМИ ТИПА «СЛУЧАЙ-КОНТРОЛЬ» ЯВЛЯЮТСЯ: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кая вероятность получения достоверных результатов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озможность изучения влияния нескольких факторов риска  </w:t>
              <w:tab/>
              <w:t>в одном исследовании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носительно небольшие затраты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носительно небольшое время исслед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7. ОТНОСИТЕЛЬНЫЙ РИСК – ЭТО: 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ность показателей заболеваемости среди лиц, подвергшихся и не подвергшихся действию фактора риска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заболевших среди населения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болеваемость какой-либо группы населения не в абсолютных, а в относительных величина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АБСОЛЮТНЫЙ РИСК – ЭТО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ность показателей заболеваемости среди лиц, подвергшихся  и не подвергшихся действию фактора риска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заболевших среди населения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14" w:leader="none"/>
              </w:tabs>
              <w:spacing w:before="0" w:after="16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ота заболеваний, рассчитываемая отдельно для группы лиц, подвергшихся и не подвергшихся действию фактора рис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ПРИОРИТЕТНЫЕ ОБЛАСТИ ПРИМЕНЕНИЯ ЭПИДЕМИОЛОГИЧЕСКИХ ИССЛЕДОВАНИЙ СЛУЧАЙ-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редко встречающиеся болез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редко встречающиеся причины болезн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разные следствия одной прич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одно следствие разных прич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РАНДОМИЗИРОВАННЫЕ КЛИНИЧЕСКИЕ ИСПЫТАНИЯ ПРЕДНАЗНАЧЕНЫ ДЛЯ ОЦЕНК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эффективности лекарственных средств и иммунобиологических препа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организации работы лечебно-профилактически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безопасности лекарственных средств и иммунобиологических препа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валидности диагностических и скрининговых тес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ФОРМИРОВАНИЕ ВЫБОРКИ ОСНОВАНО НА КРИТЕРИЯХ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вклю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обосн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исклю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форм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2. </w:t>
            </w:r>
            <w:r>
              <w:rPr>
                <w:sz w:val="20"/>
                <w:szCs w:val="20"/>
              </w:rPr>
              <w:t>УКАЖИТЕ ОСНОВНЫЕ ОСОБЕННОСТИ СИСТЕМАТИЧЕСКИХ ОБЗОРОВ:</w:t>
            </w:r>
          </w:p>
          <w:p>
            <w:pPr>
              <w:pStyle w:val="Style21"/>
              <w:numPr>
                <w:ilvl w:val="0"/>
                <w:numId w:val="92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истематических обзорах собираются, критически оцениваются и обобщаются результаты первичных исследований по определенной теме или проблеме. </w:t>
            </w:r>
          </w:p>
          <w:p>
            <w:pPr>
              <w:pStyle w:val="Style21"/>
              <w:numPr>
                <w:ilvl w:val="0"/>
                <w:numId w:val="92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готовке систематических обзоров используются </w:t>
              <w:br/>
              <w:t xml:space="preserve">подходы, уменьшающие возможность систематических и случайных ошибок </w:t>
            </w:r>
          </w:p>
          <w:p>
            <w:pPr>
              <w:pStyle w:val="Style21"/>
              <w:numPr>
                <w:ilvl w:val="0"/>
                <w:numId w:val="92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обзоры — аналитико-синтетические статьи;</w:t>
              <w:br/>
              <w:t xml:space="preserve">к ним относятся также экономические анализы, клинические рекомендации, анализы алгоритмов принятия клинических решений. </w:t>
            </w:r>
          </w:p>
          <w:p>
            <w:pPr>
              <w:pStyle w:val="Style21"/>
              <w:numPr>
                <w:ilvl w:val="0"/>
                <w:numId w:val="92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е обзоры помогают врачам быть в курсе  современной информации, несмотря на огромное количество медицинских публикаций. </w:t>
            </w:r>
          </w:p>
          <w:p>
            <w:pPr>
              <w:pStyle w:val="Style21"/>
              <w:numPr>
                <w:ilvl w:val="0"/>
                <w:numId w:val="92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обзоры могут помочь обосновать клинические</w:t>
              <w:br/>
              <w:t xml:space="preserve">решения результатами исследований, хотя сами по себе они не позволяют принимать решения и не заменяют клинического опы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3. </w:t>
            </w:r>
            <w:r>
              <w:rPr>
                <w:sz w:val="20"/>
                <w:szCs w:val="20"/>
              </w:rPr>
              <w:t>ДОКАЗАТЕЛЬНАЯ МЕДИЦИНА (EVIDENCE-BASED MEDICINE) — ЭТО :</w:t>
            </w:r>
          </w:p>
          <w:p>
            <w:pPr>
              <w:pStyle w:val="Style21"/>
              <w:numPr>
                <w:ilvl w:val="0"/>
                <w:numId w:val="113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медицины, основанный на доказательствах, предполагающий поиск, сравнение, обобщение и широкое распространение полученных доказательств для использования в интересах больных</w:t>
            </w:r>
          </w:p>
          <w:p>
            <w:pPr>
              <w:pStyle w:val="Style21"/>
              <w:numPr>
                <w:ilvl w:val="0"/>
                <w:numId w:val="113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биостатистики, предназначенный для математической обработки данных, полученных в экспериментальных исследованиях</w:t>
            </w:r>
          </w:p>
          <w:p>
            <w:pPr>
              <w:pStyle w:val="Style21"/>
              <w:numPr>
                <w:ilvl w:val="0"/>
                <w:numId w:val="113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дход, направление или технология сбора, анализа, обобщения и интерпретации научной информации</w:t>
            </w:r>
          </w:p>
          <w:p>
            <w:pPr>
              <w:pStyle w:val="Style21"/>
              <w:numPr>
                <w:ilvl w:val="0"/>
                <w:numId w:val="113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шательство, основанное на  интуиции или на общепринятых подходах </w:t>
            </w:r>
          </w:p>
          <w:p>
            <w:pPr>
              <w:pStyle w:val="Style21"/>
              <w:numPr>
                <w:ilvl w:val="0"/>
                <w:numId w:val="113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индивидуального клинического опыта врача с наилучшими доступными независимыми клиническими доказательствами из систематизированных исследов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4. </w:t>
            </w:r>
            <w:r>
              <w:rPr>
                <w:sz w:val="20"/>
                <w:szCs w:val="20"/>
              </w:rPr>
              <w:t>ПОНЯТИЕ «КЛИНИЧЕСКАЯ ЭПИДЕМИОЛОГИЯ» ОЗНАЧАЕТ:</w:t>
            </w:r>
          </w:p>
          <w:p>
            <w:pPr>
              <w:pStyle w:val="Style21"/>
              <w:numPr>
                <w:ilvl w:val="0"/>
                <w:numId w:val="1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пидемиологического метода для изучения  различного рода клинических явлений и научного обоснования врачебных решений  в клинической медицине</w:t>
            </w:r>
          </w:p>
          <w:p>
            <w:pPr>
              <w:pStyle w:val="Style21"/>
              <w:numPr>
                <w:ilvl w:val="0"/>
                <w:numId w:val="1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эпидемиологического метода и биостатистики при изучении патологических процессов  на популяционном  уровне </w:t>
            </w:r>
          </w:p>
          <w:p>
            <w:pPr>
              <w:pStyle w:val="Style21"/>
              <w:numPr>
                <w:ilvl w:val="0"/>
                <w:numId w:val="1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уществующих стратегий профилактики соматических болезней</w:t>
            </w:r>
          </w:p>
          <w:p>
            <w:pPr>
              <w:pStyle w:val="Style21"/>
              <w:numPr>
                <w:ilvl w:val="0"/>
                <w:numId w:val="1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медицинских учреждений и программ</w:t>
            </w:r>
          </w:p>
          <w:p>
            <w:pPr>
              <w:pStyle w:val="Style21"/>
              <w:numPr>
                <w:ilvl w:val="0"/>
                <w:numId w:val="1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менение таких методов клинического наблюдения, которые позволяют получать достоверные выводы, исключая возможные  систематические ошиб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5. </w:t>
            </w:r>
            <w:r>
              <w:rPr>
                <w:sz w:val="20"/>
                <w:szCs w:val="20"/>
              </w:rPr>
              <w:t xml:space="preserve">ОЦЕНИТЕ  ПРАВИЛЬНОСТЬ ОПРЕДЕЛЕНИЙ ДОСТОВЕРНОСТИ ПРЕДСТАВЛЯЕМОЙ ИНФОРМАЦИИ: </w:t>
            </w:r>
          </w:p>
          <w:p>
            <w:pPr>
              <w:pStyle w:val="Style21"/>
              <w:numPr>
                <w:ilvl w:val="0"/>
                <w:numId w:val="4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достоверность — информация основана на результатах нескольких независимых клинических испытаний (КИ) с совпадением результатов, обобщенных в систематических обзорах.</w:t>
            </w:r>
          </w:p>
          <w:p>
            <w:pPr>
              <w:pStyle w:val="Style21"/>
              <w:numPr>
                <w:ilvl w:val="0"/>
                <w:numId w:val="4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 достоверность — информация основана на результатах по меньшей мере нескольких независимых, близких по целям КИ.</w:t>
            </w:r>
          </w:p>
          <w:p>
            <w:pPr>
              <w:pStyle w:val="Style21"/>
              <w:numPr>
                <w:ilvl w:val="0"/>
                <w:numId w:val="4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ая достоверность — информация основана на результатах одного КИ.</w:t>
            </w:r>
          </w:p>
          <w:p>
            <w:pPr>
              <w:pStyle w:val="Style21"/>
              <w:numPr>
                <w:ilvl w:val="0"/>
                <w:numId w:val="4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снована на мнении экспертов — КИ не проводились, строгие научные доказательства отсутствуют </w:t>
            </w:r>
          </w:p>
          <w:p>
            <w:pPr>
              <w:pStyle w:val="Style21"/>
              <w:numPr>
                <w:ilvl w:val="0"/>
                <w:numId w:val="49"/>
              </w:numPr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 xml:space="preserve">суммирование доказательств с использованием подходящих статистических методов и интерпретация результатов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4" w:right="318" w:hanging="4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ОПРЕДЕЛЕНИЯ ВАЛИДНОСТИ  ДИАГНОСТИЧЕСКОГО ТЕСТА СЛЕДУЕТ ИСПОЛЬЗОВАТЬ:</w:t>
            </w:r>
          </w:p>
          <w:p>
            <w:pPr>
              <w:pStyle w:val="Style22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4" w:right="318" w:hanging="4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увствительность </w:t>
            </w:r>
          </w:p>
          <w:p>
            <w:pPr>
              <w:pStyle w:val="Style22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4" w:right="318" w:hanging="4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пецифичность </w:t>
            </w:r>
          </w:p>
          <w:p>
            <w:pPr>
              <w:pStyle w:val="Style22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4" w:right="318" w:hanging="4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спроизводимость</w:t>
            </w:r>
          </w:p>
          <w:p>
            <w:pPr>
              <w:pStyle w:val="Style22"/>
              <w:numPr>
                <w:ilvl w:val="0"/>
                <w:numId w:val="91"/>
              </w:numPr>
              <w:suppressAutoHyphens w:val="true"/>
              <w:spacing w:lineRule="auto" w:line="240" w:before="0" w:after="0"/>
              <w:ind w:left="4" w:right="318" w:hanging="4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ностическую ценность положительного результ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7. </w:t>
            </w:r>
            <w:r>
              <w:rPr>
                <w:sz w:val="20"/>
                <w:szCs w:val="20"/>
              </w:rPr>
              <w:t>ПРИ ВЫБОРЕ ТЕСТА ДЛЯ ОРГАНИЗАЦИИ СКРИНИНГА СЛЕДУЕТ УЧИТЫВАТЬ:</w:t>
            </w:r>
          </w:p>
          <w:p>
            <w:pPr>
              <w:pStyle w:val="Style21"/>
              <w:numPr>
                <w:ilvl w:val="0"/>
                <w:numId w:val="8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ительность теста </w:t>
            </w:r>
          </w:p>
          <w:p>
            <w:pPr>
              <w:pStyle w:val="Style21"/>
              <w:numPr>
                <w:ilvl w:val="0"/>
                <w:numId w:val="8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ность теста</w:t>
            </w:r>
          </w:p>
          <w:p>
            <w:pPr>
              <w:pStyle w:val="Style21"/>
              <w:numPr>
                <w:ilvl w:val="0"/>
                <w:numId w:val="8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факторов риска в группе, подлежащей скринингу</w:t>
            </w:r>
          </w:p>
          <w:p>
            <w:pPr>
              <w:pStyle w:val="Style21"/>
              <w:numPr>
                <w:ilvl w:val="0"/>
                <w:numId w:val="8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ста</w:t>
            </w:r>
          </w:p>
          <w:p>
            <w:pPr>
              <w:pStyle w:val="Style21"/>
              <w:numPr>
                <w:ilvl w:val="0"/>
                <w:numId w:val="8"/>
              </w:numPr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емлемость использования данного теста для обследуемого 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18. </w:t>
            </w:r>
            <w:r>
              <w:rPr>
                <w:sz w:val="20"/>
                <w:szCs w:val="20"/>
              </w:rPr>
              <w:t>НАИБОЛЕЕ ДОСТОВЕРНЫМ ВАРИАНТОМ ИССЛЕДОВАНИЯ ДЛЯ ВЫЯВЛЕНИЯ И ОЦЕНКИ ФАКТОРОВ РИСКА СЧИТАЮТ:</w:t>
            </w:r>
          </w:p>
          <w:p>
            <w:pPr>
              <w:pStyle w:val="Style21"/>
              <w:numPr>
                <w:ilvl w:val="0"/>
                <w:numId w:val="8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-анализ когортных исследований </w:t>
            </w:r>
          </w:p>
          <w:p>
            <w:pPr>
              <w:pStyle w:val="Style21"/>
              <w:numPr>
                <w:ilvl w:val="0"/>
                <w:numId w:val="8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рандомизированное клиническое испытание</w:t>
            </w:r>
          </w:p>
          <w:p>
            <w:pPr>
              <w:pStyle w:val="Style21"/>
              <w:numPr>
                <w:ilvl w:val="0"/>
                <w:numId w:val="8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типа «случай - контроль» </w:t>
            </w:r>
          </w:p>
          <w:p>
            <w:pPr>
              <w:pStyle w:val="Style21"/>
              <w:numPr>
                <w:ilvl w:val="0"/>
                <w:numId w:val="8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естное экспериментальное исследование (сравнение с “золотым стандартом») </w:t>
            </w:r>
          </w:p>
          <w:p>
            <w:pPr>
              <w:pStyle w:val="Style21"/>
              <w:numPr>
                <w:ilvl w:val="0"/>
                <w:numId w:val="89"/>
              </w:numPr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гортное исследова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19. </w:t>
            </w:r>
            <w:r>
              <w:rPr>
                <w:sz w:val="20"/>
                <w:szCs w:val="20"/>
              </w:rPr>
              <w:t>НАИБОЛЕЕ ДОСТОВЕРНЫМ ВАРИАНТОМ ИССЛЕДОВАНИЯ ДЛЯ  ОЦЕНКИ ЭФФЕКТИВНОСТИ  ДИАГНОСТИЧЕСКИХ ТЕСТОВ СЧИТАЮТ:</w:t>
            </w:r>
          </w:p>
          <w:p>
            <w:pPr>
              <w:pStyle w:val="Style21"/>
              <w:numPr>
                <w:ilvl w:val="0"/>
                <w:numId w:val="7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-анализ перекрестных экспериментальных исследований (сравнение с “золотым стандартом») </w:t>
            </w:r>
          </w:p>
          <w:p>
            <w:pPr>
              <w:pStyle w:val="Style21"/>
              <w:numPr>
                <w:ilvl w:val="0"/>
                <w:numId w:val="7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 клиническое испытание</w:t>
            </w:r>
          </w:p>
          <w:p>
            <w:pPr>
              <w:pStyle w:val="Style21"/>
              <w:numPr>
                <w:ilvl w:val="0"/>
                <w:numId w:val="7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типа «случай - контроль» </w:t>
            </w:r>
          </w:p>
          <w:p>
            <w:pPr>
              <w:pStyle w:val="Style21"/>
              <w:numPr>
                <w:ilvl w:val="0"/>
                <w:numId w:val="7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естное экспериментальное исследование  </w:t>
            </w:r>
          </w:p>
          <w:p>
            <w:pPr>
              <w:pStyle w:val="Style21"/>
              <w:numPr>
                <w:ilvl w:val="0"/>
                <w:numId w:val="7"/>
              </w:numPr>
              <w:ind w:left="4" w:right="318" w:hanging="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гортное исследова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20. </w:t>
            </w:r>
            <w:r>
              <w:rPr>
                <w:sz w:val="20"/>
                <w:szCs w:val="20"/>
              </w:rPr>
              <w:t>НАИБОЛЕЕ ДОСТОВЕРНЫМ ВАРИАНТОМ ИССЛЕДОВАНИЯ  ДЛЯ ВЫБОРА  АДЕКВАТНЫХ  МЕТОДОВ ЛЕЧЕНИЯ СЧИТАЮТ:</w:t>
            </w:r>
          </w:p>
          <w:p>
            <w:pPr>
              <w:pStyle w:val="Style21"/>
              <w:numPr>
                <w:ilvl w:val="0"/>
                <w:numId w:val="86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-анализ рандомизированных контролируемых испытаний </w:t>
            </w:r>
          </w:p>
          <w:p>
            <w:pPr>
              <w:pStyle w:val="Style21"/>
              <w:numPr>
                <w:ilvl w:val="0"/>
                <w:numId w:val="86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 клиническое испытание</w:t>
            </w:r>
          </w:p>
          <w:p>
            <w:pPr>
              <w:pStyle w:val="Style21"/>
              <w:numPr>
                <w:ilvl w:val="0"/>
                <w:numId w:val="86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типа «случай - контроль» </w:t>
            </w:r>
          </w:p>
          <w:p>
            <w:pPr>
              <w:pStyle w:val="Style21"/>
              <w:numPr>
                <w:ilvl w:val="0"/>
                <w:numId w:val="86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ное экспериментальное исследование</w:t>
            </w:r>
          </w:p>
          <w:p>
            <w:pPr>
              <w:pStyle w:val="Style21"/>
              <w:numPr>
                <w:ilvl w:val="0"/>
                <w:numId w:val="86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ортное исследова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rFonts w:cs="Calibri"/>
                <w:sz w:val="18"/>
                <w:szCs w:val="24"/>
              </w:rPr>
              <w:t xml:space="preserve"> 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>
          <w:trHeight w:val="22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АИБОЛЕЕ ДОСТОВЕРНЫМ ВАРИАНТОМ ИССЛЕДОВАНИЯ ДЛЯ ВЫБОРА НАИБОЛЕЕ ЭФФЕКТИВНЫХ СПОСОБОВ ПРОФИЛАКТИКИ СЧИТАЮТ:</w:t>
            </w:r>
          </w:p>
          <w:p>
            <w:pPr>
              <w:pStyle w:val="Style21"/>
              <w:numPr>
                <w:ilvl w:val="0"/>
                <w:numId w:val="7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-анализ экспериментальных эпидемиологических исследований  </w:t>
            </w:r>
          </w:p>
          <w:p>
            <w:pPr>
              <w:pStyle w:val="Style21"/>
              <w:numPr>
                <w:ilvl w:val="0"/>
                <w:numId w:val="7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мизированное клиническое испытание</w:t>
            </w:r>
          </w:p>
          <w:p>
            <w:pPr>
              <w:pStyle w:val="Style21"/>
              <w:numPr>
                <w:ilvl w:val="0"/>
                <w:numId w:val="7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типа «случай - контроль» </w:t>
            </w:r>
          </w:p>
          <w:p>
            <w:pPr>
              <w:pStyle w:val="Style21"/>
              <w:numPr>
                <w:ilvl w:val="0"/>
                <w:numId w:val="7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е экспериментальное исследование </w:t>
            </w:r>
          </w:p>
          <w:p>
            <w:pPr>
              <w:pStyle w:val="Style21"/>
              <w:numPr>
                <w:ilvl w:val="0"/>
                <w:numId w:val="79"/>
              </w:numPr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гортное исслед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2.</w:t>
            </w:r>
            <w:r>
              <w:rPr>
                <w:sz w:val="20"/>
                <w:szCs w:val="20"/>
              </w:rPr>
              <w:t xml:space="preserve"> КОНЦЕПЦИЯ ДОКАЗАТЕЛЬНОЙ МЕДИЦИНЫ  В ОБЛАСТИ ПРОФИЛАКТИКИ БОЛЕЗНЕЙ ПРЕДУСМАТРИВАЕТ: </w:t>
            </w:r>
          </w:p>
          <w:p>
            <w:pPr>
              <w:pStyle w:val="Style21"/>
              <w:numPr>
                <w:ilvl w:val="0"/>
                <w:numId w:val="30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ацию профилактических мероприятий на различных территориях. </w:t>
            </w:r>
          </w:p>
          <w:p>
            <w:pPr>
              <w:pStyle w:val="Style21"/>
              <w:numPr>
                <w:ilvl w:val="0"/>
                <w:numId w:val="30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у  статистической достоверности полученной информации, на этапе проведения  эпидемиологических исследований. </w:t>
            </w:r>
          </w:p>
          <w:p>
            <w:pPr>
              <w:pStyle w:val="Style21"/>
              <w:numPr>
                <w:ilvl w:val="0"/>
                <w:numId w:val="30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решений только на основе результатов рандомизированных контролируемых исследований </w:t>
            </w:r>
          </w:p>
          <w:p>
            <w:pPr>
              <w:pStyle w:val="Style21"/>
              <w:numPr>
                <w:ilvl w:val="0"/>
                <w:numId w:val="30"/>
              </w:numPr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ланирование и организацию профилактических мероприятий на основе научных данных, полученных в эпидемиологических исследованиях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НАИБОЛЕЕ ДОСТОВЕРНУЮ ДОКАЗАТЕЛЬНУЮ ИНФОРМАЦИЮ СОДЕРЖАТ: </w:t>
            </w:r>
          </w:p>
          <w:p>
            <w:pPr>
              <w:pStyle w:val="Style21"/>
              <w:numPr>
                <w:ilvl w:val="0"/>
                <w:numId w:val="2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первичной информации </w:t>
            </w:r>
          </w:p>
          <w:p>
            <w:pPr>
              <w:pStyle w:val="Style21"/>
              <w:numPr>
                <w:ilvl w:val="0"/>
                <w:numId w:val="2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базы данных</w:t>
            </w:r>
          </w:p>
          <w:p>
            <w:pPr>
              <w:pStyle w:val="Style21"/>
              <w:numPr>
                <w:ilvl w:val="0"/>
                <w:numId w:val="2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вторичной информации </w:t>
            </w:r>
          </w:p>
          <w:p>
            <w:pPr>
              <w:pStyle w:val="Style21"/>
              <w:numPr>
                <w:ilvl w:val="0"/>
                <w:numId w:val="29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рекомендации (стандарты ведения больных)</w:t>
            </w:r>
          </w:p>
          <w:p>
            <w:pPr>
              <w:pStyle w:val="Style21"/>
              <w:numPr>
                <w:ilvl w:val="0"/>
                <w:numId w:val="29"/>
              </w:numPr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истематические обзор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ОБОБЩЕНИЕ РЕЗУЛЬТАТОВ ОТДЕЛЬНЫХ ИССЛЕДОВАНИЙ В СИСТЕМАТИЧЕСКИХ ОБЗОРАХ ПРЕДПОЛАГАЕТ:</w:t>
            </w:r>
          </w:p>
          <w:p>
            <w:pPr>
              <w:pStyle w:val="Style21"/>
              <w:numPr>
                <w:ilvl w:val="0"/>
                <w:numId w:val="115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езультатов исследований, в которых малая  численность выборки не позволяет получать достоверные результаты</w:t>
            </w:r>
          </w:p>
          <w:p>
            <w:pPr>
              <w:pStyle w:val="Style21"/>
              <w:numPr>
                <w:ilvl w:val="0"/>
                <w:numId w:val="115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обзора исследований результаты, которых сильно отличаются от большинства найденных исследований.</w:t>
            </w:r>
          </w:p>
          <w:p>
            <w:pPr>
              <w:pStyle w:val="Style21"/>
              <w:numPr>
                <w:ilvl w:val="0"/>
                <w:numId w:val="115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езультатов исследований не зависимо от полученных результатов</w:t>
            </w:r>
          </w:p>
          <w:p>
            <w:pPr>
              <w:pStyle w:val="Style21"/>
              <w:numPr>
                <w:ilvl w:val="0"/>
                <w:numId w:val="115"/>
              </w:numPr>
              <w:ind w:left="4" w:right="318" w:hanging="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становление критериев качества отбора опубликованных рабо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4" w:right="318" w:hanging="4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25. </w:t>
            </w:r>
            <w:r>
              <w:rPr>
                <w:sz w:val="20"/>
                <w:szCs w:val="20"/>
              </w:rPr>
              <w:t>СИСТЕМАТИЧЕСКИЙ ОБЗОР  ВКЛЮЧАЕТ  ОСНОВНЫЕ ЭТАПЫ:</w:t>
            </w:r>
          </w:p>
          <w:p>
            <w:pPr>
              <w:pStyle w:val="Style21"/>
              <w:numPr>
                <w:ilvl w:val="0"/>
                <w:numId w:val="125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й анализ</w:t>
            </w:r>
          </w:p>
          <w:p>
            <w:pPr>
              <w:pStyle w:val="Style21"/>
              <w:numPr>
                <w:ilvl w:val="0"/>
                <w:numId w:val="125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ой цели обзора и способов оценки результатов</w:t>
            </w:r>
          </w:p>
          <w:p>
            <w:pPr>
              <w:pStyle w:val="Style21"/>
              <w:numPr>
                <w:ilvl w:val="0"/>
                <w:numId w:val="125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й информационный поиск. </w:t>
            </w:r>
          </w:p>
          <w:p>
            <w:pPr>
              <w:pStyle w:val="Style21"/>
              <w:numPr>
                <w:ilvl w:val="0"/>
                <w:numId w:val="125"/>
              </w:numPr>
              <w:ind w:left="4" w:right="31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ирование количественной информации и доказательств с использованием подходящих статистических методов. </w:t>
            </w:r>
          </w:p>
          <w:p>
            <w:pPr>
              <w:pStyle w:val="Style21"/>
              <w:numPr>
                <w:ilvl w:val="0"/>
                <w:numId w:val="125"/>
              </w:numPr>
              <w:ind w:left="4" w:right="318" w:hanging="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ерпретация результа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24"/>
              </w:rPr>
              <w:t>УК-6, УК-7, УК-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3, ОПК-4, ОПК-7,    ПК-5, ПК-7, ПК-10, ПК-13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5, ПК-16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2. Эпидемиология инфекционных болезне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АВТОРОМ УЧЕНИЯ О ТРЕХ ЗВЕНЬЯХ ЭПИДЕМИЧЕСКОГО ПРОЦЕССА ЯВЛЯЕТСЯ:</w:t>
            </w:r>
          </w:p>
          <w:p>
            <w:pPr>
              <w:pStyle w:val="Style21"/>
              <w:numPr>
                <w:ilvl w:val="0"/>
                <w:numId w:val="7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Е.Н.</w:t>
            </w:r>
          </w:p>
          <w:p>
            <w:pPr>
              <w:pStyle w:val="Style21"/>
              <w:numPr>
                <w:ilvl w:val="0"/>
                <w:numId w:val="7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шевский Л.В.</w:t>
            </w:r>
          </w:p>
          <w:p>
            <w:pPr>
              <w:pStyle w:val="Style21"/>
              <w:numPr>
                <w:ilvl w:val="0"/>
                <w:numId w:val="7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ский Б.Л.</w:t>
            </w:r>
          </w:p>
          <w:p>
            <w:pPr>
              <w:pStyle w:val="Style21"/>
              <w:numPr>
                <w:ilvl w:val="0"/>
                <w:numId w:val="7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 В.Д.</w:t>
            </w:r>
          </w:p>
          <w:p>
            <w:pPr>
              <w:pStyle w:val="Style21"/>
              <w:numPr>
                <w:ilvl w:val="0"/>
                <w:numId w:val="78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Елкин И.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ОСНОВНОЙ ПРИНЦИП, ПОЛОЖЕННЫЙ В ОСНОВУ ЭКОЛОГО-ЭПИДЕМИОЛОГИЧЕСКОЙ КЛАССИФИКАЦИИ ИНФЕКЦИОННЫХ БОЛЕЗНЕЙ:</w:t>
            </w:r>
          </w:p>
          <w:p>
            <w:pPr>
              <w:pStyle w:val="Style21"/>
              <w:numPr>
                <w:ilvl w:val="0"/>
                <w:numId w:val="1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 возбудителя инфекции в природе</w:t>
            </w:r>
          </w:p>
          <w:p>
            <w:pPr>
              <w:pStyle w:val="Style21"/>
              <w:numPr>
                <w:ilvl w:val="0"/>
                <w:numId w:val="1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ология</w:t>
            </w:r>
          </w:p>
          <w:p>
            <w:pPr>
              <w:pStyle w:val="Style21"/>
              <w:numPr>
                <w:ilvl w:val="0"/>
                <w:numId w:val="1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изация патологического процесса</w:t>
            </w:r>
          </w:p>
          <w:p>
            <w:pPr>
              <w:pStyle w:val="Style21"/>
              <w:numPr>
                <w:ilvl w:val="0"/>
                <w:numId w:val="112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клинические проявле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3.</w:t>
            </w:r>
            <w:r>
              <w:rPr>
                <w:color w:val="000000"/>
                <w:sz w:val="20"/>
                <w:szCs w:val="20"/>
              </w:rPr>
              <w:t>ДЛИТЕЛЬНОСТЬ СУЩЕСТВОВАНИЯ ЭПИДЕМИЧЕСКОГО ОЧАГА ОПРЕДЕЛЯЕТСЯ:</w:t>
            </w:r>
          </w:p>
          <w:p>
            <w:pPr>
              <w:pStyle w:val="Style21"/>
              <w:numPr>
                <w:ilvl w:val="0"/>
                <w:numId w:val="8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м инкубационным периодом инфекции</w:t>
            </w:r>
          </w:p>
          <w:p>
            <w:pPr>
              <w:pStyle w:val="Style21"/>
              <w:numPr>
                <w:ilvl w:val="0"/>
                <w:numId w:val="8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м инкубационным периодом инфекции</w:t>
            </w:r>
          </w:p>
          <w:p>
            <w:pPr>
              <w:pStyle w:val="Style21"/>
              <w:numPr>
                <w:ilvl w:val="0"/>
                <w:numId w:val="8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ом передачи</w:t>
            </w:r>
          </w:p>
          <w:p>
            <w:pPr>
              <w:pStyle w:val="Style21"/>
              <w:numPr>
                <w:ilvl w:val="0"/>
                <w:numId w:val="8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заболевших</w:t>
            </w:r>
          </w:p>
          <w:p>
            <w:pPr>
              <w:pStyle w:val="Style21"/>
              <w:numPr>
                <w:ilvl w:val="0"/>
                <w:numId w:val="8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рулентностью возбудителя         </w:t>
              <w:tab/>
              <w:t xml:space="preserve">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КАКИЕ ВИДЫ РЕКОНВАЛЕСЦЕНТНОГО НОСИТЕЛЬСТВА ВЫДЕЛЯЮТ:</w:t>
            </w:r>
          </w:p>
          <w:p>
            <w:pPr>
              <w:pStyle w:val="Style21"/>
              <w:numPr>
                <w:ilvl w:val="0"/>
                <w:numId w:val="7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е (до 3 месяцев)</w:t>
            </w:r>
          </w:p>
          <w:p>
            <w:pPr>
              <w:pStyle w:val="Style21"/>
              <w:numPr>
                <w:ilvl w:val="0"/>
                <w:numId w:val="7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зиторное</w:t>
            </w:r>
          </w:p>
          <w:p>
            <w:pPr>
              <w:pStyle w:val="Style21"/>
              <w:numPr>
                <w:ilvl w:val="0"/>
                <w:numId w:val="7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ническое (более 3 месяцев)    </w:t>
            </w:r>
          </w:p>
          <w:p>
            <w:pPr>
              <w:pStyle w:val="Style21"/>
              <w:numPr>
                <w:ilvl w:val="0"/>
                <w:numId w:val="74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«здоровое»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УКАЖИТЕ МЕХАНИЗМЫ ПЕРЕДАЧИ ИНФЕКЦИЙ: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о-капельный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кально-оральный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генный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ентеральный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миссивный</w:t>
            </w:r>
          </w:p>
          <w:p>
            <w:pPr>
              <w:pStyle w:val="Style21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ертикаль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ГРАНИЦЫ ЭПИДЕМИЧЕСКОГО ОЧАГА ОПРЕДЕЛЯЮТСЯ:</w:t>
            </w:r>
          </w:p>
          <w:p>
            <w:pPr>
              <w:pStyle w:val="Style21"/>
              <w:numPr>
                <w:ilvl w:val="0"/>
                <w:numId w:val="6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заболевших</w:t>
            </w:r>
          </w:p>
          <w:p>
            <w:pPr>
              <w:pStyle w:val="Style21"/>
              <w:numPr>
                <w:ilvl w:val="0"/>
                <w:numId w:val="6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м контактирующих</w:t>
            </w:r>
          </w:p>
          <w:p>
            <w:pPr>
              <w:pStyle w:val="Style21"/>
              <w:numPr>
                <w:ilvl w:val="0"/>
                <w:numId w:val="6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ом передачи</w:t>
            </w:r>
          </w:p>
          <w:p>
            <w:pPr>
              <w:pStyle w:val="Style21"/>
              <w:numPr>
                <w:ilvl w:val="0"/>
                <w:numId w:val="67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вирулентностью возбудителя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ПРИ ХАРАКТЕРИСТИКЕ ИНТЕНСИВНОСТИ ЭПИДЕМИЧЕСКОГО ПРОЦЕССА ВЫДЕЛЯЮТ:</w:t>
            </w:r>
          </w:p>
          <w:p>
            <w:pPr>
              <w:pStyle w:val="Style21"/>
              <w:numPr>
                <w:ilvl w:val="0"/>
                <w:numId w:val="5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адическую заболеваемость</w:t>
            </w:r>
          </w:p>
          <w:p>
            <w:pPr>
              <w:pStyle w:val="Style21"/>
              <w:numPr>
                <w:ilvl w:val="0"/>
                <w:numId w:val="5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ую заболеваемость</w:t>
            </w:r>
          </w:p>
          <w:p>
            <w:pPr>
              <w:pStyle w:val="Style21"/>
              <w:numPr>
                <w:ilvl w:val="0"/>
                <w:numId w:val="5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зоотию</w:t>
            </w:r>
          </w:p>
          <w:p>
            <w:pPr>
              <w:pStyle w:val="Style21"/>
              <w:numPr>
                <w:ilvl w:val="0"/>
                <w:numId w:val="5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демию</w:t>
            </w:r>
          </w:p>
          <w:p>
            <w:pPr>
              <w:pStyle w:val="Style21"/>
              <w:numPr>
                <w:ilvl w:val="0"/>
                <w:numId w:val="59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андеми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МЕДИЦИНСКИЕ РАБОТНИКИ ЯВЛЯЮТСЯ ГРУППОЙ ВЫСОКОГО РИСКА В ОТНОШЕНИИ СЛЕДУЮЩИХ ГРУПП ИНФЕКЦИОННЫХ ЗАБОЛЕВАНИЙ:</w:t>
            </w:r>
          </w:p>
          <w:p>
            <w:pPr>
              <w:pStyle w:val="Style21"/>
              <w:numPr>
                <w:ilvl w:val="0"/>
                <w:numId w:val="1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ечные инфекции</w:t>
            </w:r>
          </w:p>
          <w:p>
            <w:pPr>
              <w:pStyle w:val="Style21"/>
              <w:numPr>
                <w:ilvl w:val="0"/>
                <w:numId w:val="1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ьминтозы</w:t>
            </w:r>
          </w:p>
          <w:p>
            <w:pPr>
              <w:pStyle w:val="Style21"/>
              <w:numPr>
                <w:ilvl w:val="0"/>
                <w:numId w:val="1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и дыхательных путей</w:t>
            </w:r>
          </w:p>
          <w:p>
            <w:pPr>
              <w:pStyle w:val="Style21"/>
              <w:numPr>
                <w:ilvl w:val="0"/>
                <w:numId w:val="122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зооноз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9.</w:t>
            </w:r>
            <w:r>
              <w:rPr>
                <w:sz w:val="20"/>
                <w:szCs w:val="20"/>
              </w:rPr>
              <w:t xml:space="preserve"> НАИБОЛЬШУЮ ЭПИДЕМИОЛОГИЧЕСКУЮ ОПАСНОСТЬ ПРЕДСТАВЛЯЮТ БОЛЬНЫЕ С ФОРМАМИ ЗАБОЛЕВАНИЯ: 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ими атипичными 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тяжелыми 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манифестными 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4) типичным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СНОВНЫМ СИГНАЛЬНЫМ УЧЁТНЫМ ДОКУМЕНТОМ ПРИ РЕГИСТРАЦИИ ИНФЕКЦИОННЫХ       (ПАРАЗИТАРНЫХ) ЗАБОЛЕВАНИЙ, КОТОРЫЙ СРОЧНО ПОДАЁТСЯ В ФБУЗ «ЦЕНТР ГИГЕНЫ И ЭПИДЕМИОЛОГИИ» ПРИ ВЫЯВЛЕНИИ БОЛЬНОГО ИНФЕКЦИОННОЙ БОЛЕЗНЬЮ ИЛИ НОСИТЕЛЯ, А ТАКЖЕ В СЛУЧАЕ ПИЩЕВОГО ИЛИ ОСТРОГО ПРОФЕССИОНАЛЬНОГО ОТРАВЛЕНИЯ, НЕОБЫЧНОЙ РЕАКЦИИ НА ПРИВИВКУ ЯВЛЯЕТСЯ:</w:t>
            </w:r>
          </w:p>
          <w:p>
            <w:pPr>
              <w:pStyle w:val="Style21"/>
              <w:numPr>
                <w:ilvl w:val="0"/>
                <w:numId w:val="6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№2 государственной статистической отчетности</w:t>
            </w:r>
          </w:p>
          <w:p>
            <w:pPr>
              <w:pStyle w:val="Style21"/>
              <w:numPr>
                <w:ilvl w:val="0"/>
                <w:numId w:val="6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истический талон для регистрации уточнённых диагнозов              </w:t>
            </w:r>
          </w:p>
          <w:p>
            <w:pPr>
              <w:pStyle w:val="Style21"/>
              <w:numPr>
                <w:ilvl w:val="0"/>
                <w:numId w:val="6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стренное извещение...» по форме №058/у</w:t>
            </w:r>
          </w:p>
          <w:p>
            <w:pPr>
              <w:pStyle w:val="Style21"/>
              <w:numPr>
                <w:ilvl w:val="0"/>
                <w:numId w:val="69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орма №5 государственной статистической отчет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1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 НАПРАВЛЕННЫХ В ОТНОШЕНИИ КОНТАКТНЫХ ЛИЦ:</w:t>
            </w:r>
          </w:p>
          <w:p>
            <w:pPr>
              <w:pStyle w:val="Style21"/>
              <w:numPr>
                <w:ilvl w:val="0"/>
                <w:numId w:val="6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руга контактных лиц</w:t>
            </w:r>
          </w:p>
          <w:p>
            <w:pPr>
              <w:pStyle w:val="Style21"/>
              <w:numPr>
                <w:ilvl w:val="0"/>
                <w:numId w:val="6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наблюдение в течение максимального инкубационного периода</w:t>
            </w:r>
          </w:p>
          <w:p>
            <w:pPr>
              <w:pStyle w:val="Style21"/>
              <w:numPr>
                <w:ilvl w:val="0"/>
                <w:numId w:val="6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диагностика</w:t>
            </w:r>
          </w:p>
          <w:p>
            <w:pPr>
              <w:pStyle w:val="Style21"/>
              <w:numPr>
                <w:ilvl w:val="0"/>
                <w:numId w:val="6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нная профилактика</w:t>
            </w:r>
          </w:p>
          <w:p>
            <w:pPr>
              <w:pStyle w:val="Style21"/>
              <w:numPr>
                <w:ilvl w:val="0"/>
                <w:numId w:val="6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просветительная работа</w:t>
            </w:r>
          </w:p>
          <w:p>
            <w:pPr>
              <w:pStyle w:val="Style21"/>
              <w:numPr>
                <w:ilvl w:val="0"/>
                <w:numId w:val="64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се ответы вер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2. </w:t>
            </w:r>
            <w:r>
              <w:rPr>
                <w:color w:val="000000"/>
                <w:sz w:val="20"/>
                <w:szCs w:val="20"/>
              </w:rPr>
              <w:t>«ЭКСТРЕННОЕ ИЗВЕЩЕНИЕ ОБ ИНФЕКЦИОННОМ ЗАБОЛЕВАНИИ...» (ФОРМА № 058/У) НАПРАВЛЯЕТСЯ В ФБУЗ «ЦЕНТР ГИГИЕНЫ И ЭИДЕМИОЛОГИИ» В ТЕЧЕНИЕ: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часов от момента выявления больного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асов от момента выявления больного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ней от момента выявления больного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часов от момента выявления больного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и от момента выявления больно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3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РАЗРЫВ МЕХАНИЗМА ПЕРЕДАЧИ:</w:t>
            </w:r>
          </w:p>
          <w:p>
            <w:pPr>
              <w:pStyle w:val="Style21"/>
              <w:numPr>
                <w:ilvl w:val="0"/>
                <w:numId w:val="1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 дезинфекция</w:t>
            </w:r>
          </w:p>
          <w:p>
            <w:pPr>
              <w:pStyle w:val="Style21"/>
              <w:numPr>
                <w:ilvl w:val="0"/>
                <w:numId w:val="1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ая дезинфекции</w:t>
            </w:r>
          </w:p>
          <w:p>
            <w:pPr>
              <w:pStyle w:val="Style21"/>
              <w:numPr>
                <w:ilvl w:val="0"/>
                <w:numId w:val="1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тренная иммунопрофилактика </w:t>
            </w:r>
          </w:p>
          <w:p>
            <w:pPr>
              <w:pStyle w:val="Style21"/>
              <w:numPr>
                <w:ilvl w:val="0"/>
                <w:numId w:val="1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дезинфекция</w:t>
            </w:r>
          </w:p>
          <w:p>
            <w:pPr>
              <w:pStyle w:val="Style21"/>
              <w:numPr>
                <w:ilvl w:val="0"/>
                <w:numId w:val="1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гир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НАЗОВИТЕ ОСНОВНЫЕ ВИДЫ РЕЖИМНО-ОГРАНИЧИТЕЛЬНЫХ МЕРОПРИЯТИЙ:</w:t>
            </w:r>
          </w:p>
          <w:p>
            <w:pPr>
              <w:pStyle w:val="Style21"/>
              <w:numPr>
                <w:ilvl w:val="0"/>
                <w:numId w:val="5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наблюдение</w:t>
            </w:r>
          </w:p>
          <w:p>
            <w:pPr>
              <w:pStyle w:val="Style21"/>
              <w:numPr>
                <w:ilvl w:val="0"/>
                <w:numId w:val="5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ервация</w:t>
            </w:r>
          </w:p>
          <w:p>
            <w:pPr>
              <w:pStyle w:val="Style21"/>
              <w:numPr>
                <w:ilvl w:val="0"/>
                <w:numId w:val="5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итализация</w:t>
            </w:r>
          </w:p>
          <w:p>
            <w:pPr>
              <w:pStyle w:val="Style21"/>
              <w:numPr>
                <w:ilvl w:val="0"/>
                <w:numId w:val="5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</w:t>
            </w:r>
          </w:p>
          <w:p>
            <w:pPr>
              <w:pStyle w:val="Style21"/>
              <w:numPr>
                <w:ilvl w:val="0"/>
                <w:numId w:val="5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бщ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ИСТОЧНИК ИНФЕКЦИИ: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ное наблюдение за переболевшими 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акцин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6. </w:t>
            </w:r>
            <w:r>
              <w:rPr>
                <w:color w:val="000000"/>
                <w:sz w:val="20"/>
                <w:szCs w:val="20"/>
              </w:rPr>
              <w:t>ПЕРЕЧИСЛИТЕ ОСНОВНЫЕ ПРОТИВОЭПИДЕМИЧЕСКИЕ МЕРОПРИЯТИЯ В ЭПИДЕМИЧЕСКОМ ОЧАГЕ, НАПРАВЛЕННЫЕ НА ВОСПРИИМЧИВЫЙ КОЛЛЕКТИВ:</w:t>
            </w:r>
          </w:p>
          <w:p>
            <w:pPr>
              <w:pStyle w:val="Style21"/>
              <w:numPr>
                <w:ilvl w:val="0"/>
                <w:numId w:val="1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</w:t>
            </w:r>
          </w:p>
          <w:p>
            <w:pPr>
              <w:pStyle w:val="Style21"/>
              <w:numPr>
                <w:ilvl w:val="0"/>
                <w:numId w:val="1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</w:t>
            </w:r>
          </w:p>
          <w:p>
            <w:pPr>
              <w:pStyle w:val="Style21"/>
              <w:numPr>
                <w:ilvl w:val="0"/>
                <w:numId w:val="1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биотикопрофилактика</w:t>
            </w:r>
          </w:p>
          <w:p>
            <w:pPr>
              <w:pStyle w:val="Style21"/>
              <w:numPr>
                <w:ilvl w:val="0"/>
                <w:numId w:val="1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профилактика</w:t>
            </w:r>
          </w:p>
          <w:p>
            <w:pPr>
              <w:pStyle w:val="Style21"/>
              <w:numPr>
                <w:ilvl w:val="0"/>
                <w:numId w:val="1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гопрофил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7. </w:t>
            </w:r>
            <w:r>
              <w:rPr>
                <w:color w:val="000000"/>
                <w:kern w:val="2"/>
                <w:sz w:val="20"/>
                <w:szCs w:val="20"/>
              </w:rPr>
              <w:t>К ВИДАМ ДЕЗИНФЕКЦИИ ОТНОСЯТСЯ:</w:t>
            </w:r>
          </w:p>
          <w:p>
            <w:pPr>
              <w:pStyle w:val="Style21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аговая</w:t>
            </w:r>
          </w:p>
          <w:p>
            <w:pPr>
              <w:pStyle w:val="Style21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ая</w:t>
            </w:r>
          </w:p>
          <w:p>
            <w:pPr>
              <w:pStyle w:val="Style21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ая</w:t>
            </w:r>
          </w:p>
          <w:p>
            <w:pPr>
              <w:pStyle w:val="Style21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</w:t>
            </w:r>
          </w:p>
          <w:p>
            <w:pPr>
              <w:pStyle w:val="Style21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филактическ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8. </w:t>
            </w:r>
            <w:r>
              <w:rPr>
                <w:color w:val="000000"/>
                <w:kern w:val="2"/>
                <w:sz w:val="20"/>
                <w:szCs w:val="20"/>
              </w:rPr>
              <w:t>ЭПИДЕМИОЛОГИЧЕСКОЕ ЗНАЧЕНИЕ ДЕЗИНФЕКЦИИ ЗАКЛЮЧАЕТСЯ:</w:t>
            </w:r>
          </w:p>
          <w:p>
            <w:pPr>
              <w:pStyle w:val="Style21"/>
              <w:numPr>
                <w:ilvl w:val="0"/>
                <w:numId w:val="9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ничтожении переносчиков инфекционных заболеваний</w:t>
            </w:r>
          </w:p>
          <w:p>
            <w:pPr>
              <w:pStyle w:val="Style21"/>
              <w:numPr>
                <w:ilvl w:val="0"/>
                <w:numId w:val="9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аботке эффективных средств уничтожения патогенных и условно-патогенных микроорганизмов</w:t>
            </w:r>
          </w:p>
          <w:p>
            <w:pPr>
              <w:pStyle w:val="Style21"/>
              <w:numPr>
                <w:ilvl w:val="0"/>
                <w:numId w:val="9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ничтожении патогенных и условно патогенных микроорганизмов на путях передачи возбудителей инфекционных заболеваний</w:t>
            </w:r>
          </w:p>
          <w:p>
            <w:pPr>
              <w:pStyle w:val="Style21"/>
              <w:numPr>
                <w:ilvl w:val="0"/>
                <w:numId w:val="98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 уничтожении всех видов микроорганизмов на объектах окружающей сре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9. </w:t>
            </w:r>
            <w:r>
              <w:rPr>
                <w:color w:val="000000"/>
                <w:sz w:val="20"/>
                <w:szCs w:val="20"/>
              </w:rPr>
              <w:t>НА КАКОЕ ЗВЕНО ЭПИДЕМИЧЕСКОГО ПРОЦЕССА НАПРАВЛЕНЫ МЕРОПРИЯТИЯ ПО ИММУНОПРОФИЛАКТИКЕ:</w:t>
            </w:r>
          </w:p>
          <w:p>
            <w:pPr>
              <w:pStyle w:val="Style21"/>
              <w:numPr>
                <w:ilvl w:val="0"/>
                <w:numId w:val="5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передачи возбудителя</w:t>
            </w:r>
          </w:p>
          <w:p>
            <w:pPr>
              <w:pStyle w:val="Style21"/>
              <w:numPr>
                <w:ilvl w:val="0"/>
                <w:numId w:val="5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имчивый организм (коллектив)</w:t>
            </w:r>
          </w:p>
          <w:p>
            <w:pPr>
              <w:pStyle w:val="Style21"/>
              <w:numPr>
                <w:ilvl w:val="0"/>
                <w:numId w:val="5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будитель инфекции</w:t>
            </w:r>
          </w:p>
          <w:p>
            <w:pPr>
              <w:pStyle w:val="Style21"/>
              <w:numPr>
                <w:ilvl w:val="0"/>
                <w:numId w:val="5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ек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0. </w:t>
            </w:r>
            <w:r>
              <w:rPr>
                <w:color w:val="000000"/>
                <w:sz w:val="20"/>
                <w:szCs w:val="20"/>
              </w:rPr>
              <w:t>ЧЕМ ОБЪЯСНЯЕТСЯ ВЫСОКАЯ АКТИВНОСТЬ МЕХАНИЗМА ПЕРЕДАЧИ ВОЗБУДИТЕЛЯ ХОЛЕРЫ:</w:t>
            </w:r>
          </w:p>
          <w:p>
            <w:pPr>
              <w:pStyle w:val="Style21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ным выделением возбудителя</w:t>
            </w:r>
          </w:p>
          <w:p>
            <w:pPr>
              <w:pStyle w:val="Style21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ым инкубационным периодом</w:t>
            </w:r>
          </w:p>
          <w:p>
            <w:pPr>
              <w:pStyle w:val="Style21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м манифестных клинических форм инфекции</w:t>
            </w:r>
          </w:p>
          <w:p>
            <w:pPr>
              <w:pStyle w:val="Style21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естойкостью возбудителя во внешней сред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1. </w:t>
            </w:r>
            <w:r>
              <w:rPr>
                <w:color w:val="000000"/>
                <w:sz w:val="20"/>
                <w:szCs w:val="20"/>
              </w:rPr>
              <w:t>ЧТО ЯВЛЯЕТСЯ ПРОЯВЛЕНИЯМИ ЭПИДЕМИЧЕСКОГО ПРОЦЕССА КИШЕЧНЫХ ИНФЕКЦИЙ:</w:t>
            </w:r>
          </w:p>
          <w:p>
            <w:pPr>
              <w:pStyle w:val="Style21"/>
              <w:numPr>
                <w:ilvl w:val="0"/>
                <w:numId w:val="6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летне-осенней сезонности</w:t>
            </w:r>
          </w:p>
          <w:p>
            <w:pPr>
              <w:pStyle w:val="Style21"/>
              <w:numPr>
                <w:ilvl w:val="0"/>
                <w:numId w:val="6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езонности</w:t>
            </w:r>
          </w:p>
          <w:p>
            <w:pPr>
              <w:pStyle w:val="Style21"/>
              <w:numPr>
                <w:ilvl w:val="0"/>
                <w:numId w:val="6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цикличности</w:t>
            </w:r>
          </w:p>
          <w:p>
            <w:pPr>
              <w:pStyle w:val="Style21"/>
              <w:numPr>
                <w:ilvl w:val="0"/>
                <w:numId w:val="6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циклич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2. </w:t>
            </w:r>
            <w:r>
              <w:rPr>
                <w:color w:val="000000"/>
                <w:sz w:val="20"/>
                <w:szCs w:val="20"/>
              </w:rPr>
              <w:t>ПЕРИОД ЗАРАЗИТЕЛЬНОСТИ ЧЕЛОВЕКА ПРИ КОРИ:</w:t>
            </w:r>
          </w:p>
          <w:p>
            <w:pPr>
              <w:pStyle w:val="Style21"/>
              <w:numPr>
                <w:ilvl w:val="0"/>
                <w:numId w:val="3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в течение периода видимых высыпаний</w:t>
            </w:r>
          </w:p>
          <w:p>
            <w:pPr>
              <w:pStyle w:val="Style21"/>
              <w:numPr>
                <w:ilvl w:val="0"/>
                <w:numId w:val="3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ледних дней инкубационного периода, в течение всего продромального периода до начала высыпаний</w:t>
            </w:r>
          </w:p>
          <w:p>
            <w:pPr>
              <w:pStyle w:val="Style21"/>
              <w:numPr>
                <w:ilvl w:val="0"/>
                <w:numId w:val="3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следних дней инкубационного периода, в течение всего продромального периода и первые 4 дня высыпаний</w:t>
            </w:r>
          </w:p>
          <w:p>
            <w:pPr>
              <w:pStyle w:val="Style21"/>
              <w:numPr>
                <w:ilvl w:val="0"/>
                <w:numId w:val="34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т начала клинических проявлений до 5-го дня высып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3. </w:t>
            </w:r>
            <w:r>
              <w:rPr>
                <w:color w:val="000000"/>
                <w:sz w:val="20"/>
                <w:szCs w:val="20"/>
              </w:rPr>
              <w:t>ИСТОЧНИКАМИ ИНФЕКЦИИ ПРИ КОКЛЮШЕ МОГУТ ЯВЛЯТЬСЯ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ой человек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ое животное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валесцент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терионос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ВЫПИСКА ИЗ СТАЦИОНАРА ПЕРЕБОЛЕВШЕГО СКАРЛАТИНОЙ ОСУЩЕСТВЛЯЕТСЯ:</w:t>
            </w:r>
          </w:p>
          <w:p>
            <w:pPr>
              <w:pStyle w:val="Style21"/>
              <w:numPr>
                <w:ilvl w:val="0"/>
                <w:numId w:val="1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клинического выздоровления</w:t>
            </w:r>
          </w:p>
          <w:p>
            <w:pPr>
              <w:pStyle w:val="Style21"/>
              <w:numPr>
                <w:ilvl w:val="0"/>
                <w:numId w:val="1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трицательных результатов бактериологического исследования</w:t>
            </w:r>
          </w:p>
          <w:p>
            <w:pPr>
              <w:pStyle w:val="Style21"/>
              <w:numPr>
                <w:ilvl w:val="0"/>
                <w:numId w:val="1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нее 10-ого дня от начала заболевания</w:t>
            </w:r>
          </w:p>
          <w:p>
            <w:pPr>
              <w:pStyle w:val="Style21"/>
              <w:numPr>
                <w:ilvl w:val="0"/>
                <w:numId w:val="12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 5-ый день высып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5. </w:t>
            </w:r>
            <w:r>
              <w:rPr>
                <w:color w:val="000000"/>
                <w:sz w:val="20"/>
                <w:szCs w:val="20"/>
              </w:rPr>
              <w:t>УКАЖИТЕ ОСОБЕННОСТИ ПОСТИНФЕКЦИОННОГО ИММУНИТЕТА ПОСЛЕ ПЕРЕНЕСЕННОГО ПОЛИОМИЕЛИТА:</w:t>
            </w:r>
          </w:p>
          <w:p>
            <w:pPr>
              <w:pStyle w:val="Style21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естный</w:t>
            </w:r>
          </w:p>
          <w:p>
            <w:pPr>
              <w:pStyle w:val="Style21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зненный</w:t>
            </w:r>
          </w:p>
          <w:p>
            <w:pPr>
              <w:pStyle w:val="Style21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специфический</w:t>
            </w:r>
          </w:p>
          <w:p>
            <w:pPr>
              <w:pStyle w:val="Style21"/>
              <w:numPr>
                <w:ilvl w:val="0"/>
                <w:numId w:val="33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ратковремен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УК-1, УК-2, УК-3, УК-4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1, ОПК-2, ОПК-3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4, ОПК-5, ОПК-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ОПК-7, ОПК-11,            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, ПК-2, ПК-3, ПК-4, ПК-5, ПК-6, ПК-7, ПК-8, ПК-11, ПК-13, ПК-14, ПК-15, ПК-16</w:t>
            </w:r>
          </w:p>
        </w:tc>
      </w:tr>
      <w:tr>
        <w:trPr>
          <w:trHeight w:val="348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" w:right="64" w:hanging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3. Госпитальная эпидемиолог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. Госпитальные штаммы микроорганизмов по сравнению с внегоспитальными характеризу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ольшей устойчивостью в отношении воздействия фактор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льничной сред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ольшей требовательностью к питательным среда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льшей тропностью к органам и тканям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 низкая конкурентная способ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. К внутрибольничным инфекциям относятся заболевания, возникающие в результат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ртикальной передачи возбуд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зогенного и эндогенного инфицир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тифициальной передачи возбуд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усами комаров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укусами бло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3. К ВБИ относят любые заболевания микробного происхождения, возникающие у медицинского персонала в результате оказания медицинской помощ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тационар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поликлиник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дом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анатории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4. К госпитальным инфекциям относят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утрибольничные инфе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ибольничные инфекции и заносы  инфекции в ЛП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леоперационные инфекции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инфекции, возникающие в стационар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5. Не относятся к ВБ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екции, возникшие в поликлиник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екции, возникшие в санатор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учреждениях переливания кров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станции скорой медицинской 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 инфекции, занесенные в ЛП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6. Понятие «госпитальная инфекция» включает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нос инфекции в ЛП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утрибольничное инфицирование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занос инфекции в ЛПУ и внутрибольничное инфицир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7. Наиболее эффективной мерой профилактики ВБИ являе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кцинопрофилакти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агопрофилакти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блюдение санитарно-противоэпидемического режима в ЛП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зинфекция в ЛПУ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стерилизация ИМ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8. Параметры эпидемиологического надзора за ВБИ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иммунологической структуры пациент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заболеваемости по локализации патологического процесс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прививочного анамнеза пациент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 эпидемиологического анамнеза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анализ заболеваемости по этиолог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9. Микробиологический мониторинг за возбудителями госпитальных инфекций – это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ое динамическое слежение за микроорганизмами, циркулирующими в ЛП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динамики высеваемости микроорганизмов в ЛПУ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3. изучение таксономической принадлежности микроорганизмов, циркулирующих в ЛП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0. Занос инфекции в стационар может быть обусловлен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туплением больного в инкубационном периоде инфекционного заболе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правильной диагностико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спитализацией пациента по поводу гнойно-воспалительного заболевания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1. Причины роста заболеваемости внутрибольничными инфекциям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госпитальных штаммов микроорганизм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учно-технический прогресс в сфере медицин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ирокое бесконтрольное применение антибактериальных препарат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тивизация естественных механизмов передачи инфекции в условиях ЛПУ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2. Синонимы ВБ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утригоспитальная инфекц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озокомиальная инфекц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спитальная инфекц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льничная инфекция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3. Заболеваемость внутрибольничными инфекциями рассчитывается н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100 тысяч насел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10 тысяч насел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 100 больных какой-либо нозоформой 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на 100 госпитализированных или прооперированных паци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4. Основные направления профилактики ВБИ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тимизация системы эпидемиологического надзора за ВБ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фическая профилактика ВБ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специфическая профилактика ВБ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зинфекционно-стерилизационные мероприятия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5. Источниками внутрибольничных инфекций являютс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дицинские работн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циенты ЛП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внешней среды ЛПУ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6. Механизм передачи госпитальных гнойно-септических инфекц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кально-оральны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ртикальны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миссивны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актный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5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7. К госпитальным инфекциям медицинских работников относят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екционные заболевания, возникающие у медицинских работников в процессе их профессиональной деятельност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екционные заболевания, по поводу которых медицинские работники обращаются за медицинской помощью в ЛП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екционные заболевания, симптомы которых появляются у медицинских работников при осуществлении их профессиональной деятельности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8. Основная функция госпитального эпидемиолог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эпидемиологического надзора за госпитальными инфекциями в ЛП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учение медицинского персонал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профилактических мероприятий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проведение противоэпидемически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19. Признаки ухудшения эпидемиологической обстановки в ЛПУ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сроков пребывания пациентов в стационар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нообразие микробного пейзаж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явление групповых заболеваний госпитальными инфекциями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4. верно все сказа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>
          <w:trHeight w:val="14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20. Для профилактики внутрибольничного инфицирования в оперблоке предусматривается вентиляци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точно-вытяжная с равным объемом притока и вытяж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точно-вытяжная с преобладанием прито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точно-вытяжная с преобладанием вытяж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 w:before="0" w:after="0"/>
              <w:ind w:lef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ЕДИЦИНСКИЕ ПЕРЧАТКИ ЗАГРЯЗНЕНЫ КРОВЬЮ ПАЦИЕНТА, ТО СЛЕД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6" w:leader="none"/>
              </w:tabs>
              <w:spacing w:lineRule="auto" w:line="240" w:before="0" w:after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считать их непригодными для дальнейшего использования</w:t>
              <w:softHyphen/>
              <w:br/>
              <w:t>2. немедленно протереть тампоном, смоченным дезинфек-</w:t>
              <w:br/>
            </w:r>
            <w:r>
              <w:rPr>
                <w:sz w:val="20"/>
                <w:szCs w:val="20"/>
              </w:rPr>
              <w:t>тантом, затем промыть в проточной в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4"/>
                <w:sz w:val="20"/>
                <w:szCs w:val="20"/>
              </w:rPr>
              <w:t xml:space="preserve">3. </w:t>
            </w:r>
            <w:r>
              <w:rPr>
                <w:spacing w:val="-2"/>
                <w:sz w:val="20"/>
                <w:szCs w:val="20"/>
              </w:rPr>
              <w:t>немедленно вымыть в проточной воде, затем погрузить в</w:t>
              <w:br/>
            </w:r>
            <w:r>
              <w:rPr>
                <w:sz w:val="20"/>
                <w:szCs w:val="20"/>
              </w:rPr>
              <w:t>раствор дезинфекта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6"/>
              </w:numPr>
              <w:shd w:fill="FFFFFF" w:val="clear"/>
              <w:autoSpaceDE w:val="false"/>
              <w:spacing w:lineRule="auto" w:line="240" w:before="0" w:after="0"/>
              <w:ind w:left="176" w:firstLine="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УПИТЬ С ИСПОЛЬЗОВАННЫМ ОДНОРАЗОВЫМ   МЕДИЦИНСКИМ ИНСТРУМЕНТОМ..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далить вместе с бытовым мусором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ипятить и отправить в мусорный контейнер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лить на 1 час раствором дезинфектанта, затем выбро</w:t>
              <w:softHyphen/>
              <w:t>сить с бытовым мусором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работать в автоклаве в течение 1 часа при +132С, затем </w:t>
            </w:r>
            <w:r>
              <w:rPr>
                <w:spacing w:val="-1"/>
                <w:sz w:val="20"/>
                <w:szCs w:val="20"/>
              </w:rPr>
              <w:t xml:space="preserve">выбросить с бытовым мусором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lineRule="auto" w:line="240" w:before="0" w:after="0"/>
              <w:ind w:left="720" w:right="1382" w:hanging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ЕНЕРАЛЬНУЮ УБОРКУ ПРОЦЕДУРНОГО КАБИНЕТА СЛЕДУЕТ ПРОВОД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 ежедневно в конце рабочего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 ежедневно до начала работы,используя 1% раствором хлора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дин раз в 7 дней, применяя дезинфект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pacing w:val="-1"/>
                <w:sz w:val="20"/>
                <w:szCs w:val="20"/>
              </w:rPr>
              <w:t xml:space="preserve">4. </w:t>
            </w:r>
            <w:r>
              <w:rPr>
                <w:spacing w:val="-2"/>
                <w:sz w:val="20"/>
                <w:szCs w:val="20"/>
              </w:rPr>
              <w:t>ежедневно до начала и после  работы, используя 1% раствором хлорами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hd w:fill="FFFFFF" w:val="clear"/>
              <w:spacing w:lineRule="auto" w:line="240" w:before="0" w:after="0"/>
              <w:ind w:left="318" w:right="922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О ОКОНЧАНИИ УБОРКИ КАБИНЕТОВ УБОРОЧНЫЙ ИНВЕНТАРЬ СЛЕДУЕТ 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18" w:righ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ополоскать в воде 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1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полоскать в воде и высушить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1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грузить на 1 час в раствор дезинфектанта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auto" w:line="240" w:before="0" w:after="0"/>
              <w:ind w:left="318" w:hanging="0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погрузить на 1час в раствор дезинфектанта, затем пропо</w:t>
              <w:softHyphen/>
              <w:br/>
            </w:r>
            <w:r>
              <w:rPr>
                <w:spacing w:val="-1"/>
                <w:sz w:val="20"/>
                <w:szCs w:val="20"/>
              </w:rPr>
              <w:t>лоскать и высуши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6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318" w:hanging="0"/>
              <w:contextualSpacing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СТЕМА ПРИЕМА БОЛЬНЫХ В СТАЦИОНАР В ПЛАНОВОМ ПОРЯДКЕ ОБЯЗАТЕЛЬНО ПРЕДУСМАТРИВАЕТ: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2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актериологические исследования и врачебный осмотр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1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рачебный осмотр и санитарная обработка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rPr>
                <w:spacing w:val="-1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рачебный осмотр, санитарная обработка, бактериологические об</w:t>
              <w:softHyphen/>
              <w:br/>
            </w:r>
            <w:r>
              <w:rPr>
                <w:spacing w:val="-3"/>
                <w:sz w:val="20"/>
                <w:szCs w:val="20"/>
              </w:rPr>
              <w:t>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pacing w:lineRule="auto" w:line="240" w:before="0" w:after="0"/>
              <w:ind w:left="318" w:hanging="0"/>
              <w:rPr>
                <w:sz w:val="20"/>
                <w:szCs w:val="20"/>
                <w:lang w:eastAsia="ar-SA"/>
              </w:rPr>
            </w:pPr>
            <w:r>
              <w:rPr>
                <w:spacing w:val="-1"/>
                <w:sz w:val="20"/>
                <w:szCs w:val="20"/>
              </w:rPr>
              <w:t>4. бактериологические исследования и санитарная обработ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2,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11,               ПК-2, ПК-3, ПК-4, ПК-5, ПК-6, ПК-7, ПК-8, ПК-13, ПК-14, ПК-15, ПК-16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4. Эпидемиология неинфекционных болезне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ЭПИДЕМИОЛОГИЯ ИЗУЧАЕТ ЗАКОНОМЕРНОСТИ ВОЗНИКНОВЕНИЯ И РАСПРОСТРАНЕНИЯ, А ТАКЖЕ РАЗРАБАТЫВАЕТ МЕРЫ ПРОФИЛАКТИКИ ЗАБОЛЕВАНИЙ:</w:t>
            </w:r>
          </w:p>
          <w:p>
            <w:pPr>
              <w:pStyle w:val="Style21"/>
              <w:numPr>
                <w:ilvl w:val="0"/>
                <w:numId w:val="6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инфекционных</w:t>
            </w:r>
          </w:p>
          <w:p>
            <w:pPr>
              <w:pStyle w:val="Style21"/>
              <w:numPr>
                <w:ilvl w:val="0"/>
                <w:numId w:val="6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неинфекционных</w:t>
            </w:r>
          </w:p>
          <w:p>
            <w:pPr>
              <w:pStyle w:val="Style21"/>
              <w:numPr>
                <w:ilvl w:val="0"/>
                <w:numId w:val="6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 РОССИИ ДОЛЯ НЕИНФЕКЦИОННЫХ ЗАБОЛЕВАНИЙ СОСТАВЛЯЕТ:</w:t>
            </w:r>
          </w:p>
          <w:p>
            <w:pPr>
              <w:pStyle w:val="Style21"/>
              <w:numPr>
                <w:ilvl w:val="0"/>
                <w:numId w:val="1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</w:t>
            </w:r>
          </w:p>
          <w:p>
            <w:pPr>
              <w:pStyle w:val="Style21"/>
              <w:numPr>
                <w:ilvl w:val="0"/>
                <w:numId w:val="1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  <w:p>
            <w:pPr>
              <w:pStyle w:val="Style21"/>
              <w:numPr>
                <w:ilvl w:val="0"/>
                <w:numId w:val="1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  <w:p>
            <w:pPr>
              <w:pStyle w:val="Style21"/>
              <w:numPr>
                <w:ilvl w:val="0"/>
                <w:numId w:val="1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  <w:p>
            <w:pPr>
              <w:pStyle w:val="Style21"/>
              <w:numPr>
                <w:ilvl w:val="0"/>
                <w:numId w:val="110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К НАИБОЛЕЕ ЗНАЧИМЫМ НЕИНФЕКЦИОННЫМ ЗАБОЛЕВАНИЯМ ОТНОСЯТСЯ БОЛЕЗНИ:</w:t>
            </w:r>
          </w:p>
          <w:p>
            <w:pPr>
              <w:pStyle w:val="Style21"/>
              <w:numPr>
                <w:ilvl w:val="0"/>
                <w:numId w:val="6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ечно-сосудистой системы</w:t>
            </w:r>
          </w:p>
          <w:p>
            <w:pPr>
              <w:pStyle w:val="Style21"/>
              <w:numPr>
                <w:ilvl w:val="0"/>
                <w:numId w:val="6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о-двигательный аппарата </w:t>
            </w:r>
          </w:p>
          <w:p>
            <w:pPr>
              <w:pStyle w:val="Style21"/>
              <w:numPr>
                <w:ilvl w:val="0"/>
                <w:numId w:val="6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ические</w:t>
            </w:r>
          </w:p>
          <w:p>
            <w:pPr>
              <w:pStyle w:val="Style21"/>
              <w:numPr>
                <w:ilvl w:val="0"/>
                <w:numId w:val="6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ргические</w:t>
            </w:r>
          </w:p>
          <w:p>
            <w:pPr>
              <w:pStyle w:val="Style21"/>
              <w:numPr>
                <w:ilvl w:val="0"/>
                <w:numId w:val="6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ы</w:t>
            </w:r>
          </w:p>
          <w:p>
            <w:pPr>
              <w:pStyle w:val="Style21"/>
              <w:numPr>
                <w:ilvl w:val="0"/>
                <w:numId w:val="6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органов дых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ЕРДЕЧНО СОСУДИСТЫЕ ЗАБОЛЕВАНИЯ В ОБЩЕЙ СТРУКТУРЕ ПРИЧИН СМЕРТИ В РОССИИ И МНОГИХ ЭКОНОМИЧЕСКИ РАЗВИТЫХ СТРАНАХ ЗАНИМАЮТ МЕСТО</w:t>
            </w:r>
          </w:p>
          <w:p>
            <w:pPr>
              <w:pStyle w:val="Style21"/>
              <w:numPr>
                <w:ilvl w:val="0"/>
                <w:numId w:val="8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</w:t>
            </w:r>
          </w:p>
          <w:p>
            <w:pPr>
              <w:pStyle w:val="Style21"/>
              <w:numPr>
                <w:ilvl w:val="0"/>
                <w:numId w:val="8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е</w:t>
            </w:r>
          </w:p>
          <w:p>
            <w:pPr>
              <w:pStyle w:val="Style21"/>
              <w:numPr>
                <w:ilvl w:val="0"/>
                <w:numId w:val="8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е</w:t>
            </w:r>
          </w:p>
          <w:p>
            <w:pPr>
              <w:pStyle w:val="Style21"/>
              <w:numPr>
                <w:ilvl w:val="0"/>
                <w:numId w:val="8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ое</w:t>
            </w:r>
          </w:p>
          <w:p>
            <w:pPr>
              <w:pStyle w:val="Style21"/>
              <w:numPr>
                <w:ilvl w:val="0"/>
                <w:numId w:val="8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РАТЕГИЧЕСКИМИ НАПРАВЛЕНИЯМИ ПРОФИЛАКТИКИ СЕРДЕЧНО-СОСУДИСТЫХ ЗАБОЛЕВАНИЙ ЯВЛЯЮТСЯ:</w:t>
            </w:r>
          </w:p>
          <w:p>
            <w:pPr>
              <w:pStyle w:val="Style21"/>
              <w:numPr>
                <w:ilvl w:val="0"/>
                <w:numId w:val="8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профилактика</w:t>
            </w:r>
          </w:p>
          <w:p>
            <w:pPr>
              <w:pStyle w:val="Style21"/>
              <w:numPr>
                <w:ilvl w:val="0"/>
                <w:numId w:val="8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ционная профилактика</w:t>
            </w:r>
          </w:p>
          <w:p>
            <w:pPr>
              <w:pStyle w:val="Style21"/>
              <w:numPr>
                <w:ilvl w:val="0"/>
                <w:numId w:val="8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высокого риска</w:t>
            </w:r>
          </w:p>
          <w:p>
            <w:pPr>
              <w:pStyle w:val="Style21"/>
              <w:numPr>
                <w:ilvl w:val="0"/>
                <w:numId w:val="8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просветительская работа</w:t>
            </w:r>
          </w:p>
          <w:p>
            <w:pPr>
              <w:pStyle w:val="Style21"/>
              <w:numPr>
                <w:ilvl w:val="0"/>
                <w:numId w:val="8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ичная профилак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НАИБОЛЕЕ ЗНАЧИМЫЕ МОДИФИЦИРУЕМЫЕ ФАКТОРЫ РИСКА, ОТВЕТСТВЕННЫЕ ЗА 80% ВСЕХ СЛУЧАЕВ СЕРДЕЧНО-СОСУДИСТЫХ ЗАБОЛЕВАНИЙ: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алкоголя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ие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физическая активность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ильное питание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эмоциональны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НАИБОЛЕЕ ЗНАЧИМЫМИ ФАКТОРАМИ РИСКА БОЛЬШИНСТВА ОНКОЛОГИЧЕСКИХ ЗАБОЛЕВАНИЙ ЯВЛЯЮТСЯ:</w:t>
            </w:r>
          </w:p>
          <w:p>
            <w:pPr>
              <w:pStyle w:val="Style21"/>
              <w:numPr>
                <w:ilvl w:val="0"/>
                <w:numId w:val="7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факторы</w:t>
            </w:r>
          </w:p>
          <w:p>
            <w:pPr>
              <w:pStyle w:val="Style21"/>
              <w:numPr>
                <w:ilvl w:val="0"/>
                <w:numId w:val="7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факторы</w:t>
            </w:r>
          </w:p>
          <w:p>
            <w:pPr>
              <w:pStyle w:val="Style21"/>
              <w:numPr>
                <w:ilvl w:val="0"/>
                <w:numId w:val="7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ие факторы</w:t>
            </w:r>
          </w:p>
          <w:p>
            <w:pPr>
              <w:pStyle w:val="Style21"/>
              <w:numPr>
                <w:ilvl w:val="0"/>
                <w:numId w:val="7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е заболевания</w:t>
            </w:r>
          </w:p>
          <w:p>
            <w:pPr>
              <w:pStyle w:val="Style21"/>
              <w:numPr>
                <w:ilvl w:val="0"/>
                <w:numId w:val="7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ИЗ ПЕРЕЧИСЛЕННЫХ ВИРУСОВ СПОСОБСТВУЮТ РАЗВИТИЮ РАКА ШЕЙКИ МАТКИ</w:t>
            </w:r>
          </w:p>
          <w:p>
            <w:pPr>
              <w:pStyle w:val="Style21"/>
              <w:numPr>
                <w:ilvl w:val="0"/>
                <w:numId w:val="10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Эпштейна –Барр</w:t>
            </w:r>
          </w:p>
          <w:p>
            <w:pPr>
              <w:pStyle w:val="Style21"/>
              <w:numPr>
                <w:ilvl w:val="0"/>
                <w:numId w:val="10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</w:t>
            </w:r>
          </w:p>
          <w:p>
            <w:pPr>
              <w:pStyle w:val="Style21"/>
              <w:numPr>
                <w:ilvl w:val="0"/>
                <w:numId w:val="10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папилломы человека</w:t>
            </w:r>
          </w:p>
          <w:p>
            <w:pPr>
              <w:pStyle w:val="Style21"/>
              <w:numPr>
                <w:ilvl w:val="0"/>
                <w:numId w:val="10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томегаловирус</w:t>
            </w:r>
          </w:p>
          <w:p>
            <w:pPr>
              <w:pStyle w:val="Style21"/>
              <w:numPr>
                <w:ilvl w:val="0"/>
                <w:numId w:val="10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простого герпеса 1 ти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БЛАГОДАРЯ ВОЗДЕРЖАНИЮ ОТ УПОТРЕБЛЕНИЯ ТАБАКА, АЛКОГОЛЯ, ЗДОРОВОМУ ПИТАНИЮ, ФИЗИЧЕСКОЙ АКТИВНОСТИ ПРОФИЛАКТИКЕ ОПРЕДЕЛЕННЫХ ИНФЕКЦИЙ МОЖНО ПРЕДОТВРАТИТЬ:</w:t>
            </w:r>
          </w:p>
          <w:p>
            <w:pPr>
              <w:pStyle w:val="Style21"/>
              <w:numPr>
                <w:ilvl w:val="0"/>
                <w:numId w:val="1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10% раковых заболеваний</w:t>
            </w:r>
          </w:p>
          <w:p>
            <w:pPr>
              <w:pStyle w:val="Style21"/>
              <w:numPr>
                <w:ilvl w:val="0"/>
                <w:numId w:val="1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15% раковых заболеваний</w:t>
            </w:r>
          </w:p>
          <w:p>
            <w:pPr>
              <w:pStyle w:val="Style21"/>
              <w:numPr>
                <w:ilvl w:val="0"/>
                <w:numId w:val="1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30% раковых заболеваний</w:t>
            </w:r>
          </w:p>
          <w:p>
            <w:pPr>
              <w:pStyle w:val="Style21"/>
              <w:numPr>
                <w:ilvl w:val="0"/>
                <w:numId w:val="1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ло 60% раковых заболеваний</w:t>
            </w:r>
          </w:p>
          <w:p>
            <w:pPr>
              <w:pStyle w:val="Style21"/>
              <w:numPr>
                <w:ilvl w:val="0"/>
                <w:numId w:val="111"/>
              </w:numPr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коло 80% раковых заболева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. НАИБОЛЕЕ ЧАСТО ВСТРЕЧАЕТСЯ СРЕДИ МУЖСКОГО НАСЕЛЕНИЯ В МИРЕ И РОССИИ: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толстой кишки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легких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гортани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редстательной железы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оджелудочной желез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. НАИБОЛЕЕ ЧАСТО ВСТРЕЧАЕТСЯ СРЕДИ ЖЕНСКОГО НАСЕЛЕНИЯ В МИРЕ И РОССИИ:</w:t>
            </w:r>
          </w:p>
          <w:p>
            <w:pPr>
              <w:pStyle w:val="Style21"/>
              <w:numPr>
                <w:ilvl w:val="0"/>
                <w:numId w:val="10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толстой кишки</w:t>
            </w:r>
          </w:p>
          <w:p>
            <w:pPr>
              <w:pStyle w:val="Style21"/>
              <w:numPr>
                <w:ilvl w:val="0"/>
                <w:numId w:val="10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легких</w:t>
            </w:r>
          </w:p>
          <w:p>
            <w:pPr>
              <w:pStyle w:val="Style21"/>
              <w:numPr>
                <w:ilvl w:val="0"/>
                <w:numId w:val="10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гортани</w:t>
            </w:r>
          </w:p>
          <w:p>
            <w:pPr>
              <w:pStyle w:val="Style21"/>
              <w:numPr>
                <w:ilvl w:val="0"/>
                <w:numId w:val="10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редстательной железы</w:t>
            </w:r>
          </w:p>
          <w:p>
            <w:pPr>
              <w:pStyle w:val="Style21"/>
              <w:numPr>
                <w:ilvl w:val="0"/>
                <w:numId w:val="107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к поджелудочной желез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.НАИБОЛЕЕ ЗНАЧИМЫМ ФАКТОРОМ РИСКА РАЗВИТИЯ РАКА ЛЕГКИХ ЯВЛЯЕТСЯ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коголь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едостаточное питание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жирение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урение</w:t>
            </w:r>
          </w:p>
          <w:p>
            <w:pPr>
              <w:pStyle w:val="Style21"/>
              <w:numPr>
                <w:ilvl w:val="0"/>
                <w:numId w:val="3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алоподвижный образ жиз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НАИБОЛЕЕ ВЫСОКИЕ ПОКАЗАТЕЛИ ИНЦИДЕНТНОСТИ И СМЕРТНОСТИ ОТ СЕРДЕЧНО-СОСУДИСТЫХ ЗАБОЛЕВАНИЙ ОТМЕЧАЕТСЯ В СЛЕДУЮЩИХ РЕГИОНАХ РОССИИ: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о-Западный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ный Кавказ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нтрально-Черноземный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льний Восток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Центральный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.НАИБОЛЕЕ ВЫСОКИЕ ПОКАЗАТЕЛИ СМЕРТНОСТИ ОТ СЕРДЕЧНО-СОСУДИСТЫХ ЗАБОЛЕВАНИЙ ПРИХОДИТСЯ НА:</w:t>
            </w:r>
          </w:p>
          <w:p>
            <w:pPr>
              <w:pStyle w:val="Style21"/>
              <w:numPr>
                <w:ilvl w:val="0"/>
                <w:numId w:val="4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Западной Европы</w:t>
            </w:r>
          </w:p>
          <w:p>
            <w:pPr>
              <w:pStyle w:val="Style21"/>
              <w:numPr>
                <w:ilvl w:val="0"/>
                <w:numId w:val="4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Северной Америки</w:t>
            </w:r>
          </w:p>
          <w:p>
            <w:pPr>
              <w:pStyle w:val="Style21"/>
              <w:numPr>
                <w:ilvl w:val="0"/>
                <w:numId w:val="4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оссию</w:t>
            </w:r>
          </w:p>
          <w:p>
            <w:pPr>
              <w:pStyle w:val="Style21"/>
              <w:numPr>
                <w:ilvl w:val="0"/>
                <w:numId w:val="4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Западно-Тихоокеанского региона</w:t>
            </w:r>
          </w:p>
          <w:p>
            <w:pPr>
              <w:pStyle w:val="Style21"/>
              <w:numPr>
                <w:ilvl w:val="0"/>
                <w:numId w:val="4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ны Восточной Евро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. НАИБОЛЬШУЮ АКТУАЛЬНОСТЬ В РОССИИ ИЗ ЧИСЛА СЕРДЕЧНО-СОСУДИСТЫХ ЗАБОЛЕВАНИЙ ИМЕЮТ:</w:t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лезни периферических артерий</w:t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лезни сосудов головного мозга</w:t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шемическая болезнь сердца</w:t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роки сердца</w:t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ромбозы глубоких ве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.НАИБОЛЕЕ ВЫСОКИЕ ПОКАЗАТЕЛИ ЗАБОЛЕВАЕМОСТИ ОНКОЛОГИЧЕСКИМИ ЗАБОЛЕВАНИЯМИ СРЕДИ МУЖЧИН И ЖЕНЩИН ОТМЕЧАЮТСЯ В РЕГИОНАХ МИРА:</w:t>
            </w:r>
          </w:p>
          <w:p>
            <w:pPr>
              <w:pStyle w:val="Style21"/>
              <w:numPr>
                <w:ilvl w:val="0"/>
                <w:numId w:val="8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встралия</w:t>
            </w:r>
          </w:p>
          <w:p>
            <w:pPr>
              <w:pStyle w:val="Style21"/>
              <w:numPr>
                <w:ilvl w:val="0"/>
                <w:numId w:val="8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нтральная и Северная Америка</w:t>
            </w:r>
          </w:p>
          <w:p>
            <w:pPr>
              <w:pStyle w:val="Style21"/>
              <w:numPr>
                <w:ilvl w:val="0"/>
                <w:numId w:val="8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падная Европа</w:t>
            </w:r>
          </w:p>
          <w:p>
            <w:pPr>
              <w:pStyle w:val="Style21"/>
              <w:numPr>
                <w:ilvl w:val="0"/>
                <w:numId w:val="8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вая Зеландия</w:t>
            </w:r>
          </w:p>
          <w:p>
            <w:pPr>
              <w:pStyle w:val="Style21"/>
              <w:numPr>
                <w:ilvl w:val="0"/>
                <w:numId w:val="80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еверная Амер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.К ЭКОЛОГИЧЕСКИМ ЗАБОЛЕВАНИЯМ ТЕХНОГЕННОГО ПРОИСХОЖДЕНИЯ ОТНОСЯТ:</w:t>
            </w:r>
          </w:p>
          <w:p>
            <w:pPr>
              <w:pStyle w:val="Style21"/>
              <w:numPr>
                <w:ilvl w:val="0"/>
                <w:numId w:val="12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вообразования</w:t>
            </w:r>
          </w:p>
          <w:p>
            <w:pPr>
              <w:pStyle w:val="Style21"/>
              <w:numPr>
                <w:ilvl w:val="0"/>
                <w:numId w:val="12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опеция</w:t>
            </w:r>
          </w:p>
          <w:p>
            <w:pPr>
              <w:pStyle w:val="Style21"/>
              <w:numPr>
                <w:ilvl w:val="0"/>
                <w:numId w:val="12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ариес зубов</w:t>
            </w:r>
          </w:p>
          <w:p>
            <w:pPr>
              <w:pStyle w:val="Style21"/>
              <w:numPr>
                <w:ilvl w:val="0"/>
                <w:numId w:val="12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ндемическая кардиомиопатия</w:t>
            </w:r>
          </w:p>
          <w:p>
            <w:pPr>
              <w:pStyle w:val="Style21"/>
              <w:numPr>
                <w:ilvl w:val="0"/>
                <w:numId w:val="12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лергические заболевания</w:t>
            </w:r>
          </w:p>
          <w:p>
            <w:pPr>
              <w:pStyle w:val="Style21"/>
              <w:numPr>
                <w:ilvl w:val="0"/>
                <w:numId w:val="121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желтухи новорожденных неясного генез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.ВОЗРАСТНАЯ ГРУППА РИСКА ДЛЯ ДИАБЕТА 1-ГО ТИПА: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-4 года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-14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-29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старше 45 лет</w:t>
            </w:r>
          </w:p>
          <w:p>
            <w:pPr>
              <w:pStyle w:val="Style21"/>
              <w:numPr>
                <w:ilvl w:val="0"/>
                <w:numId w:val="43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 старше60 л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. ВОЗРАСТНАЯ ГРУППА РИСКА ДЛЯ ДИАБЕТА 2-ГО ТИПА:</w:t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-4 года</w:t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-14</w:t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-29</w:t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ица старше 40 л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.САХАРНЫЙ ДИАБЕТ ОТНОСИТСЯ К ЗАБОЛЕВАНИЯМ:</w:t>
            </w:r>
          </w:p>
          <w:p>
            <w:pPr>
              <w:pStyle w:val="Style21"/>
              <w:numPr>
                <w:ilvl w:val="0"/>
                <w:numId w:val="4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енным наследственным</w:t>
            </w:r>
          </w:p>
          <w:p>
            <w:pPr>
              <w:pStyle w:val="Style21"/>
              <w:numPr>
                <w:ilvl w:val="0"/>
                <w:numId w:val="4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лигенным</w:t>
            </w:r>
          </w:p>
          <w:p>
            <w:pPr>
              <w:pStyle w:val="Style21"/>
              <w:numPr>
                <w:ilvl w:val="0"/>
                <w:numId w:val="4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обо опасным</w:t>
            </w:r>
          </w:p>
          <w:p>
            <w:pPr>
              <w:pStyle w:val="Style21"/>
              <w:numPr>
                <w:ilvl w:val="0"/>
                <w:numId w:val="45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циально обусловленным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. К ЭКОЛОГИЧЕСКИМ ЗАБОЛЕВАНИЯМ ПРИРОДНОГО ПРОИСХОЖДЕНИЯ ОТНОСЯТСЯ: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Молибденовая подарга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Эндемическая остеопатия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Алопеция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эндемическая кардиомиопатия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аллергические заболевания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желтухи новорожденных неясного генез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. НАИБОЛЕЕ ЗНАЧИМЫМИ ФАКТОРАМИ РИСКА БОЛЬШИНСТВА ОНКОЛОГИЧЕСКИХ ЗАБОЛЕВАНИЙ ЯВЛЯЮТСЯ: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нутренние факторы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индивидуальные факторы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генетические факторы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инфекционные заболевания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внешние факто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. ЭТАПЫ МЕЖДУНАРОДНОЙ МЕТОДОЛОГИИ ОЦЕНКИ РИСКА: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оценка экспозиции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установление зависимости доза-ответ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идентификация опасности</w:t>
            </w:r>
          </w:p>
          <w:p>
            <w:pPr>
              <w:pStyle w:val="Style21"/>
              <w:ind w:firstLine="318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характеристика рис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. ВЕДУЩЕЙ ПРИЧИНОЙ ПОЛУЧЕНИЯ ТРАВМ НАСЕЛЕНИЯ КРУПНОГО МЕГАПОЛИСА ЯВЛЯЕТСЯ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низкие температуры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режущие предметы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хулиганство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падение на плоскости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транспорт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спо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0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АДИИ ФОРМИРОВАНИЯ ПАТОЛОГИЧЕСКОГО «СЛЕДА» ПРИ ЭКСПОЗИЦИИ ЛЮБОГО ТОКСИЧЕСКОГО ФАКТОРА: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кружающая среда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нутренняя доза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кспозиция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иологически эффективная доза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ружная доза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линическая манифестация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нний биологический ответ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 УК-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УК-6, УК-7, УК-8, ОПК-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3, ОПК-4, ОПК-5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ОПК-6, ОПК-7,  ОПК-11,               ПК-1, ПК-5, ПК-6, ПК-10, ПК-13, ПК-14, ПК-16</w:t>
            </w:r>
          </w:p>
        </w:tc>
      </w:tr>
      <w:tr>
        <w:trPr/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5. Военная эпидемиолог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 КАКОЙ ИЗ ОТЕЧЕСТВЕННЫХ УЧЕНЫХ ВПЕРВЫЕ ВВЕЛ ПОНЯТИЕ ЭТАПА МЕДИЦИНСКОЙ ЭВАКУАЦИИ?</w:t>
            </w:r>
          </w:p>
          <w:p>
            <w:pPr>
              <w:pStyle w:val="Style21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Е.И. Смирнов;</w:t>
            </w:r>
          </w:p>
          <w:p>
            <w:pPr>
              <w:pStyle w:val="Style21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В.А. Опель;</w:t>
            </w:r>
          </w:p>
          <w:p>
            <w:pPr>
              <w:pStyle w:val="Style21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Н.И. Пирогов;</w:t>
            </w:r>
          </w:p>
          <w:p>
            <w:pPr>
              <w:pStyle w:val="Style21"/>
              <w:ind w:left="34" w:firstLine="23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В.К. Леонард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МИ ВОЕННОЙ ЭПИДЕМИОЛОГИИ ЯВЛЯЮТСЯ ВСЕ ПЕРЕЧИСЛЕННЫЕ, КРОМЕ: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учение эпидемического процесса в войсковых коллективах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работка и осуществление профилактических мероприятий в войсках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атериально-техническое оснащение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работка и осуществление противобиологической защиты войс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МИ ПРИНЦИПАМИ БОРЬБЫ С ИНФЕКЦИОННЫМИ ЗАБОЛЕВАНИЯМИ В ВОЙСКАХ ЯВЛЯЮТСЯ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илактическая направленность мероприятий в войсках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золяция и лечение больных без эвакуации в тыл стран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ивоэпидемическая обеспеченность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здание санитарно-противоэпидемических барьеров и организация противобиологической защиты войск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се вышеперечисленно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ГО ЦВЕТА ПОЛОСА НА ПЕРВИЧНОЙ МЕДИЦИНСКОЙ КАРТОЧКЕ ОБОЗНАЧАЕТ ПОНЯТИЕ «ИЗОЛЯЦИЯ»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л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ер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иня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АЯ ЗАДАЧА ИЗ НИЖЕ ПЕРЕЧИСЛЕННЫХ В РАМКАХ ВЫПОЛНЕНИЯ САНИТАРНО-ПРОТИВОЭПИДЕМИЧЕСКИХ МЕРОПРИЯТИЙ ВОЗЛАГАЕТСЯ НА МЕДИЦИНСКУЮ СЛУЖБУ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в надлежащем виде территории расположен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быча и очистка вод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рганизация и очистка воды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и поведение санитарно-эпидемиологической разведк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Е УЧРЕЖДЕНИЕ МЕДИЦИНСКОЙ СЛУЖБЫ ВС РФ НЕ ОТНОСИТСЯ К ШТАТНЫМ САНИТАРНО-ПРОТИВОЭПИДЕМИЧЕСКИМ УЧРЕЖДЕНИЯМ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нитарно-эпидемиологическая лаборатор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тдельный санитарно-эпидемиологический отряд; 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нитарно-эпидемиологический отряд фронта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тдельный медицинский отряд уси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>
          <w:trHeight w:val="231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ЧЕНЬ МЕРОПРИЯТИЙ ПО ЛИКВИДАЦИИ ПОСЛЕДСТВИЙ ПРИМЕНЕНИЯ ПРОТИВНИКОМ БО ВКЛЮЧАЕТ ВСЕ, КРОМЕ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кация БС и установление в очаге заражения обсервации или карантина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нитарная обработка личного состава, снаряжение и др.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кстренная профилактика и вакцинация в очаге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газация и дезактивац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КЛЮЧИТЕ НЕПРАВИЛЬНОЕ НАЗВАНИЕ САНИТАРНОЙ ОБРАБОТКИ В ОЧАГЕ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астична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ная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пецифическа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КОЕ ТРЕБОВАНИЕ НЕ ПРЕДЪЯВЛЯЕТСЯ К САНИТАРНО-ЭПИДЕМИОЛОГИЧЕСКОЙ РАЗВЕДКЕ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оверность, непрерыв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ость, преемств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йственность, целенаправл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оеспособ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шелонизированность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АЯ ОЦЕНКА САНИТАРНО-ЭПИДЕМИОЛОГИЧЕСКОГО СОСТОЯНИЯ ВОЙСК И РАЙОНОВ ДЕЙСТВИЯ СЧИТАЕТСЯ ОБЩЕПРИНЯТОЙ В МЕДИЦИНСКОЙ СЛУЖБЕ ВС РФ?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лагоприят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устойчив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благоприят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резвычайна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се вышеперечисленное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 ИЗОЛЯЦИОННЫМ МЕРОПРИЯТИЯМ НЕ ОТНОСИТСЯ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едицинское наблюдение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сервация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рантин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вольнение в гор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КАЖИТЕ, КАКУЮ ГЛАВНУЮ ФУНКЦИЮ ВЫПОЛНЯЮТ СКП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чение инфекционных больных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уществляют прививки военнослужащим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рьерная функция на путях передвижения войс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УКАЖИТЕ МЕСТО ОКОНЧАТЕЛЬНОЙ ГОСПИТАЛИЗАЦИИ И ЛЕЧЕНИЯ БОЛЬНЫХ С ООИ: 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олятор воинской части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ППГ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ГОО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УКАЖИТЕ, КАКАЯ ИЗ ПЕРЕЧИСЛЕННЫХ ЧЕРТ НЕ СВОЙСТВЕННА СЭР: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овер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оеврем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еленаправл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емственность;</w:t>
            </w:r>
          </w:p>
          <w:p>
            <w:pPr>
              <w:pStyle w:val="Normal"/>
              <w:spacing w:lineRule="auto" w:line="240" w:before="0" w:after="0"/>
              <w:ind w:left="34" w:firstLine="2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жидаемость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. КАК НАЗЫВАЕТСЯ МЕРОПРИЯТИЕ, СОПРОВОЖДАЮЩЕЕСЯ ПОЛНЫМ УНИЧТОЖЕНИЕМ ВЕГЕТАТИВНЫХ И СПОРОВЫХ ФОРМ МИКРООРГАНИЗМОВ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дезинсекци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дезинфекци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стерилизац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. УКАЖИТЕ РАННИЕ СРОКИ ДИАГНОСТИКИ ИНФЕКЦИОННЫХ ЗАБОЛЕВАНИЙ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5-е сутки с начала заболевани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7-е сутки с начала заболевани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ервый день госпитализации больного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3-е сутки с начала заболева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. ПРИ КАКОЙ ОЦЕНКЕ САНЭПИДСОСТОЯНИЯ ВОЙСК И РАЙОНА ИХ БАЗИРОВАНИЯ ВВОДИТСЯ КАРАНТИН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благополучной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неустойчивой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чрезвычайной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. КАКАЯ ФОРМА СУЩЕСТВОВАНИЯ ВОЗБУДИТЕЛЯ СИБИРСКОЙ НЕ ВЫЗЫВАЕТ ЗАБОЛЕВАНИЯ У ЧЕЛОВЕКА И НЕ ЯВЛЯЕТСЯ СРЕДСТВОМ БО?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егетативная форма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споровая форма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бескапсулярная форм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. К СРЕДСТВАМ ЭКСТРЕННОЙ ОБЩЕЙ ПРОФИЛАКТИКИ НЕ ОТНОСЯТСЯ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иммуноглобулины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) антибиотики; 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сульфаниламид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. ЧТО НЕ ЯВЛЯЕТСЯ СИГНАЛОМ (ОСНОВАНИЕМ, ПОВОДОМ) ДЛЯ ОСУЩЕСТВЛЕНИЯ СПЕЦИФИЧЕСКОЙ ПРОФИЛАКТИКИ ПО ЭПИДЕМИЧЕСКИМ ПОКАЗАНИЯМ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определение вида возбудител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одноименный клинический диагноз у больных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аника среди населен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. КАКИЕ ИЗ УКАЗАННЫХ СРЕДСТВ НЕ ОТНОСЯТСЯ К СРЕДСТВАМ СПЕЦИФИЧЕСКОЙ ПРОФИЛАКТИКИ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) хлорсодержащие препараты; 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бактериофаги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иммуноглобулины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анатоксины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вакцин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. ОТНОСИТЕЛЬНАЯ АВТОНОМНОСТЬ ЭПИДПРОЦЕССА В ВОЙСКАХ ХАРАКТЕРИЗУЕТСЯ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внутренними факторами свойственными воинскому коллективу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эпидемиологической обстановкой в стране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эпидемиологической обстановкой в районе размещени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квалификацией и обеспеченностью мед службы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совокупностью вышеуказанных факторо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. ОСНОВНЫЕ ПУТИ ЗАНОСА АНТРОПОНОЗНЫХ ИНФЕКЦИЙ В ВОИНСКИЕ КОЛЛЕКТИВЫ В ПОЛОСЕ ДЕЙСТВИЯ ВОЙСК:</w:t>
            </w:r>
          </w:p>
          <w:p>
            <w:pPr>
              <w:pStyle w:val="Style21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гражданское население;</w:t>
            </w:r>
          </w:p>
          <w:p>
            <w:pPr>
              <w:pStyle w:val="Style21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молодое пополнение;</w:t>
            </w:r>
          </w:p>
          <w:p>
            <w:pPr>
              <w:pStyle w:val="Style21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беженцы;</w:t>
            </w:r>
          </w:p>
          <w:p>
            <w:pPr>
              <w:pStyle w:val="Style21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военнопленные;</w:t>
            </w:r>
          </w:p>
          <w:p>
            <w:pPr>
              <w:pStyle w:val="Style21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репатрианты;</w:t>
            </w:r>
          </w:p>
          <w:p>
            <w:pPr>
              <w:pStyle w:val="Style21"/>
              <w:tabs>
                <w:tab w:val="clear" w:pos="708"/>
                <w:tab w:val="left" w:pos="2160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все вышеперечисленные категори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. УКАЖИТЕ КАКИЕ ВИДЫ СЭР ПОДРАЗДЕЛЯЮТ В ВОЙСКАХ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агентурна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фронтова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космическа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аналитическа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лабораторный мониторинг объектов внешней среды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войскова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) аэрофотосъемка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) армейска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) электронна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. РЕЗУЛЬТАТЫ СЭР ОФОРМЛЯЮТСЯ И ДОКЛАДЫВАЮТСЯ В ВИДЕ: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) устного доклада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) радиограммы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) письменного донесения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) сообщения по электронной почте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) попутным транспортом, через этапы эвакуации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) депеши фельдъегерской службы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) эпидемиологической карты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) СМС сообщением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) отчетной карточки;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) срочной телеграмм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1, УК-2, УК-3, У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УК-5, УК-6, УК-7, УК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ОПК-1,  ОПК-3, ОПК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ОПК-5, ОПК-6, ОПК-7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ПК-2, ПК-3, ПК-4, ПК-5, ПК-6, ПК-7, ПК-8, ПК-10, 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4"/>
              </w:rPr>
              <w:t>ПК-11, ПК-13,  ПК-15, ПК-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тесты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1) 3,4; 2) 1, 2; 3) 1, 3, 4, 5; 4) 2,3, 4, 5; 5) 3, 4; 6)1, 2; 7) 3; 8) 4; 9)1, 4; 10)1; 11) 3; 12) 1,2, 3, 4, 5; 13) 1; 14) 1, 2;  15) 1, 2, 3; 16) 1,2,4; 17) 1,2,4, 5; 18)1; 19) 1; 20) 1; 21) 1; 22)  4; 23) 3, 4, 5; 24) 1, 2, 4; 25) 2, 3, 4, 5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2; 2) 1; 3) 1; 4) 1,3; 5) 2,3,5; 6) 2, 3; 7) 1, 2, 4, 5; 8) 1, 3; 9)1; 10)3; 11) 6; 12) 2; 13) 1, 2; 14) 1, 2;  15) 2, 3; 16) 3,4,5; 17) 1, 5; 18) 2, 3; 19) 2; 20) 1; 21) 1,3; 22)  3; 23) 1; 24) 1, 3; 25) 2, 3.</w:t>
      </w:r>
    </w:p>
    <w:p>
      <w:pPr>
        <w:pStyle w:val="Normal"/>
        <w:rPr/>
      </w:pPr>
      <w:r>
        <w:rPr>
          <w:b/>
        </w:rPr>
        <w:t>Раздел 3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1,2; 2)2; 3) 5; 4) 2; 5) 5; 6) 3; 7) 3; 8) 5;  9)1; 10) 4; 11) 5; 12) 5; 13) 4; 14) 5;  15) 4; 16)  4; 17) 1; 18)1; 19) 3; 20) 2; 21) 2; 22) 4; 23) 3; 24) 4; 25)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</w:t>
      </w:r>
    </w:p>
    <w:p>
      <w:pPr>
        <w:pStyle w:val="Normal"/>
        <w:rPr/>
      </w:pPr>
      <w:r>
        <w:rPr/>
        <w:t>1) 3; 2) 4; 3) 1,3,5,6; 4) 1; 5) 2,3,5; 6) 2,3,4; 7) 1,2,3,4; 8) 3; 9) 3; 10) 2; 11) 5; 12) 4; 13) 1, 3,5; 14) 3,5;  15) 3; 16) 1,3,4,5; 17)  1,2,3,5,6; 18) 2; 19) 4; 20) 2; 21) 1, 2, 4, 5; 22) 5;  23) 3, 1, 2, 4; 24) 4; 25) 1, 5, 3, 2, 4, 7, 6.</w:t>
      </w:r>
    </w:p>
    <w:p>
      <w:pPr>
        <w:pStyle w:val="Normal"/>
        <w:rPr>
          <w:b/>
          <w:b/>
        </w:rPr>
      </w:pPr>
      <w:r>
        <w:rPr>
          <w:b/>
        </w:rPr>
        <w:t>Раздел 5.</w:t>
      </w:r>
    </w:p>
    <w:p>
      <w:pPr>
        <w:pStyle w:val="Normal"/>
        <w:rPr/>
      </w:pPr>
      <w:r>
        <w:rPr/>
        <w:t>1) 2; 2) 3; 3) 5; 4) 3; 5) 4; 6) 4; 7) 4; 8) 3; 9) 4; 10) 5; 11) 4; 12) 3; 13) 3; 14) 5;  15) 3; 16) 4; 17) 3; 18) 3; 19) 1; 20) 3; 21) 1; 22) 1;  23) 6; 24) 2,6, 8; 25) 1, 3, 7,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Эпидемиология, военная эпидемиология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специальност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 ГРУППИРОВОЧНЫЕ ПРИЗНАКИ ЭПИДЕМИОЛОГИЧЕСКИХ ИССЛЕДОВАНИЙ:  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цель проведения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использование общенаучного метода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место проведения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время провед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 участие в проведении исследования различных медицинских организац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" w:right="-279" w:hanging="4"/>
        <w:rPr/>
      </w:pPr>
      <w:r>
        <w:rPr>
          <w:sz w:val="24"/>
          <w:szCs w:val="24"/>
          <w:lang w:eastAsia="ar-SA"/>
        </w:rPr>
        <w:t>2. ПРЕИМУЩЕСТВАМИ КЛАССИЧЕСКИХ КОГОРТНЫХ ЭПИДЕМИОЛОГИЧЕСКИХ  ИССЛЕДОВАНИЙ ПО СРАВНЕНИЮ С ИССЛЕДОВАНИЯМИ ТИПА «СЛУЧАЙ-КОНТРОЛЬ» ЯВЛЯЮТСЯ:</w:t>
      </w:r>
    </w:p>
    <w:p>
      <w:pPr>
        <w:pStyle w:val="Normal"/>
        <w:numPr>
          <w:ilvl w:val="0"/>
          <w:numId w:val="117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сокая вероятность получения достоверных результатов</w:t>
      </w:r>
    </w:p>
    <w:p>
      <w:pPr>
        <w:pStyle w:val="Normal"/>
        <w:numPr>
          <w:ilvl w:val="0"/>
          <w:numId w:val="117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озможность изучения влияния нескольких факторов риска  </w:t>
        <w:tab/>
        <w:t>в одном исследовании</w:t>
      </w:r>
    </w:p>
    <w:p>
      <w:pPr>
        <w:pStyle w:val="Normal"/>
        <w:numPr>
          <w:ilvl w:val="0"/>
          <w:numId w:val="117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носительно небольшие затрат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относительно небольшое время исследования</w:t>
      </w:r>
    </w:p>
    <w:p>
      <w:pPr>
        <w:pStyle w:val="Style21"/>
        <w:ind w:left="4" w:right="318" w:hanging="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1"/>
        <w:ind w:left="4" w:right="318" w:hanging="4"/>
        <w:jc w:val="both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>ДОКАЗАТЕЛЬНАЯ МЕДИЦИНА (EVIDENCE-BASED MEDICINE) — ЭТО :</w:t>
      </w:r>
    </w:p>
    <w:p>
      <w:pPr>
        <w:pStyle w:val="Style21"/>
        <w:numPr>
          <w:ilvl w:val="0"/>
          <w:numId w:val="113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раздел медицины, основанный на доказательствах, предполагающий поиск, сравнение, обобщение и широкое распространение полученных доказательств для использования в интересах больных</w:t>
      </w:r>
    </w:p>
    <w:p>
      <w:pPr>
        <w:pStyle w:val="Style21"/>
        <w:numPr>
          <w:ilvl w:val="0"/>
          <w:numId w:val="113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раздел биостатистики, предназначенный для математической обработки данных, полученных в экспериментальных исследованиях</w:t>
      </w:r>
    </w:p>
    <w:p>
      <w:pPr>
        <w:pStyle w:val="Style21"/>
        <w:numPr>
          <w:ilvl w:val="0"/>
          <w:numId w:val="113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новый подход, направление или технология сбора, анализа, обобщения и интерпретации научной информации</w:t>
      </w:r>
    </w:p>
    <w:p>
      <w:pPr>
        <w:pStyle w:val="Style21"/>
        <w:numPr>
          <w:ilvl w:val="0"/>
          <w:numId w:val="113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шательство, основанное на  интуиции или на общепринятых подходах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динение индивидуального клинического опыта врача с наилучшими доступными независимыми клиническими доказательствами из систематизированных исследо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4. АВТОРОМ УЧЕНИЯ О ТРЕХ ЗВЕНЬЯХ ЭПИДЕМИЧЕСКОГО ПРОЦЕССА ЯВЛЯ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Павловский Е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Громашевский Л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Черкасский Б.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Беляков В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Елкин И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5. ОСНОВНОЙ ПРИНЦИП, ПОЛОЖЕННЫЙ В ОСНОВУ ЭКОЛОГО-ЭПИДЕМИОЛОГИЧЕСКОЙ КЛАССИФИКАЦИИ ИНФЕКЦИОННЫХ БОЛЕЗН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резервуар возбудителя инфекции в приро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эти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локализация патологического проце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клинические проявления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6.ДЛИТЕЛЬНОСТЬ СУЩЕСТВОВАНИЯ ЭПИДЕМИЧЕСКОГО ОЧАГА ОПРЕДЕЛЯ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максимальным инкубационным периодом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минимальным инкубационным периодом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механизмом 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количеством заболевш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вирулентностью возбудителя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К ВИДАМ ДЕЗИНФЕКЦИИ ОТНОСЯ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очаг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заключитель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текущ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план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профилак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ЭПИДЕМИОЛОГИЧЕСКОЕ ЗНАЧЕНИЕ ДЕЗИНФЕКЦИИ ЗАКЛЮЧ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в уничтожении переносчиков инфекционн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в разработке эффективных средств уничтожения патогенных и условно-патогенных микроорганизм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в уничтожении патогенных и условно патогенных микроорганизмов на путях передачи возбудителей инфекционн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в уничтожении всех видов микроорганизмов на объектах окружающей сре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НА КАКОЕ ЗВЕНО ЭПИДЕМИЧЕСКОГО ПРОЦЕССА НАПРАВЛЕНЫ МЕРОПРИЯТИЯ ПО ИММУНОПРОФИЛАКТИ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механизм передачи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восприимчивый организм (коллекти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возбудитель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источник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0. ЧЕМ ОБЪЯСНЯЕТСЯ ВЫСОКАЯ АКТИВНОСТЬ МЕХАНИЗМА ПЕРЕДАЧИ ВОЗБУДИТЕЛЯ ХОЛЕ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массивным выделением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длительным инкубационным период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м манифестных клинических форм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нестойкостью возбудителя во внешней сре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1. ЭПИДЕМИОЛОГИЯ ИЗУЧАЕТ ЗАКОНОМЕРНОСТИ ВОЗНИКНОВЕНИЯ И РАСПРОСТРАНЕНИЯ, А ТАКЖЕ РАЗРАБАТЫВАЕТ МЕРЫ ПРОФИЛАКТИКИ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только инфекцио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только неинфекцио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люб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2. В РОССИИ ДОЛЯ НЕИНФЕКЦИОННЫХ ЗАБОЛЕВАНИЙ СОСТА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50 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86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35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4)</w:t>
        <w:tab/>
        <w:t>93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15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3. К НАИБОЛЕЕ ЗНАЧИМЫМ НЕИНФЕКЦИОННЫМ ЗАБОЛЕВАНИЯМ ОТНОСЯТСЯ БОЛЕЗН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сердечно-сосудист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порно-двигательный аппара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онкологическ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аллергическ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трав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</w:t>
        <w:tab/>
        <w:t>заболевания органов дых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4. МИКРОБИОЛОГИЧЕСКИЙ МОНИТОРИНГ ЗА ВОЗБУДИТЕЛЯМИ ГОСПИТАЛЬНЫХ ИНФЕКЦИЙ – ЭТО: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комплексное динамическое слежение за микроорганизмами, циркулирующими в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оценка динамики высеваемости микроорганизмов в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зучение таксономической принадлежности микроорганизмов, циркулирующих в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5. ЗАНОС ИНФЕКЦИИ В СТАЦИОНАР МОЖЕТ БЫТЬ ОБУСЛОВЛЕН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оступлением больного в инкубационном периоде инфекционного заболева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еправильной диагностико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госпитализацией пациента по поводу гнойно-воспалительного заболева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ерно все сказанн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6. ПРИЧИНЫ РОСТА ЗАБОЛЕВАЕМОСТИ ВНУТРИБОЛЬНИЧНЫМИ ИНФЕКЦИЯМ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формирование госпитальных штаммов микроорганизм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аучно-технический прогресс в сфере медицин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широкое бесконтрольное применение антибактериальных препарат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активизация естественных механизмов передачи инфекции в условиях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ерно все сказанн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7. СИНОНИМЫ ВБ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нутригоспитальная инфек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озокомиальная инфек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госпитальная инфек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больничная инфек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ерно все сказанн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8.НАИБОЛЕЕ ВЫСОКИЕ ПОКАЗАТЕЛИ ИНЦИДЕНТНОСТИ И СМЕРТНОСТИ ОТ СЕРДЕЧНО-СОСУДИСТЫХ ЗАБОЛЕВАНИЙ ОТМЕЧАЕТСЯ В СЛЕДУЮЩИХ РЕГИОНАХ РО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Северо-Запад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Северный Кавка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Центрально-Чернозем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Дальний Вос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Центральны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9. НАИБОЛЕЕ ВЫСОКИЕ ПОКАЗАТЕЛИ СМЕРТНОСТИ ОТ СЕРДЕЧНО-СОСУДИСТЫХ ЗАБОЛЕВАНИЙ ПРИХОДИТСЯ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страны Западной Евро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страны Северной Амер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Росс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страны Западно-Тихоокеанского реги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страны Восточной Евро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0. НАИБОЛЬШУЮ АКТУАЛЬНОСТЬ В РОССИИ ИЗ ЧИСЛА СЕРДЕЧНО-СОСУДИСТЫХ ЗАБОЛЕВАНИЙ ИМЕ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болезни периферических артер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болезни сосудов голов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ишемическая болезн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пороки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тромбозы глубоких в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Эпидемиология, военная эпидемиология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/>
      </w:pPr>
      <w:r>
        <w:rPr>
          <w:sz w:val="24"/>
          <w:szCs w:val="24"/>
          <w:lang w:eastAsia="ar-SA"/>
        </w:rPr>
        <w:t>1. ЭПИДЕМИОЛОГИЧЕСКИЕ ИССЛЕДОВАНИЯ ПО ЦЕЛИ ПРОВЕДЕНИЯ РАЗДЕЛЯЮТ НА: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описательные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аналитические 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рутинны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lang w:eastAsia="ar-SA"/>
        </w:rPr>
        <w:t>4) наблюдательны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" w:right="-279" w:hanging="4"/>
        <w:rPr/>
      </w:pPr>
      <w:r>
        <w:rPr>
          <w:sz w:val="24"/>
          <w:szCs w:val="24"/>
          <w:lang w:eastAsia="ar-SA"/>
        </w:rPr>
        <w:t xml:space="preserve">2. ОТНОСИТЕЛЬНЫЙ РИСК – ЭТО: 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заболевших среди населения</w:t>
      </w:r>
    </w:p>
    <w:p>
      <w:pPr>
        <w:pStyle w:val="Normal"/>
        <w:numPr>
          <w:ilvl w:val="0"/>
          <w:numId w:val="103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болеваемость какой-либо группы населения не в абсолютных, а в относительных величинах</w:t>
      </w:r>
    </w:p>
    <w:p>
      <w:pPr>
        <w:pStyle w:val="Style21"/>
        <w:ind w:left="4" w:right="318" w:hanging="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1"/>
        <w:ind w:left="4" w:right="318" w:hanging="4"/>
        <w:jc w:val="both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>ПОНЯТИЕ «КЛИНИЧЕСКАЯ ЭПИДЕМИОЛОГИЯ» ОЗНАЧАЕТ:</w:t>
      </w:r>
    </w:p>
    <w:p>
      <w:pPr>
        <w:pStyle w:val="Style21"/>
        <w:numPr>
          <w:ilvl w:val="0"/>
          <w:numId w:val="19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пидемиологического метода для изучения  различного рода клинических явлений и научного обоснования врачебных решений  в клинической медицине</w:t>
      </w:r>
    </w:p>
    <w:p>
      <w:pPr>
        <w:pStyle w:val="Style21"/>
        <w:numPr>
          <w:ilvl w:val="0"/>
          <w:numId w:val="19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 эпидемиологического метода и биостатистики при изучении патологических процессов  на популяционном  уровне </w:t>
      </w:r>
    </w:p>
    <w:p>
      <w:pPr>
        <w:pStyle w:val="Style21"/>
        <w:numPr>
          <w:ilvl w:val="0"/>
          <w:numId w:val="19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оценка существующих стратегий профилактики соматических болезней</w:t>
      </w:r>
    </w:p>
    <w:p>
      <w:pPr>
        <w:pStyle w:val="Style21"/>
        <w:numPr>
          <w:ilvl w:val="0"/>
          <w:numId w:val="19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медицинских учреждений и программ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применение таких методов клинического наблюдения, которые позволяют получать достоверные выводы, исключая возможные  систематические ошибк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КАКИЕ ВИДЫ РЕКОНВАЛЕСЦЕНТНОГО НОСИТЕЛЬСТВА ВЫДЕЛЯ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острое (до 3 месяце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транзитор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хроническое (более 3 месяцев)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«здоровое»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УКАЖИТЕ МЕХАНИЗМЫ ПЕРЕДАЧИ ИНФЕК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воздушно-капе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фекально-о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аэроген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парентер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трансмиссив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</w:t>
        <w:tab/>
        <w:t>вертикаль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ГРАНИЦЫ ЭПИДЕМИЧЕСКОГО ОЧАГА ОПРЕДЕ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количеством заболевш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количеством контактирующ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механизмом 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вирулентностью возбудителя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7. ЧТО ЯВЛЯЕТСЯ ПРОЯВЛЕНИЯМИ ЭПИДЕМИЧЕСКОГО ПРОЦЕССА КИШЕЧНЫХ ИНФЕК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летне-осенней сезо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отсутствие сезо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цикли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отсутствие цикли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8. ПЕРИОД ЗАРАЗИТЕЛЬНОСТИ ЧЕЛОВЕКА ПРИ КОР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только в течение периода видимых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с последних дней инкубационного периода, в течение всего продромального периода до начала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с последних дней инкубационного периода, в течение всего продромального периода и первые 4 дня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от начала клинических проявлений до 5-го дня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9. ИСТОЧНИКАМИ ИНФЕКЦИИ ПРИ КОКЛЮШЕ МОГУТ ЯВЛЯ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больной челов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больное живот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реконвалес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бактерионоси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0. ВЫПИСКА ИЗ СТАЦИОНАРА ПЕРЕБОЛЕВШЕГО СКАРЛАТИНОЙ ОСУЩЕСТВЛЯ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после клинического выздоро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после отрицательных результатов бактериологического иссле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не ранее 10-ого дня от начала заболе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на 5-ый день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1. СЕРДЕЧНО СОСУДИСТЫЕ ЗАБОЛЕВАНИЯ В ОБЩЕЙ СТРУКТУРЕ ПРИЧИН СМЕРТИ В РОССИИ И МНОГИХ ЭКОНОМИЧЕСКИ РАЗВИТЫХ СТРАНАХ ЗАНИМАЮТ МЕС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перв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втор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треть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пят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десят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2. СТРАТЕГИЧЕСКИМИ НАПРАВЛЕНИЯМИ ПРОФИЛАКТИКИ СЕРДЕЧНО-СОСУДИСТЫХ ЗАБОЛЕВАНИЙ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индивидуальная профилак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популяционная профилак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стратегия высокого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санитарно-просветительск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вторичная профилак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3. НАИБОЛЕЕ ЗНАЧИМЫЕ МОДИФИЦИРУЕМЫЕ ФАКТОРЫ РИСКА, ОТВЕТСТВЕННЫЕ ЗА 80% ВСЕХ СЛУЧАЕВ СЕРДЕЧНО-СОСУДИСТЫХ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употребление алког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кур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низкая физическая актив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неправильное пит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психоэмоциональные фак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 . НЕ ОТНОСЯТСЯ К ВБ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инфекции, возникшие в поликлини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инфекции, возникшие в санато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в учреждениях переливания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на станции скорой медицинской помощ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инфекции, занесенные в ЛПУ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15. ПОНЯТИЕ «ГОСПИТАЛЬНАЯ ИНФЕКЦИЯ» ВКЛЮЧАЕТ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. занос инфекции в ЛПУ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. внутрибольничное инфицирова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. занос инфекции в ЛПУ и внутрибольничное инфицирова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16. НАИБОЛЕЕ ЭФФЕКТИВНОЙ МЕРОЙ ПРОФИЛАКТИКИ ВБИ ЯВЛЯЕТСЯ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. вакцинопрофилактик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. фагопрофилактик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. соблюдение санитарно-противоэпидемического режима в ЛПУ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. дезинфекция в ЛПУ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. стерилизация ИМН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 xml:space="preserve">17. ПАРАМЕТРЫ ЭПИДЕМИОЛОГИЧЕСКОГО НАДЗОРА ЗА ВБИ: 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. анализ иммунологической структуры пациентов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. анализ заболеваемости по локализации патологического процесс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. анализ прививочного анамнеза пациентов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. сбор эпидемиологического анамнез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. анализ заболеваемости по этиологи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18. НАИБОЛЕЕ ЧАСТО ВСТРЕЧАЕТСЯ СРЕДИ МУЖСКОГО НАСЕЛЕНИЯ В МИРЕ И РОССИИ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)</w:t>
        <w:tab/>
        <w:t>рак толстой кишк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)</w:t>
        <w:tab/>
        <w:t>рак легких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)</w:t>
        <w:tab/>
        <w:t>рак гортан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)</w:t>
        <w:tab/>
        <w:t>рак предстательной железы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)</w:t>
        <w:tab/>
        <w:t>рак поджелудочной железы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19. НАИБОЛЕЕ ЧАСТО ВСТРЕЧАЕТСЯ СРЕДИ ЖЕНСКОГО НАСЕЛЕНИЯ В МИРЕ И РОССИИ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)</w:t>
        <w:tab/>
        <w:t>рак толстой кишк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)</w:t>
        <w:tab/>
        <w:t>рак легких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)</w:t>
        <w:tab/>
        <w:t>рак гортан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)</w:t>
        <w:tab/>
        <w:t>рак предстательной железы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)</w:t>
        <w:tab/>
        <w:t>рак поджелудочной железы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20.НАИБОЛЕЕ ЗНАЧИМЫМ ФАКТОРОМ РИСКА РАЗВИТИЯ РАКА ЛЕГКИХ ЯВЛЯЕТСЯ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)</w:t>
        <w:tab/>
        <w:t>алкоголь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)</w:t>
        <w:tab/>
        <w:t>недостаточное пита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)</w:t>
        <w:tab/>
        <w:t>ожире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)</w:t>
        <w:tab/>
        <w:t>куре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)</w:t>
        <w:tab/>
        <w:t>малоподвижный образ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Эпидемиология, военная эпидемиология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ind w:left="4" w:right="-279" w:hanging="4"/>
        <w:rPr/>
      </w:pPr>
      <w:r>
        <w:rPr>
          <w:sz w:val="24"/>
          <w:szCs w:val="24"/>
          <w:lang w:eastAsia="ar-SA"/>
        </w:rPr>
        <w:t>1. ОСНОВНЫЕ ЭТАПЫ ЭПИДЕМИОЛОГИЧЕСКОГО ИССЛЕДОВАНИЯ: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подготовительный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организация исследования 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сбор информации и ее обработка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статистический,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 логический анализ полученных  данных и формулирований вывод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 планирование противоэпидемических мероприятий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" w:right="-279" w:hanging="4"/>
        <w:rPr/>
      </w:pPr>
      <w:r>
        <w:rPr>
          <w:sz w:val="24"/>
          <w:szCs w:val="24"/>
          <w:lang w:eastAsia="ar-SA"/>
        </w:rPr>
        <w:t>2. АБСОЛЮТНЫЙ РИСК – ЭТО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ность показателей заболеваемости среди лиц, подвергшихся  и не подвергшихся действию фактора риска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заболевших среди населения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  <w:lang w:eastAsia="ar-SA"/>
        </w:rPr>
        <w:t>частота заболеваний, рассчитываемая отдельно для группы лиц, подвергшихся и не подвергшихся действию фактора риска</w:t>
      </w:r>
      <w:r>
        <w:rPr>
          <w:b/>
          <w:sz w:val="24"/>
          <w:szCs w:val="24"/>
        </w:rPr>
        <w:t xml:space="preserve"> </w:t>
      </w:r>
    </w:p>
    <w:p>
      <w:pPr>
        <w:pStyle w:val="Style21"/>
        <w:ind w:left="4" w:right="318" w:hanging="4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1"/>
        <w:ind w:left="4" w:right="318" w:hanging="4"/>
        <w:jc w:val="both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 xml:space="preserve">ОЦЕНИТЕ  ПРАВИЛЬНОСТЬ ОПРЕДЕЛЕНИЙ ДОСТОВЕРНОСТИ ПРЕДСТАВЛЯЕМОЙ ИНФОРМАЦИИ: </w:t>
      </w:r>
    </w:p>
    <w:p>
      <w:pPr>
        <w:pStyle w:val="Style21"/>
        <w:numPr>
          <w:ilvl w:val="0"/>
          <w:numId w:val="49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высокая достоверность — информация основана на результатах нескольких независимых клинических испытаний (КИ) с совпадением результатов, обобщенных в систематических обзорах.</w:t>
      </w:r>
    </w:p>
    <w:p>
      <w:pPr>
        <w:pStyle w:val="Style21"/>
        <w:numPr>
          <w:ilvl w:val="0"/>
          <w:numId w:val="49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умеренная достоверность — информация основана на результатах по меньшей мере нескольких независимых, близких по целям КИ.</w:t>
      </w:r>
    </w:p>
    <w:p>
      <w:pPr>
        <w:pStyle w:val="Style21"/>
        <w:numPr>
          <w:ilvl w:val="0"/>
          <w:numId w:val="49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ая достоверность — информация основана на результатах одного КИ.</w:t>
      </w:r>
    </w:p>
    <w:p>
      <w:pPr>
        <w:pStyle w:val="Style21"/>
        <w:numPr>
          <w:ilvl w:val="0"/>
          <w:numId w:val="49"/>
        </w:numPr>
        <w:ind w:left="4" w:right="318" w:hanging="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снована на мнении экспертов — КИ не проводились, строгие научные доказательства отсутствуют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суммирование доказательств с использованием подходящих статистических методов и интерпретация результатов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iCs/>
          <w:sz w:val="24"/>
          <w:szCs w:val="24"/>
        </w:rPr>
        <w:t>4. ОСНОВНЫМ СИГНАЛЬНЫМ УЧЁТНЫМ ДОКУМЕНТОМ ПРИ РЕГИСТРАЦИИ ИНФЕКЦИОННЫХ       (ПАРАЗИТАРНЫХ) ЗАБОЛЕВАНИЙ, КОТОРЫЙ СРОЧНО ПОДАЁТСЯ В ФБУЗ «ЦЕНТР ГИГЕНЫ И ЭПИДЕМИОЛОГИИ» ПРИ ВЫЯВЛЕНИИ БОЛЬНОГО ИНФЕКЦИОННОЙ БОЛЕЗНЬЮ ИЛИ НОСИТЕЛЯ, А ТАКЖЕ В СЛУЧАЕ ПИЩЕВОГО ИЛИ ОСТРОГО ПРОФЕССИОНАЛЬНОГО ОТРАВЛЕНИЯ, НЕОБЫЧНОЙ РЕАКЦИИ НА ПРИВИВКУ ЯВЛЯ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1)</w:t>
        <w:tab/>
        <w:t>форма №2 государственной статистической отчет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2)</w:t>
        <w:tab/>
        <w:t xml:space="preserve">статистический талон для регистрации уточнённых диагнозов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3)</w:t>
        <w:tab/>
        <w:t>«Экстренное извещение...» по форме №058/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4)</w:t>
        <w:tab/>
        <w:t>форма №5 государственной статистической отчет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iCs/>
          <w:sz w:val="24"/>
          <w:szCs w:val="24"/>
        </w:rPr>
        <w:t>5. ПЕРЕЧИСЛИТЕ ОСНОВНЫЕ ПРОТИВОЭПИДЕМИЧЕСКИЕ МЕРОПРИЯТИЯ В ЭПИДЕМИЧЕСКОМ ОЧАГЕ,  НАПРАВЛЕННЫХ В ОТНОШЕНИИ КОНТАКТНЫХ ЛИЦ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1)</w:t>
        <w:tab/>
        <w:t>определение круга контактных лиц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2)</w:t>
        <w:tab/>
        <w:t>медицинское наблюдение в течение максимального инкубационного пери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3)</w:t>
        <w:tab/>
        <w:t>лабораторная диагно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4)</w:t>
        <w:tab/>
        <w:t>экстренная профилак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5)</w:t>
        <w:tab/>
        <w:t>санитарно-просветительн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6)</w:t>
        <w:tab/>
        <w:t>все ответы вер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iCs/>
          <w:sz w:val="24"/>
          <w:szCs w:val="24"/>
        </w:rPr>
        <w:t>6. «ЭКСТРЕННОЕ ИЗВЕЩЕНИЕ ОБ ИНФЕКЦИОННОМ ЗАБОЛЕВАНИИ...» (ФОРМА № 058/У) НАПРАВЛЯЕТСЯ В ФБУЗ «ЦЕНТР ГИГИЕНЫ И ЭИДЕМИОЛОГИИ» В ТЕ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1)</w:t>
        <w:tab/>
        <w:t>2 часов от момента выявления боль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2)</w:t>
        <w:tab/>
        <w:t>12 часов от момента выявления боль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3)</w:t>
        <w:tab/>
        <w:t>2 дней от момента выявления боль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4)</w:t>
        <w:tab/>
        <w:t>24 часов от момента выявления боль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5)</w:t>
        <w:tab/>
        <w:t>недели от момента выявления больного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ГОСПИТАЛЬНЫЕ ШТАММЫ МИКРООРГАНИЗМОВ ПО СРАВНЕНИЮ С ВНЕГОСПИТАЛЬНЫМИ ХАРАКТЕРИЗУЮ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большей устойчивостью в отношении воздействия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больничной сред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большей требовательностью к питательным средам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большей тропностью к органам и тканям челове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низкая конкурентная способность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К ВНУТРИБОЛЬНИЧНЫМ ИНФЕКЦИЯМ ОТНОСЯТСЯ ЗАБОЛЕВАНИЯ, ВОЗНИКАЮЩИЕ В РЕЗУЛЬТАТ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ертикальной передачи возбудител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экзогенного и эндогенного инфицирова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артифициальной передачи возбудител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укусами кома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укусами бло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К ВБИ ОТНОСЯТ ЛЮБЫЕ ЗАБОЛЕВАНИЯ МИКРОБНОГО ПРОИСХОЖДЕНИЯ, ВОЗНИКАЮЩИЕ У МЕДИЦИНСКОГО ПЕРСОНАЛА В РЕЗУЛЬТАТЕ ОКАЗАНИЯ МЕДИЦИНСКОЙ ПОМОЩ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 стационар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 поликлиник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на дом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 сана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ерно все сказанн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К ГОСПИТАЛЬНЫМ ИНФЕКЦИЯМ ОТНОСЯТ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нутрибольничные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нутрибольничные инфекции и заносы  инфекции в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слеоперационные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инфекции, возникающие в стационар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НАИБОЛЕЕ ЗНАЧИМЫМИ ФАКТОРАМИ РИСКА БОЛЬШИНСТВА ОНКОЛОГИЧЕСКИХ ЗАБОЛЕВАНИЙ ЯВЛЯЮ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внутренние фактор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индивидуальные фактор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генетические фактор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инфекционные заболева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внешние фактор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ИЗ ПЕРЕЧИСЛЕННЫХ ВИРУСОВ СПОСОБСТВУЮТ РАЗВИТИЮ РАКА ШЕЙКИ МАТК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вирус Эпштейна –Барр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ВИЧ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вирус папилломы челове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цитомегаловирус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вирус простого герпеса 1 тип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 . БЛАГОДАРЯ ВОЗДЕРЖАНИЮ ОТ УПОТРЕБЛЕНИЯ ТАБАКА, АЛКОГОЛЯ, ЗДОРОВОМУ ПИТАНИЮ, ФИЗИЧЕСКОЙ АКТИВНОСТИ ПРОФИЛАКТИКЕ ОПРЕДЕЛЕННЫХ ИНФЕКЦИЙ МОЖНО ПРЕДОТВРАТИТЬ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около 10% раков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около 15% раков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около 30% раков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около 60% раков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около 80% раков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4 ЧТО ЯВЛЯЕТСЯ ПРОЯВЛЕНИЯМИ ЭПИДЕМИЧЕСКОГО ПРОЦЕССА КИШЕЧНЫХ ИНФЕК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летне-осенней сезо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отсутствие сезо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цикли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отсутствие цикли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5. ПЕРИОД ЗАРАЗИТЕЛЬНОСТИ ЧЕЛОВЕКА ПРИ КОР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только в течение периода видимых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с последних дней инкубационного периода, в течение всего продромального периода до начала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с последних дней инкубационного периода, в течение всего продромального периода и первые 4 дня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от начала клинических проявлений до 5-го дня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6. ИСТОЧНИКАМИ ИНФЕКЦИИ ПРИ КОКЛЮШЕ МОГУТ ЯВЛЯ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больной челове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больное живот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реконвалесц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бактерионоси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7. ВЫПИСКА ИЗ СТАЦИОНАРА ПЕРЕБОЛЕВШЕГО СКАРЛАТИНОЙ ОСУЩЕСТВЛЯ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после клинического выздоро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после отрицательных результатов бактериологического иссле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не ранее 10-ого дня от начала заболе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на 5-ый день высып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8. СЕРДЕЧНО СОСУДИСТЫЕ ЗАБОЛЕВАНИЯ В ОБЩЕЙ СТРУКТУРЕ ПРИЧИН СМЕРТИ В РОССИИ И МНОГИХ ЭКОНОМИЧЕСКИ РАЗВИТЫХ СТРАНАХ ЗАНИМАЮТ МЕС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перв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втор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треть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пят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десят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9. СТРАТЕГИЧЕСКИМИ НАПРАВЛЕНИЯМИ ПРОФИЛАКТИКИ СЕРДЕЧНО-СОСУДИСТЫХ ЗАБОЛЕВАНИЙ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индивидуальная профилак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популяционная профилак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стратегия высокого р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санитарно-просветительск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вторичная профилак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0. НАИБОЛЕЕ ЗНАЧИМЫЕ МОДИФИЦИРУЕМЫЕ ФАКТОРЫ РИСКА, ОТВЕТСТВЕННЫЕ ЗА 80% ВСЕХ СЛУЧАЕВ СЕРДЕЧНО-СОСУДИСТЫХ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употребление алког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кур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низкая физическая актив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неправильное пит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психоэмоциональные фактор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Эпидемиология, военная эпидемиология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Style19"/>
        <w:ind w:left="4" w:right="-279" w:hanging="4"/>
        <w:rPr/>
      </w:pPr>
      <w:r>
        <w:rPr>
          <w:rFonts w:cs="Times New Roman" w:ascii="Times New Roman" w:hAnsi="Times New Roman"/>
          <w:b w:val="false"/>
          <w:caps/>
          <w:sz w:val="24"/>
        </w:rPr>
        <w:t>1. Описание многолетней динамики заболеваемости совокупного населения города У. болезнью Д. за десятилетний период предполагает выявление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) сезонност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) цикличност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) тенденци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) этиологических факторов риск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) прогноза на следующий год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" w:right="-279" w:hanging="4"/>
        <w:rPr/>
      </w:pPr>
      <w:r>
        <w:rPr>
          <w:sz w:val="24"/>
          <w:szCs w:val="24"/>
          <w:lang w:eastAsia="ar-SA"/>
        </w:rPr>
        <w:t>2. ПРИОРИТЕТНЫЕ ОБЛАСТИ ПРИМЕНЕНИЯ ЭПИДЕМИОЛОГИЧЕСКИХ ИССЛЕДОВАНИЙ СЛУЧАЙ-КОНТРОЛЬ: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редко встречающиеся болезни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редко встречающиеся причины болезней</w:t>
      </w:r>
    </w:p>
    <w:p>
      <w:pPr>
        <w:pStyle w:val="Normal"/>
        <w:suppressAutoHyphens w:val="true"/>
        <w:spacing w:lineRule="auto" w:line="240"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разные следствия одной причины</w:t>
      </w:r>
    </w:p>
    <w:p>
      <w:pPr>
        <w:pStyle w:val="Style18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одно следствие разных причин</w:t>
      </w:r>
    </w:p>
    <w:p>
      <w:pPr>
        <w:pStyle w:val="Style22"/>
        <w:suppressAutoHyphens w:val="true"/>
        <w:spacing w:lineRule="auto" w:line="240" w:before="0" w:after="0"/>
        <w:ind w:left="0" w:right="318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2"/>
        <w:numPr>
          <w:ilvl w:val="0"/>
          <w:numId w:val="26"/>
        </w:numPr>
        <w:suppressAutoHyphens w:val="true"/>
        <w:spacing w:lineRule="auto" w:line="240" w:before="0" w:after="0"/>
        <w:ind w:left="0" w:right="318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ПРЕДЕЛЕНИЯ ВАЛИДНОСТИ  ДИАГНОСТИЧЕСКОГО ТЕСТА СЛЕДУЕТ ИСПОЛЬЗОВАТЬ:</w:t>
      </w:r>
    </w:p>
    <w:p>
      <w:pPr>
        <w:pStyle w:val="Style22"/>
        <w:numPr>
          <w:ilvl w:val="0"/>
          <w:numId w:val="91"/>
        </w:numPr>
        <w:suppressAutoHyphens w:val="true"/>
        <w:spacing w:lineRule="auto" w:line="240" w:before="0" w:after="0"/>
        <w:ind w:left="4" w:right="318" w:hanging="4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увствительность </w:t>
      </w:r>
    </w:p>
    <w:p>
      <w:pPr>
        <w:pStyle w:val="Style22"/>
        <w:numPr>
          <w:ilvl w:val="0"/>
          <w:numId w:val="91"/>
        </w:numPr>
        <w:suppressAutoHyphens w:val="true"/>
        <w:spacing w:lineRule="auto" w:line="240" w:before="0" w:after="0"/>
        <w:ind w:left="4" w:right="318" w:hanging="4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пецифичность </w:t>
      </w:r>
    </w:p>
    <w:p>
      <w:pPr>
        <w:pStyle w:val="Style22"/>
        <w:numPr>
          <w:ilvl w:val="0"/>
          <w:numId w:val="91"/>
        </w:numPr>
        <w:suppressAutoHyphens w:val="true"/>
        <w:spacing w:lineRule="auto" w:line="240" w:before="0" w:after="0"/>
        <w:ind w:left="4" w:right="-279" w:hanging="4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роизводимость</w:t>
      </w:r>
    </w:p>
    <w:p>
      <w:pPr>
        <w:pStyle w:val="Style22"/>
        <w:numPr>
          <w:ilvl w:val="0"/>
          <w:numId w:val="91"/>
        </w:numPr>
        <w:suppressAutoHyphens w:val="true"/>
        <w:spacing w:lineRule="auto" w:line="240" w:before="0" w:after="0"/>
        <w:ind w:left="4" w:right="-279" w:hanging="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огностическую ценность положительного результата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РИ ХАРАКТЕРИСТИКЕ ИНТЕНСИВНОСТИ ЭПИДЕМИЧЕСКОГО ПРОЦЕССА ВЫДЕЛЯЮТ: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порадическую заболеваемость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групповую заболеваемость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эпизоотию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эпидемию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андемию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МЕДИЦИНСКИЕ РАБОТНИКИ ЯВЛЯЮТСЯ ГРУППОЙ ВЫСОКОГО РИСКА В ОТНОШЕНИИ СЛЕДУЮЩИХ ГРУПП ИНФЕКЦИОННЫХ ЗАБОЛЕВАНИЙ: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кишечные инфекции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гельминтозы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инфекции дыхательных путей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зоонозы 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ИБОЛЬШУЮ ЭПИДЕМИОЛОГИЧЕСКУЮ ОПАСНОСТЬ ПРЕДСТАВЛЯЮТ БОЛЬНЫЕ С ФОРМАМИ ЗАБОЛЕВАНИЯ: 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легкими атипичными 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яжелыми 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анифестными 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типичными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НЕ ОТНОСЯТСЯ К ВБИ: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инфекции, возникшие в поликлинике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инфекции, возникшие в санатории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учреждениях переливания крови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 станции скорой медицинской помощи</w:t>
      </w:r>
    </w:p>
    <w:p>
      <w:pPr>
        <w:pStyle w:val="Style22"/>
        <w:suppressAutoHyphens w:val="true"/>
        <w:spacing w:lineRule="auto" w:line="240" w:before="0" w:after="0"/>
        <w:ind w:left="0" w:right="-27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инфекции, занесенные в ЛПУ</w:t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8. ПОНЯТИЕ «ГОСПИТАЛЬНАЯ ИНФЕКЦИЯ» ВКЛЮЧАЕТ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. занос инфекции в ЛПУ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. внутрибольничное инфицирова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. занос инфекции в ЛПУ и внутрибольничное инфицирова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9. НАИБОЛЕЕ ЭФФЕКТИВНОЙ МЕРОЙ ПРОФИЛАКТИКИ ВБИ ЯВЛЯЕТСЯ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. вакцинопрофилактик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. фагопрофилактик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. соблюдение санитарно-противоэпидемического режима в ЛПУ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. дезинфекция в ЛПУ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. стерилизация ИМН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 xml:space="preserve">10. ПАРАМЕТРЫ ЭПИДЕМИОЛОГИЧЕСКОГО НАДЗОРА ЗА ВБИ: 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. анализ иммунологической структуры пациентов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. анализ заболеваемости по локализации патологического процесс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. анализ прививочного анамнеза пациентов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. сбор эпидемиологического анамнеза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. анализ заболеваемости по этиологи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11. НАИБОЛЕЕ ЧАСТО ВСТРЕЧАЕТСЯ СРЕДИ МУЖСКОГО НАСЕЛЕНИЯ В МИРЕ И РОССИИ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)</w:t>
        <w:tab/>
        <w:t>рак толстой кишк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)</w:t>
        <w:tab/>
        <w:t>рак легких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)</w:t>
        <w:tab/>
        <w:t>рак гортан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)</w:t>
        <w:tab/>
        <w:t>рак предстательной железы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)</w:t>
        <w:tab/>
        <w:t>рак поджелудочной железы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12. НАИБОЛЕЕ ЧАСТО ВСТРЕЧАЕТСЯ СРЕДИ ЖЕНСКОГО НАСЕЛЕНИЯ В МИРЕ И РОССИИ: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)</w:t>
        <w:tab/>
        <w:t>рак толстой кишк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)</w:t>
        <w:tab/>
        <w:t>рак легких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)</w:t>
        <w:tab/>
        <w:t>рак гортани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)</w:t>
        <w:tab/>
        <w:t>рак предстательной железы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)</w:t>
        <w:tab/>
        <w:t>рак поджелудочной железы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" w:right="-279" w:hanging="4"/>
        <w:rPr/>
      </w:pPr>
      <w:r>
        <w:rPr>
          <w:sz w:val="24"/>
          <w:szCs w:val="24"/>
        </w:rPr>
        <w:t>13.НАИБОЛЕЕ ЗНАЧИМЫМ ФАКТОРОМ РИСКА РАЗВИТИЯ РАКА ЛЕГКИХ ЯВЛЯЕТСЯ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1)</w:t>
        <w:tab/>
        <w:t>алкоголь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2)</w:t>
        <w:tab/>
        <w:t>недостаточное пита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3)</w:t>
        <w:tab/>
        <w:t>ожире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4)</w:t>
        <w:tab/>
        <w:t>курение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  <w:t>5)</w:t>
        <w:tab/>
        <w:t>малоподвижный образ жи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4. К ВИДАМ ДЕЗИНФЕКЦИИ ОТНОСЯ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очаг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заключитель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текущ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план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профилак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5. ЭПИДЕМИОЛОГИЧЕСКОЕ ЗНАЧЕНИЕ ДЕЗИНФЕКЦИИ ЗАКЛЮЧ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в уничтожении переносчиков инфекционн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в разработке эффективных средств уничтожения патогенных и условно-патогенных микроорганизм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в уничтожении патогенных и условно патогенных микроорганизмов на путях передачи возбудителей инфекционн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в уничтожении всех видов микроорганизмов на объектах окружающей сре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6. НА КАКОЕ ЗВЕНО ЭПИДЕМИЧЕСКОГО ПРОЦЕССА НАПРАВЛЕНЫ МЕРОПРИЯТИЯ ПО ИММУНОПРОФИЛАКТИ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механизм передачи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восприимчивый организм (коллекти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возбудитель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источник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7. ЧЕМ ОБЪЯСНЯЕТСЯ ВЫСОКАЯ АКТИВНОСТЬ МЕХАНИЗМА ПЕРЕДАЧИ ВОЗБУДИТЕЛЯ ХОЛЕ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массивным выделением возбуди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длительным инкубационным период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м манифестных клинических форм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нестойкостью возбудителя во внешней сре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8. ЭПИДЕМИОЛОГИЯ ИЗУЧАЕТ ЗАКОНОМЕРНОСТИ ВОЗНИКНОВЕНИЯ И РАСПРОСТРАНЕНИЯ, А ТАКЖЕ РАЗРАБАТЫВАЕТ МЕРЫ ПРОФИЛАКТИКИ ЗАБОЛЕВ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только инфекцио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только неинфекцио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люб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9. В РОССИИ ДОЛЯ НЕИНФЕКЦИОННЫХ ЗАБОЛЕВАНИЙ СОСТА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50 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86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35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93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15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0. К НАИБОЛЕЕ ЗНАЧИМЫМ НЕИНФЕКЦИОННЫМ ЗАБОЛЕВАНИЯМ ОТНОСЯТСЯ БОЛЕЗН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сердечно-сосудист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порно-двигательный аппара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онкологическ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аллергическ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трав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)</w:t>
        <w:tab/>
        <w:t>заболевания органов дыхания</w:t>
      </w:r>
    </w:p>
    <w:p>
      <w:pPr>
        <w:pStyle w:val="Style18"/>
        <w:ind w:left="4" w:right="-279" w:hanging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Эпидемиология, военная эпидемиология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Style19"/>
        <w:tabs>
          <w:tab w:val="clear" w:pos="425"/>
          <w:tab w:val="left" w:pos="856" w:leader="none"/>
        </w:tabs>
        <w:ind w:left="4" w:right="-279" w:hanging="4"/>
        <w:jc w:val="left"/>
        <w:rPr/>
      </w:pPr>
      <w:r>
        <w:rPr>
          <w:rFonts w:cs="Times New Roman" w:ascii="Times New Roman" w:hAnsi="Times New Roman"/>
          <w:b w:val="false"/>
          <w:sz w:val="24"/>
          <w:lang w:eastAsia="ar-SA"/>
        </w:rPr>
        <w:t xml:space="preserve">1. </w:t>
      </w:r>
      <w:r>
        <w:rPr>
          <w:rFonts w:cs="Times New Roman" w:ascii="Times New Roman" w:hAnsi="Times New Roman"/>
          <w:b w:val="false"/>
          <w:caps/>
          <w:sz w:val="24"/>
          <w:lang w:eastAsia="ar-SA"/>
        </w:rPr>
        <w:t>Преимуществами эпидемиологических исследований типа «случай-контроль» являются:</w:t>
      </w:r>
    </w:p>
    <w:p>
      <w:pPr>
        <w:pStyle w:val="Style18"/>
        <w:numPr>
          <w:ilvl w:val="0"/>
          <w:numId w:val="94"/>
        </w:numPr>
        <w:ind w:left="4" w:right="-279" w:hanging="4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низкая вероятность получения ошибочных результатов</w:t>
      </w:r>
    </w:p>
    <w:p>
      <w:pPr>
        <w:pStyle w:val="Style18"/>
        <w:numPr>
          <w:ilvl w:val="0"/>
          <w:numId w:val="94"/>
        </w:numPr>
        <w:ind w:left="4" w:right="-279" w:hanging="4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  <w:t>возможность расчета показателя инцидентности</w:t>
      </w:r>
    </w:p>
    <w:p>
      <w:pPr>
        <w:pStyle w:val="Style18"/>
        <w:numPr>
          <w:ilvl w:val="0"/>
          <w:numId w:val="94"/>
        </w:numPr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носительно небольшие затраты</w:t>
      </w:r>
    </w:p>
    <w:p>
      <w:pPr>
        <w:pStyle w:val="Style20"/>
        <w:numPr>
          <w:ilvl w:val="0"/>
          <w:numId w:val="94"/>
        </w:numPr>
        <w:spacing w:before="0" w:after="0"/>
        <w:ind w:left="4" w:right="-279" w:hanging="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носительно небольшое время исследования</w:t>
      </w:r>
    </w:p>
    <w:p>
      <w:pPr>
        <w:pStyle w:val="Normal"/>
        <w:suppressAutoHyphens w:val="true"/>
        <w:spacing w:lineRule="auto" w:line="240" w:before="0" w:after="0"/>
        <w:ind w:right="-2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79" w:hanging="0"/>
        <w:rPr/>
      </w:pPr>
      <w:r>
        <w:rPr>
          <w:sz w:val="24"/>
          <w:szCs w:val="24"/>
          <w:lang w:eastAsia="ar-SA"/>
        </w:rPr>
        <w:t>2. РАНДОМИЗИРОВАННЫЕ КЛИНИЧЕСКИЕ ИСПЫТАНИЯ ПРЕДНАЗНАЧЕНЫ ДЛЯ ОЦЕНКИ:</w:t>
      </w:r>
    </w:p>
    <w:p>
      <w:pPr>
        <w:pStyle w:val="Normal"/>
        <w:suppressAutoHyphens w:val="true"/>
        <w:spacing w:lineRule="auto" w:line="240" w:before="0" w:after="0"/>
        <w:ind w:right="-2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эффективности лекарственных средств и иммунобиологических препаратов</w:t>
      </w:r>
    </w:p>
    <w:p>
      <w:pPr>
        <w:pStyle w:val="Normal"/>
        <w:suppressAutoHyphens w:val="true"/>
        <w:spacing w:lineRule="auto" w:line="240" w:before="0" w:after="0"/>
        <w:ind w:right="-2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организации работы лечебно-профилактических учреждений</w:t>
      </w:r>
    </w:p>
    <w:p>
      <w:pPr>
        <w:pStyle w:val="Normal"/>
        <w:suppressAutoHyphens w:val="true"/>
        <w:spacing w:lineRule="auto" w:line="240" w:before="0" w:after="0"/>
        <w:ind w:right="-27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безопасности лекарственных средств и иммунобиологических препаратов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валидности диагностических и скрининговых тестов</w:t>
      </w:r>
    </w:p>
    <w:p>
      <w:pPr>
        <w:pStyle w:val="Style22"/>
        <w:suppressAutoHyphens w:val="true"/>
        <w:spacing w:lineRule="auto" w:line="240" w:before="0" w:after="0"/>
        <w:ind w:left="0" w:right="318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2"/>
        <w:numPr>
          <w:ilvl w:val="0"/>
          <w:numId w:val="27"/>
        </w:numPr>
        <w:suppressAutoHyphens w:val="true"/>
        <w:spacing w:lineRule="auto" w:line="240" w:before="0" w:after="0"/>
        <w:ind w:left="0" w:right="318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ПРЕДЕЛЕНИЯ ВАЛИДНОСТИ  ДИАГНОСТИЧЕСКОГО ТЕСТА СЛЕДУЕТ ИСПОЛЬЗОВАТЬ:</w:t>
      </w:r>
    </w:p>
    <w:p>
      <w:pPr>
        <w:pStyle w:val="Style22"/>
        <w:numPr>
          <w:ilvl w:val="0"/>
          <w:numId w:val="90"/>
        </w:numPr>
        <w:suppressAutoHyphens w:val="true"/>
        <w:spacing w:lineRule="auto" w:line="240" w:before="0" w:after="0"/>
        <w:ind w:left="0" w:right="318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увствительность </w:t>
      </w:r>
    </w:p>
    <w:p>
      <w:pPr>
        <w:pStyle w:val="Style22"/>
        <w:numPr>
          <w:ilvl w:val="0"/>
          <w:numId w:val="90"/>
        </w:numPr>
        <w:suppressAutoHyphens w:val="true"/>
        <w:spacing w:lineRule="auto" w:line="240" w:before="0" w:after="0"/>
        <w:ind w:left="4" w:right="318" w:hanging="4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пецифичность </w:t>
      </w:r>
    </w:p>
    <w:p>
      <w:pPr>
        <w:pStyle w:val="Style22"/>
        <w:numPr>
          <w:ilvl w:val="0"/>
          <w:numId w:val="90"/>
        </w:numPr>
        <w:suppressAutoHyphens w:val="true"/>
        <w:spacing w:lineRule="auto" w:line="240" w:before="0" w:after="0"/>
        <w:ind w:left="4" w:right="318" w:hanging="4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роизводимость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ностическую ценность положительного результата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ar-SA"/>
        </w:rPr>
        <w:t>4. ПЕРЕЧИСЛИТЕ ОСНОВНЫЕ ПРОТИВОЭПИДЕМИЧЕСКИЕ МЕРОПРИЯТИЯ В ЭПИДЕМИЧЕСКОМ ОЧАГЕ, НАПРАВЛЕННЫЕ НА РАЗРЫВ МЕХАНИЗМА ПЕРЕДАЧИ: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</w:t>
        <w:tab/>
        <w:t>заключительная дезинфекция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</w:t>
        <w:tab/>
        <w:t>текущая дезинфекции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</w:t>
        <w:tab/>
        <w:t xml:space="preserve">экстренная иммунопрофилактика 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</w:t>
        <w:tab/>
        <w:t>профилактическая дезинфекция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</w:t>
        <w:tab/>
        <w:t>фагиров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ar-SA"/>
        </w:rPr>
        <w:t>5. НАЗОВИТЕ ОСНОВНЫЕ ВИДЫ РЕЖИМНО-ОГРАНИЧИТЕЛЬНЫХ МЕРОПРИЯТИЙ: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</w:t>
        <w:tab/>
        <w:t>медицинское наблюдение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</w:t>
        <w:tab/>
        <w:t>обсервация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</w:t>
        <w:tab/>
        <w:t>госпитализация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</w:t>
        <w:tab/>
        <w:t>лечение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</w:t>
        <w:tab/>
        <w:t>разобщение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ar-SA"/>
        </w:rPr>
        <w:t>6. ПЕРЕЧИСЛИТЕ ОСНОВНЫЕ ПРОТИВОЭПИДЕМИЧЕСКИЕ МЕРОПРИЯТИЯ В ЭПИДЕМИЧЕСКОМ ОЧАГЕ, НАПРАВЛЕННЫЕ НА ИСТОЧНИК ИНФЕКЦИИ: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</w:t>
        <w:tab/>
        <w:t>дезинфекция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</w:t>
        <w:tab/>
        <w:t>изоляция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</w:t>
        <w:tab/>
        <w:t xml:space="preserve">диспансерное наблюдение за переболевшими 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</w:t>
        <w:tab/>
        <w:t>дезинсекция</w:t>
      </w:r>
    </w:p>
    <w:p>
      <w:pPr>
        <w:pStyle w:val="Normal"/>
        <w:spacing w:lineRule="auto" w:line="24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</w:t>
        <w:tab/>
        <w:t>вакцина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МИКРОБИОЛОГИЧЕСКИЙ МОНИТОРИНГ ЗА ВОЗБУДИТЕЛЯМИ ГОСПИТАЛЬНЫХ ИНФЕКЦИЙ – ЭТО: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комплексное динамическое слежение за микроорганизмами, циркулирующими в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оценка динамики высеваемости микроорганизмов в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зучение таксономической принадлежности микроорганизмов, циркулирующих в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ЗАНОС ИНФЕКЦИИ В СТАЦИОНАР МОЖЕТ БЫТЬ ОБУСЛОВЛЕН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оступлением больного в инкубационном периоде инфекционного заболева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еправильной диагностико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госпитализацией пациента по поводу гнойно-воспалительного заболева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ерно все сказанн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РИЧИНЫ РОСТА ЗАБОЛЕВАЕМОСТИ ВНУТРИБОЛЬНИЧНЫМИ ИНФЕКЦИЯМ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формирование госпитальных штаммов микроорганизм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аучно-технический прогресс в сфере медицин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широкое бесконтрольное применение антибактериальных препарат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активизация естественных механизмов передачи инфекции в условиях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ерно все сказанн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СИНОНИМЫ ВБ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нутригоспитальная инфек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озокомиальная инфек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госпитальная инфек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больничная инфекц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ерно все сказанн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НАИБОЛЕЕ ВЫСОКИЕ ПОКАЗАТЕЛИ ИНЦИДЕНТНОСТИ И СМЕРТНОСТИ ОТ СЕРДЕЧНО-СОСУДИСТЫХ ЗАБОЛЕВАНИЙ ОТМЕЧАЕТСЯ В СЛЕДУЮЩИХ РЕГИОНАХ РО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Северо-Запад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Северный Кавка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Центрально-Чернозем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Дальний Вос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Центральны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НАИБОЛЕЕ ВЫСОКИЕ ПОКАЗАТЕЛИ СМЕРТНОСТИ ОТ СЕРДЕЧНО-СОСУДИСТЫХ ЗАБОЛЕВАНИЙ ПРИХОДИТСЯ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страны Западной Евро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страны Северной Амер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Росс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страны Западно-Тихоокеанского реги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страны Восточной Европ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НАИБОЛЬШУЮ АКТУАЛЬНОСТЬ В РОССИИ ИЗ ЧИСЛА СЕРДЕЧНО-СОСУДИСТЫХ ЗАБОЛЕВАНИЙ ИМЕ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болезни периферических артер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болезни сосудов голов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ишемическая болезнь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пороки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тромбозы глубоких вен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4. ГОСПИТАЛЬНЫЕ ШТАММЫ МИКРООРГАНИЗМОВ ПО СРАВНЕНИЮ С ВНЕГОСПИТАЛЬНЫМИ ХАРАКТЕРИЗУЮ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большей устойчивостью в отношении воздействия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больничной сред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большей требовательностью к питательным средам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большей тропностью к органам и тканям челове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низкая конкурентная способность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5. К ВНУТРИБОЛЬНИЧНЫМ ИНФЕКЦИЯМ ОТНОСЯТСЯ ЗАБОЛЕВАНИЯ, ВОЗНИКАЮЩИЕ В РЕЗУЛЬТАТ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ертикальной передачи возбудител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экзогенного и эндогенного инфицирова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артифициальной передачи возбудител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укусами кома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укусами бло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6. К ВБИ ОТНОСЯТ ЛЮБЫЕ ЗАБОЛЕВАНИЯ МИКРОБНОГО ПРОИСХОЖДЕНИЯ, ВОЗНИКАЮЩИЕ У МЕДИЦИНСКОГО ПЕРСОНАЛА В РЕЗУЛЬТАТЕ ОКАЗАНИЯ МЕДИЦИНСКОЙ ПОМОЩ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 стационар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 поликлиник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на дом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 сана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ерно все сказанно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7. К ГОСПИТАЛЬНЫМ ИНФЕКЦИЯМ ОТНОСЯТ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нутрибольничные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нутрибольничные инфекции и заносы  инфекции в ЛП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слеоперационные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инфекции, возникающие в стационар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sz w:val="24"/>
          <w:szCs w:val="24"/>
        </w:rPr>
        <w:t>18. НАИБОЛЕЕ ЗНАЧИМЫМИ ФАКТОРАМИ РИСКА БОЛЬШИНСТВА ОНКОЛОГИЧЕСКИХ ЗАБОЛЕВАНИЙ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внутренние фак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индивидуальные фак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генетические фак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инфекционные заболе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внешние фак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19. ИЗ ПЕРЕЧИСЛЕННЫХ ВИРУСОВ СПОСОБСТВУЮТ РАЗВИТИЮ РАКА ШЕЙКИ МА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вирус Эпштейна –Бар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вирус папилломы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цитомегаловиру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вирус простого герпеса 1 ти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0 . БЛАГОДАРЯ ВОЗДЕРЖАНИЮ ОТ УПОТРЕБЛЕНИЯ ТАБАКА, АЛКОГОЛЯ, ЗДОРОВОМУ ПИТАНИЮ, ФИЗИЧЕСКОЙ АКТИВНОСТИ ПРОФИЛАКТИКЕ ОПРЕДЕЛЕННЫХ ИНФЕКЦИЙ МОЖНО ПРЕДОТВРАТ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около 10% раков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около 15% раков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около 30% раков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около 60% раковых заболе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</w:t>
        <w:tab/>
        <w:t>около 80% раковых заболеваний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Эпидемиология, военная эпидемиология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 (31.05.01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Эталоны отв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7"/>
        <w:gridCol w:w="1697"/>
        <w:gridCol w:w="1697"/>
        <w:gridCol w:w="1698"/>
        <w:gridCol w:w="1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,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,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3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, 5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3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,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8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3,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5.02.03 в 11.00 в ЦРБ Белинского района П-ской области бригадой «Скорой помощи» был доставлен в тяжелом состоянии ребенок Смолякова А.М., 10 лет, проживавший в селе Поим. При осмотре: общее тяжелое состояние, сознание отсутствует; местно: миндалины увеличены, рыхлые, имеют язвенно-некротические изменения, налеты темно-коричневого цвета, отек и деструкция надгортанника, увеличены подчелюстные узлы. Диагноз: язвенно-некротическая ангина. Дифтерия зева? Несмотря на проводимую интенсивную терапию, включая 10 тыс. МЕ противодифтерийной сыворотки, состояние прогрессивно ухудшалось и 5.02.03 в 20.10 ребенок умер.</w:t>
      </w:r>
    </w:p>
    <w:p>
      <w:pPr>
        <w:pStyle w:val="TextBody"/>
        <w:ind w:firstLine="540"/>
        <w:rPr/>
      </w:pPr>
      <w:r>
        <w:rPr/>
        <w:t xml:space="preserve">7.02.03 в 15.00 в ЦРБ поступил Федоренко Н.Н.Н, 14 лет, житель с. Поим. Диагноз при поступлении: дифтерия зева, локализованная форма, тяжелое течение, инфекционно-токсический шок, кахексия. Ребенок был помещен в реанимационное отделение, введено 30 тыс. МЕ противодифтерийной сыворотки. 7.02.03 в 19.40 ребенок умер. </w:t>
      </w:r>
    </w:p>
    <w:p>
      <w:pPr>
        <w:pStyle w:val="TextBody"/>
        <w:ind w:firstLine="540"/>
        <w:rPr/>
      </w:pPr>
      <w:r>
        <w:rPr/>
        <w:t xml:space="preserve">В ходе эпидемиологического расследования, проведенного 7-8.02.03 специалистами </w:t>
      </w:r>
      <w:r>
        <w:rPr>
          <w:bCs/>
        </w:rPr>
        <w:t>ФГУЗ « Центр гигиены и эпидемиологии</w:t>
      </w:r>
      <w:r>
        <w:rPr>
          <w:bCs/>
          <w:szCs w:val="28"/>
        </w:rPr>
        <w:t xml:space="preserve">»  </w:t>
      </w:r>
      <w:r>
        <w:rPr/>
        <w:t>в П-ской области и Белинского района, установлено следующее.</w:t>
      </w:r>
    </w:p>
    <w:p>
      <w:pPr>
        <w:pStyle w:val="TextBody"/>
        <w:ind w:firstLine="540"/>
        <w:rPr/>
      </w:pPr>
      <w:r>
        <w:rPr/>
        <w:t>Оба умерших ребенка – дети из цыганских семей, проживающих в с. Поим. Семья Смоляковых (отец, мать, умершая девочка и двое детей 4года и 12 лет) около 2-х недель назад прибыли из г. Моршанска Тамбовской области, взрослые и дети против дифтерии не привиты. У всех (4 человека) клинически  диагностирована локализованная форма дифтерии зева, госпитализированы.</w:t>
      </w:r>
    </w:p>
    <w:p>
      <w:pPr>
        <w:pStyle w:val="TextBody"/>
        <w:ind w:firstLine="540"/>
        <w:rPr/>
      </w:pPr>
      <w:r>
        <w:rPr/>
        <w:t xml:space="preserve">Семья Федоренко состоит из матери и 11 детей. Умерший ребенок был привит однократно АДС-М  09.97. У матери – подозрение на перенесенную токсическую форму дифтерии (неврологические осложнения), у 6 детей – явления назофарингита. Анализы в работе. Все 11 человек госпитализированы. </w:t>
      </w:r>
    </w:p>
    <w:p>
      <w:pPr>
        <w:pStyle w:val="TextBody"/>
        <w:ind w:firstLine="540"/>
        <w:rPr/>
      </w:pPr>
      <w:r>
        <w:rPr/>
        <w:t>Цыганская община села насчитывает 140 официально зарегистрированных жителей и около 200 относятся к мигрирующей группе. Дети из цыганской общины школу и другие организованные коллективы не посещают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Оцените эпидемическую обстановку. </w:t>
      </w:r>
    </w:p>
    <w:p>
      <w:pPr>
        <w:pStyle w:val="TextBody"/>
        <w:ind w:firstLine="540"/>
        <w:rPr>
          <w:bCs/>
        </w:rPr>
      </w:pPr>
      <w:r>
        <w:rPr>
          <w:bCs/>
        </w:rPr>
        <w:t>Составьте план противоэпидемических мероприятий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Эталон ответа к задаче №1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/>
      </w:pPr>
      <w:r>
        <w:rPr/>
        <w:t>В данном населённом пункте имеет место быть эпидемическая вспышка.</w:t>
      </w:r>
    </w:p>
    <w:p>
      <w:pPr>
        <w:pStyle w:val="TextBody"/>
        <w:ind w:firstLine="540"/>
        <w:rPr/>
      </w:pPr>
      <w:r>
        <w:rPr/>
        <w:t xml:space="preserve">Противоэпидемические мероприятия </w:t>
        <w:br/>
        <w:t xml:space="preserve">проводятся согласно: </w:t>
        <w:br/>
        <w:t xml:space="preserve">- СП.З.1.2.1108-02 «Профилактика дифтерии», </w:t>
        <w:br/>
        <w:t xml:space="preserve">-  МУ.З.1 .1082-02 «Эпидемиологический надзор за дифтерийной </w:t>
        <w:br/>
        <w:t xml:space="preserve">инфекцией». </w:t>
        <w:br/>
        <w:t>1. Источником инфекции послужила мать ( подозрение на перенесенную токсическую форму дифтерии с неврологическими осложнениями.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2. Больные дифтерией госпитализируются в стационар, где в день поступления и в первые 2 дня обследуются бактериологически. Выписка осуществляется после клинического выздоровления и двух бактериологических обследований. </w:t>
        <w:br/>
        <w:t xml:space="preserve">З. После госпитализации больных проводится заключительная дезинфекция сотрудниками дезинфекционной службы. </w:t>
        <w:br/>
        <w:t xml:space="preserve">4. Всех контактировавших осматривает врач-отоларинголог и они обследуются однократно бактериологически. </w:t>
        <w:br/>
      </w:r>
      <w:r>
        <w:rPr>
          <w:szCs w:val="28"/>
        </w:rPr>
        <w:t>5.</w:t>
      </w:r>
      <w:r>
        <w:rPr/>
        <w:t xml:space="preserve">Проводится серологическое исследование. Лица, имеющие титры антител </w:t>
        <w:br/>
        <w:t xml:space="preserve">ниже 1:20, прививаются АдС-М анатоксином. </w:t>
        <w:br/>
        <w:t xml:space="preserve">6.В очаге дифтерии прививкам подлежат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>
          <w:sz w:val="8"/>
          <w:szCs w:val="8"/>
        </w:rPr>
        <w:t>-</w:t>
      </w:r>
      <w:r>
        <w:rPr/>
        <w:t xml:space="preserve">не привитые против дифтерии, </w:t>
        <w:br/>
      </w:r>
      <w:r>
        <w:rPr>
          <w:sz w:val="8"/>
          <w:szCs w:val="8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дети и подростки, у которых наступил срок проведения очередной </w:t>
        <w:br/>
        <w:t xml:space="preserve">прививки,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зрослые, у которых после прививки прошло 10 и более лет. </w:t>
        <w:br/>
        <w:t>7. За контактировавшими в очаге устанавливается наблюдение в течение 7 дней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В период с 30.04.01 по 04.06.01 в г. У среди лиц цыганской национальности зарегистрировано 10 случаев дифтерии: 4 больных и 6 бактерионосителей, в том числе 5 детей до 14 лет. </w:t>
      </w:r>
    </w:p>
    <w:p>
      <w:pPr>
        <w:pStyle w:val="TextBody"/>
        <w:ind w:firstLine="540"/>
        <w:rPr/>
      </w:pPr>
      <w:r>
        <w:rPr/>
        <w:t xml:space="preserve">Первым заболевшим была 12-летняя девочка Карпенко Алена. Она заболела 27.04.01, обратилась за медицинской помощью 30.04.01, госпитализирована 30.04.01. Диагноз: дифтерия зева распространенная форма.  Диагноз был подтвержден 07.05.01. Выделена </w:t>
      </w:r>
      <w:r>
        <w:rPr>
          <w:lang w:val="en-US"/>
        </w:rPr>
        <w:t>Corynebacterium</w:t>
      </w:r>
      <w:r>
        <w:rPr/>
        <w:t xml:space="preserve"> </w:t>
      </w:r>
      <w:r>
        <w:rPr>
          <w:lang w:val="en-US"/>
        </w:rPr>
        <w:t>diphtheriae</w:t>
      </w:r>
      <w:r>
        <w:rPr/>
        <w:t xml:space="preserve"> токсигенная, биовар </w:t>
      </w:r>
      <w:r>
        <w:rPr>
          <w:lang w:val="en-US"/>
        </w:rPr>
        <w:t>gravis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Данные по другим заболевшим представлены в таблице.</w:t>
      </w:r>
    </w:p>
    <w:p>
      <w:pPr>
        <w:pStyle w:val="TextBody"/>
        <w:ind w:firstLine="540"/>
        <w:rPr/>
      </w:pPr>
      <w:r>
        <w:rPr/>
      </w:r>
    </w:p>
    <w:tbl>
      <w:tblPr>
        <w:tblW w:w="109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3"/>
        <w:gridCol w:w="1344"/>
        <w:gridCol w:w="1845"/>
        <w:gridCol w:w="1818"/>
        <w:gridCol w:w="1067"/>
        <w:gridCol w:w="16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Больн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Дата заболе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Дата обра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Дата госпитал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вивочный анамне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яжесть т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 бак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бслед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ренко М.В., 7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.05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.05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.05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днократно АДС-М 2.03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.05.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Чернова А.А., 14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06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6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днократно АДС-М 7.04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6.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Красненко П.М., 20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3.06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.06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.06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днократно АДС-М 9.09.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4.06.01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 xml:space="preserve">От больных и носителей, выявленных активно при обследовании контактных лиц, выделены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diphtheriae</w:t>
      </w:r>
      <w:r>
        <w:rPr/>
        <w:t xml:space="preserve"> токсигенная, биовар </w:t>
      </w:r>
      <w:r>
        <w:rPr>
          <w:lang w:val="en-US"/>
        </w:rPr>
        <w:t>gravis</w:t>
      </w:r>
      <w:r>
        <w:rPr/>
        <w:t>.</w:t>
      </w:r>
    </w:p>
    <w:p>
      <w:pPr>
        <w:pStyle w:val="TextBody"/>
        <w:ind w:firstLine="540"/>
        <w:rPr/>
      </w:pPr>
      <w:r>
        <w:rPr/>
        <w:t xml:space="preserve">Среди контактных 8 взрослых, привиты однократно АДС-М, 14 детей в возрасте от 2 до 15 лет, все привиты однократно. Все дети неорганизованные. </w:t>
      </w:r>
    </w:p>
    <w:p>
      <w:pPr>
        <w:pStyle w:val="TextBody"/>
        <w:ind w:firstLine="540"/>
        <w:rPr/>
      </w:pPr>
      <w:r>
        <w:rPr/>
        <w:t>Цыганские семьи заболевших и контактные с ними семьи проживают в небольшом микрорайоне Паново, в частном секторе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Оцените эпидемическую ситуацию. 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  <w:t>Составьте комплекс противоэпидемических мероприятий.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Эталон ответа к задаче № 2</w:t>
      </w:r>
    </w:p>
    <w:p>
      <w:pPr>
        <w:pStyle w:val="TextBody"/>
        <w:ind w:firstLine="540"/>
        <w:rPr/>
      </w:pPr>
      <w:r>
        <w:rPr/>
        <w:t>В данном населённом пункте имеет место быть эпидемическая вспышка.</w:t>
      </w:r>
    </w:p>
    <w:p>
      <w:pPr>
        <w:pStyle w:val="TextBody"/>
        <w:ind w:firstLine="540"/>
        <w:rPr/>
      </w:pPr>
      <w:r>
        <w:rPr/>
        <w:t xml:space="preserve">Противоэпидемические мероприятия </w:t>
        <w:br/>
        <w:t xml:space="preserve">проводятся согласно: </w:t>
        <w:br/>
        <w:t xml:space="preserve">- СП.З.1.2.1108-02 «Профилактика дифтерии», </w:t>
        <w:br/>
        <w:t xml:space="preserve"> - МУ.З.1 .1082-02 «Эпидемиологический надзор за дифтерийной инфекцией». </w:t>
        <w:br/>
      </w:r>
    </w:p>
    <w:p>
      <w:pPr>
        <w:pStyle w:val="TextBody"/>
        <w:ind w:firstLine="540"/>
        <w:rPr>
          <w:bCs/>
        </w:rPr>
      </w:pPr>
      <w:r>
        <w:rPr/>
        <w:t xml:space="preserve"> </w:t>
      </w:r>
      <w:r>
        <w:rPr/>
        <w:t xml:space="preserve">1. Больные дифтерией госпитализируются в стационар, где в день поступления и в первые 2 дня обследуются бактериологически. Выписка осуществляется после клинического выздоровления и двух бактериологических обследований. </w:t>
        <w:br/>
        <w:t xml:space="preserve">2. После госпитализации больных проводится заключительная дезинфекция сотрудниками дезинфекционной службы. </w:t>
        <w:br/>
        <w:t xml:space="preserve">3. Всех контактировавших осматривает врач-отоларинголог и они обследуются однократно бактериологически. </w:t>
        <w:br/>
      </w:r>
      <w:r>
        <w:rPr>
          <w:szCs w:val="28"/>
        </w:rPr>
        <w:t>4.</w:t>
      </w:r>
      <w:r>
        <w:rPr/>
        <w:t xml:space="preserve">Проводится серологическое исследование. Лица, имеющие титры антител </w:t>
        <w:br/>
        <w:t xml:space="preserve">ниже 1:20, прививаются АдС-М анатоксином. </w:t>
        <w:br/>
        <w:t xml:space="preserve">5.В очаге дифтерии прививкам подлежат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>
          <w:sz w:val="8"/>
          <w:szCs w:val="8"/>
        </w:rPr>
        <w:t>-</w:t>
      </w:r>
      <w:r>
        <w:rPr/>
        <w:t xml:space="preserve">не привитые против дифтерии, </w:t>
        <w:br/>
      </w:r>
      <w:r>
        <w:rPr>
          <w:sz w:val="8"/>
          <w:szCs w:val="8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дети и подростки, у которых наступил срок проведения очередной </w:t>
        <w:br/>
        <w:t xml:space="preserve">прививки,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зрослые, у которых после прививки прошло 10 и более лет. </w:t>
        <w:br/>
        <w:t>6. За контактировавшими в очаге устанавливается наблюдение в течение 7 дней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В г. П с 19.07.01 по 30.07.01. регистрировалась групповая заболеваемость вирусным гепатитом А среди жителей одного района города. Всего на 31.07.01. заболело 22 человека, из них детей в возрасте до 14 лет – 7. Заболевания легкой и средней степени тяжести. Большинство заболевших (16 человек) проживает на двух соседних улицах ул. Горная и ул. Жуковского. 6 человек проживает на других улицах этого района. </w:t>
      </w:r>
    </w:p>
    <w:p>
      <w:pPr>
        <w:pStyle w:val="TextBody"/>
        <w:ind w:firstLine="540"/>
        <w:rPr/>
      </w:pPr>
      <w:r>
        <w:rPr/>
        <w:t xml:space="preserve">Первые 3 случая заболеваний возникли 19.07.01. в разных домах указанных улиц, затем заболеваемость распределилась следующим образом: 20.07 – 2 человека, 24.07. – 1, 27.07 – 5, 28.07 – 1, 30.07 – 7. </w:t>
      </w:r>
    </w:p>
    <w:p>
      <w:pPr>
        <w:pStyle w:val="TextBody"/>
        <w:ind w:firstLine="540"/>
        <w:rPr/>
      </w:pPr>
      <w:r>
        <w:rPr/>
        <w:t>В ходе эпидемиологического расследования установлено, что в 200 частных домах, расположенных по ул. Горная и ул. Жуковского, проживает 480 жителей, из них 80 детей до 14 лет. Данные улицы расположены во 2-м и 3-м ряду под горой жилого массива частного сектора и микрорайона Западная поляна. Коммунального водопровода и канализации ни на этих улицах, ни на улице, расположенной выше, нет. Все частные домовладения имеют надворные туалеты. Для полива огородов почти во всех домах есть колодцы и не обустроенные родники, для удобрения огородов используется содержимое надворных туалетов. Единственным источником хозяйственно-питьевого водоснабжения этих улиц  является родник по ул. Горная. Родник имеет благоустроенный выход воды с хорошим дебитом. Вода стекает из металлической трубы, забетонированной и выложенной камнем с цементом, над родником построен навес в виде беседки, с удобным подходом и подъездом. Выше стока есть резервуар-накопитель в виде колодца с крышкой, который находится на территории частного домовладения, вблизи сараев и туалета выгребного типа. Благоустраивался колодец в 60-х годах, внутренняя часть выложена бугровым камнем. Очистка и дезинфекция последний раз проводилась в 2000 году. Выше накопителя расположен частный сектор с неблагоустроенными домовладениями.</w:t>
      </w:r>
    </w:p>
    <w:p>
      <w:pPr>
        <w:pStyle w:val="TextBody"/>
        <w:ind w:firstLine="540"/>
        <w:rPr/>
      </w:pPr>
      <w:r>
        <w:rPr/>
        <w:t>Жители улиц отмечают периодическое ухудшение качества питьевой воды из родника во время паводка и сильных дождей. Последнее ухудшение отмечалось во время ливневых дождей в конце июня 2001 года. При текущем ежеквартальном надзоре за этим водоисточником неудовлетворительных результатов воды не было.</w:t>
      </w:r>
    </w:p>
    <w:p>
      <w:pPr>
        <w:pStyle w:val="TextBody"/>
        <w:ind w:firstLine="540"/>
        <w:rPr/>
      </w:pPr>
      <w:r>
        <w:rPr/>
        <w:t xml:space="preserve">Улицы частного сектора, расположенные ниже ул. Жуковского имеют городской водопровод, колонки в удовлетворительном состоянии, неудовлетворительных анализов при текущем надзоре не отмечено, случаев заболеваний вирусным гепатитом нет. </w:t>
      </w:r>
    </w:p>
    <w:p>
      <w:pPr>
        <w:pStyle w:val="TextBody"/>
        <w:ind w:firstLine="540"/>
        <w:rPr/>
      </w:pPr>
      <w:r>
        <w:rPr/>
        <w:t>Установлено, что все заболевшие, включая проживающих на других улицах района, регулярно употребляли не кипяченую воду родника для пить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  <w:t>Оцените эпидемическую ситуацию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Cs/>
        </w:rPr>
        <w:t xml:space="preserve">        </w:t>
      </w:r>
      <w:r>
        <w:rPr>
          <w:bCs/>
        </w:rPr>
        <w:t>Составьте план дальнейшего эпидемиологического расследования и определите противоэпидемические мероприятия.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Эталон ответа к задаче №3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>Данная ситуация расценивается как эпидемическая вспышк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отивоэпидемические мероприятия при вирусном гепатите А проводятся согласно СП</w:t>
      </w:r>
      <w:r>
        <w:rPr>
          <w:sz w:val="34"/>
          <w:szCs w:val="34"/>
        </w:rPr>
        <w:t xml:space="preserve"> </w:t>
      </w:r>
      <w:r>
        <w:rPr>
          <w:szCs w:val="28"/>
        </w:rPr>
        <w:t xml:space="preserve"> 3.13.1.2825-10   «Профилактика вирусного гепатита А» . Необходимо дополнительно провести следующие мероприят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я, направленные на источник инфекции: диспансерное наблюдение за переболевшими - 1 месяц у врача стационара; при отсутствии клинических и биохимических отклонений переболевшие снимается с учета, при наличии остаточных явлений - перевод для диспансерного наблюдения в КИЗ до 3-х месяцев. </w:t>
        <w:br/>
        <w:t xml:space="preserve">      Мероприятия, направленные на разрыв механизма передачи инфекции: заключительная и текущая дезинфекция. </w:t>
      </w:r>
    </w:p>
    <w:p>
      <w:pPr>
        <w:pStyle w:val="TextBody"/>
        <w:ind w:firstLine="540"/>
        <w:rPr/>
      </w:pPr>
      <w:r>
        <w:rPr>
          <w:szCs w:val="28"/>
        </w:rPr>
        <w:t xml:space="preserve">Мероприятия в отношении контактных лиц: </w:t>
        <w:br/>
        <w:t xml:space="preserve">- Медицинский осмотр и клиническое наблюдение за контактными 35 дней. </w:t>
        <w:br/>
        <w:t xml:space="preserve">- Обследование контактных только по показаниям (гепатолиенальный синдром) - определение анти-ВГА iМ и биохимическое исследование крови. </w:t>
        <w:br/>
        <w:t>- Экстренная иммунопрофилактика ( вакцина) 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Мероприятия в ДОУ, направленные на разрыв механизма передачи инфекции: </w:t>
        <w:br/>
        <w:t xml:space="preserve">1. Проведение заключительной дезинфекции после изоляции последнего выявленного больного (а до этого - текущей дезинфекции) силами персонала дОУ. При выявлении групповой заболеваемо сти - дезинфекцию проводит дезинфекционный отдел ФГУЭ, дезинфекционная станция. </w:t>
        <w:br/>
        <w:t xml:space="preserve">2. Усиление санитарно-противоэпидемического режима. </w:t>
        <w:br/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Задача №4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В детском санатории «Звездочка» Заволжского района г. У с 24.11.01 по 29.11.01 зарегистрировано 18 случаев заболеваний ОКИ, в том числе 14 детей группы № 4 и 4 сотрудника (2 медсестры и 2 санитарки). Бактериологически подтверждены 7 случаев (дети), выделена </w:t>
      </w:r>
      <w:r>
        <w:rPr>
          <w:lang w:val="en-US"/>
        </w:rPr>
        <w:t>Shigella</w:t>
      </w:r>
      <w:r>
        <w:rPr/>
        <w:t xml:space="preserve"> </w:t>
      </w:r>
      <w:r>
        <w:rPr>
          <w:lang w:val="en-US"/>
        </w:rPr>
        <w:t>sonnei</w:t>
      </w:r>
      <w:r>
        <w:rPr/>
        <w:t xml:space="preserve"> </w:t>
      </w:r>
      <w:r>
        <w:rPr>
          <w:lang w:val="en-US"/>
        </w:rPr>
        <w:t>IIe</w:t>
      </w:r>
      <w:r>
        <w:rPr/>
        <w:t>. Все 18 человек госпитализированы.</w:t>
      </w:r>
    </w:p>
    <w:p>
      <w:pPr>
        <w:pStyle w:val="TextBody"/>
        <w:ind w:firstLine="540"/>
        <w:rPr/>
      </w:pPr>
      <w:r>
        <w:rPr/>
        <w:t xml:space="preserve">Детский санаторий «Звездочка» рассчитан на 120 мест (списочный состав детей 78 человек). В настоящее время функционирует 4 группы. Заезд детей 5.11.01. Всего обслуживающего персонала – 72 человека.  </w:t>
      </w:r>
    </w:p>
    <w:p>
      <w:pPr>
        <w:pStyle w:val="TextBody"/>
        <w:ind w:firstLine="540"/>
        <w:rPr/>
      </w:pPr>
      <w:r>
        <w:rPr/>
        <w:t xml:space="preserve">Первое экстренное извещение на заболевших детей в  </w:t>
      </w:r>
      <w:r>
        <w:rPr>
          <w:bCs/>
        </w:rPr>
        <w:t>ФГУЗ « Центр гигиены и эпидемиологии</w:t>
      </w:r>
      <w:r>
        <w:rPr>
          <w:bCs/>
          <w:szCs w:val="28"/>
        </w:rPr>
        <w:t xml:space="preserve">»  </w:t>
      </w:r>
      <w:r>
        <w:rPr/>
        <w:t xml:space="preserve">поступило 24.11.01: 2 заболевших ребенка были выведены и госпитализированы в инфекционную больницу с диагнозом ОКИ неясной этиологии. Бактериологическое обследование контактных не проводилось. 25.11. выявлено и госпитализировано 2 детей с температурой 38 </w:t>
      </w:r>
      <w:r>
        <w:rPr>
          <w:vertAlign w:val="superscript"/>
        </w:rPr>
        <w:t>о</w:t>
      </w:r>
      <w:r>
        <w:rPr/>
        <w:t>С и полуоформленным стулом. При наблюдении за контактными активно выявлено 4 ребенка  с температурой, которые также были госпитализированы с диагнозом ОРВИ. Одна из заболевших Рудакова М болела с 19.11.01 (температура 38,5-39</w:t>
      </w:r>
      <w:r>
        <w:rPr>
          <w:vertAlign w:val="superscript"/>
        </w:rPr>
        <w:t xml:space="preserve"> о</w:t>
      </w:r>
      <w:r>
        <w:rPr/>
        <w:t xml:space="preserve">С). 26.11.01 – 1 ребенок с ОКИ, 27.11.01. – 4 человека, включая 3 ребенка и палатную медсестру. Один из детей Самсонов А. находился в группе с диагнозом ОРВИ с 15.11.01. При бактериологическом обследовании выделена </w:t>
      </w:r>
      <w:r>
        <w:rPr>
          <w:lang w:val="en-US"/>
        </w:rPr>
        <w:t>Sh</w:t>
      </w:r>
      <w:r>
        <w:rPr/>
        <w:t>.</w:t>
      </w:r>
      <w:r>
        <w:rPr>
          <w:lang w:val="en-US"/>
        </w:rPr>
        <w:t>sonnei</w:t>
      </w:r>
      <w:r>
        <w:rPr/>
        <w:t xml:space="preserve"> </w:t>
      </w:r>
      <w:r>
        <w:rPr>
          <w:lang w:val="en-US"/>
        </w:rPr>
        <w:t>IIe</w:t>
      </w:r>
      <w:r>
        <w:rPr/>
        <w:t>.</w:t>
      </w:r>
    </w:p>
    <w:p>
      <w:pPr>
        <w:pStyle w:val="TextBody"/>
        <w:ind w:firstLine="540"/>
        <w:rPr/>
      </w:pPr>
      <w:r>
        <w:rPr/>
        <w:t xml:space="preserve">Эпидемиологическое расследование начато 24.11.01.Бактериологическое и серологическое обследование: на 28.11.01 обследованы 69 сотрудников, включая полностью персонал группы №4 и пищеблока. Анализы в работе. Обследованы бактериологически 16 детей группы №4 (5 человек выбыло до 24.11.01 – переданы для обследования на участки). У двух детей выделена </w:t>
      </w:r>
      <w:r>
        <w:rPr>
          <w:lang w:val="en-US"/>
        </w:rPr>
        <w:t>Sh</w:t>
      </w:r>
      <w:r>
        <w:rPr/>
        <w:t>.</w:t>
      </w:r>
      <w:r>
        <w:rPr>
          <w:lang w:val="en-US"/>
        </w:rPr>
        <w:t>sonnei</w:t>
      </w:r>
      <w:r>
        <w:rPr/>
        <w:t xml:space="preserve"> </w:t>
      </w:r>
      <w:r>
        <w:rPr>
          <w:lang w:val="en-US"/>
        </w:rPr>
        <w:t>IIe</w:t>
      </w:r>
      <w:r>
        <w:rPr/>
        <w:t>. Проведено обследование детей группы №2  (20 человек), результаты отрицательные.</w:t>
      </w:r>
    </w:p>
    <w:p>
      <w:pPr>
        <w:pStyle w:val="TextBody"/>
        <w:ind w:firstLine="540"/>
        <w:rPr/>
      </w:pPr>
      <w:r>
        <w:rPr/>
        <w:t>При осмотре сотрудников 28.11.01 врачом-инфекционистом выявлен 1 больной ОКИ (санитарка) и госпитализирован.</w:t>
      </w:r>
    </w:p>
    <w:p>
      <w:pPr>
        <w:pStyle w:val="TextBody"/>
        <w:ind w:firstLine="540"/>
        <w:rPr/>
      </w:pPr>
      <w:r>
        <w:rPr/>
        <w:t>Установлено, что изолятор детского санатория «Звездочка» не функционирует из-за отсутствия мед.персонала.  На пищеблоке нарушается маркировка кухонной посуды, хранение чистой спец.одежды, отсутствие спец.одежды для раздачи пищи, неисправные комфорки. При лабораторном обследовании объектов внешней среды – смывы на БГКП (5 из 20 положительные), смывы на патогенную флору (20, все отрицательные), дезинфицирующие средства – 5 проб, из них 2 – заниженные концентрации 1% хлорамин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Оцените эпидемическую ситуацию.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Укажите недостатки в проведении противоэпидемических мероприятий.</w:t>
      </w:r>
    </w:p>
    <w:p>
      <w:pPr>
        <w:pStyle w:val="TextBody"/>
        <w:ind w:firstLine="540"/>
        <w:rPr/>
      </w:pPr>
      <w:r>
        <w:rPr>
          <w:bCs/>
        </w:rPr>
        <w:t xml:space="preserve"> </w:t>
      </w:r>
      <w:r>
        <w:rPr>
          <w:bCs/>
        </w:rPr>
        <w:t>Определите, предположительно, характер и причины групповой заболеваемости, противоэпидемические мероприятия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Эталон ответа к задаче №4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Данная эпидемическая ситуация классифицируется как вспышка дизентерии, т.к. имеет место групповая заболеваемость, случаи связаны между собой по времени (в пределах инкубационного периода), и территориально .</w:t>
      </w:r>
    </w:p>
    <w:p>
      <w:pPr>
        <w:pStyle w:val="TextBody"/>
        <w:ind w:firstLine="540"/>
        <w:rPr>
          <w:szCs w:val="28"/>
          <w:u w:val="single"/>
        </w:rPr>
      </w:pPr>
      <w:r>
        <w:rPr/>
        <w:t>Противоэпидемические мероприятия при дизентерии проводятся согласно СП</w:t>
      </w:r>
      <w:r>
        <w:rPr>
          <w:sz w:val="34"/>
          <w:szCs w:val="34"/>
        </w:rPr>
        <w:t xml:space="preserve"> </w:t>
      </w:r>
      <w:r>
        <w:rPr/>
        <w:t xml:space="preserve"> 3.1.1.1117-02  «Профилактика острых кишечных инфекций» . Необходимо дополнительно провести следующие мероприятия:</w:t>
        <w:br/>
      </w:r>
      <w:r>
        <w:rPr>
          <w:szCs w:val="28"/>
        </w:rPr>
        <w:t xml:space="preserve">          Мероприятия  в отношении источников инфекции: </w:t>
        <w:br/>
        <w:t xml:space="preserve">- Больные  госпитализируются по клиническим и эпидемиологическим  показаниям. </w:t>
        <w:br/>
        <w:t xml:space="preserve"> -Выписка: декретированные взрослые - после отрицательного результата 1 бактериологического обследования, проведенного не ранее 1-2 дня после окончания приема антибиотиков, дети -обследование по решению врача. </w:t>
        <w:br/>
        <w:t xml:space="preserve">- диспансерное наблюдение: в КИЗе с 2-х кратным бактериологически исследованием в конце, дети - наблюдение 1 месяц, но обследование по решению врача. </w:t>
        <w:br/>
        <w:t xml:space="preserve">            Мероприятия, направленные на разрыв механизма передачи инфекции: </w:t>
        <w:br/>
        <w:t xml:space="preserve">- Текущая и заключительная дезинфекция. При групповой заболеваемости целесообразно проведение дезинфекции дезинфекционной станцией, дезинфекцион ным отделом ФГУЗ «Центр гигиены и эпидемиологии». </w:t>
        <w:br/>
        <w:t xml:space="preserve">- Усиление санитарно-противоэпидемического режима на весь срок карантина. </w:t>
        <w:br/>
        <w:t xml:space="preserve">             Мероприятия, направленные на контактных лиц: </w:t>
        <w:br/>
        <w:t xml:space="preserve">- карантин на срок 7 дней с момента изоляции последнего больного. </w:t>
        <w:br/>
        <w:t xml:space="preserve">- осмотр и клиническое наблюдение за всеми контактными (детьми и взрослыми) . </w:t>
        <w:br/>
        <w:t xml:space="preserve"> - бактериологическое и серологическое обследование. </w:t>
        <w:br/>
      </w:r>
    </w:p>
    <w:p>
      <w:pPr>
        <w:pStyle w:val="TextBody"/>
        <w:ind w:firstLine="5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Задача №5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16"/>
        <w:ind w:firstLine="539"/>
        <w:rPr/>
      </w:pPr>
      <w:r>
        <w:rPr/>
        <w:t xml:space="preserve">За период с 26.05.01. по 29.05 01. за медицинской помощью в ЦРБ Никольского района П-ской области обратились 35 человек, в том числе 15 детей, посещающих разные групп (в основном ясельного возраста) детского сада №7 г. Никольска, 3 работника этого детского сада (воспитатель, помощник воспитателя, кастелянша), 3 детей, не посещающих ДДУ, 12 школьников разных возрастов (1,5,10 классы) трех школ города, мать одного из детей детского сада №7 и рабочий. </w:t>
      </w:r>
    </w:p>
    <w:p>
      <w:pPr>
        <w:pStyle w:val="TextBody"/>
        <w:spacing w:lineRule="auto" w:line="216"/>
        <w:ind w:firstLine="539"/>
        <w:rPr/>
      </w:pPr>
      <w:r>
        <w:rPr/>
        <w:t xml:space="preserve">У всех обратившихся состояние средней тяжести, жалобы на общую слабость, температура 37,8-38,6, частый жидкий стул, тенезмы. Все обратившиеся госпитализированы в инфекционное отделение ЦРБ с диагнозом: гастроэнтерит неясной этиологии, дизентерия? По результатам бактериологического обследования, полученным 29.05.01, от 10 больных выделена </w:t>
      </w:r>
      <w:r>
        <w:rPr>
          <w:lang w:val="en-US"/>
        </w:rPr>
        <w:t>Shigella</w:t>
      </w:r>
      <w:r>
        <w:rPr/>
        <w:t xml:space="preserve"> </w:t>
      </w:r>
      <w:r>
        <w:rPr>
          <w:lang w:val="en-US"/>
        </w:rPr>
        <w:t>sonnei</w:t>
      </w:r>
      <w:r>
        <w:rPr/>
        <w:t xml:space="preserve"> </w:t>
      </w:r>
      <w:r>
        <w:rPr>
          <w:lang w:val="en-US"/>
        </w:rPr>
        <w:t>IIg</w:t>
      </w:r>
      <w:r>
        <w:rPr/>
        <w:t xml:space="preserve">.  </w:t>
      </w:r>
    </w:p>
    <w:p>
      <w:pPr>
        <w:pStyle w:val="TextBody"/>
        <w:spacing w:lineRule="auto" w:line="216"/>
        <w:ind w:firstLine="539"/>
        <w:rPr/>
      </w:pPr>
      <w:r>
        <w:rPr/>
        <w:t xml:space="preserve">Детский сад №7 на 280 мест, работает по 5 дневной рабочей неделе, в период с 21.05 по 26.05 посещало 212 детей. По меню-раскладке за период с 21.05 по 25.05 употреблялся только один продукт без термической обработки – кефир на полдник 24.05., произведенный ОАО «Никольский маслозавод». В остальные ДДУ и школы города кисломолочные продукты в мае не завозились. </w:t>
      </w:r>
    </w:p>
    <w:p>
      <w:pPr>
        <w:pStyle w:val="TextBody"/>
        <w:spacing w:lineRule="auto" w:line="216"/>
        <w:ind w:firstLine="539"/>
        <w:rPr/>
      </w:pPr>
      <w:r>
        <w:rPr/>
        <w:t xml:space="preserve">26.05.01 из детского сада были изъяты для бактериологического обследования суточная проба за 25.05.01 и оставшийся кефир, выданный на полдник. Из кефира выделена  </w:t>
      </w:r>
      <w:r>
        <w:rPr>
          <w:lang w:val="en-US"/>
        </w:rPr>
        <w:t>Sh</w:t>
      </w:r>
      <w:r>
        <w:rPr/>
        <w:t xml:space="preserve">. </w:t>
      </w:r>
      <w:r>
        <w:rPr>
          <w:lang w:val="en-US"/>
        </w:rPr>
        <w:t>sonnei</w:t>
      </w:r>
      <w:r>
        <w:rPr/>
        <w:t xml:space="preserve"> </w:t>
      </w:r>
      <w:r>
        <w:rPr>
          <w:lang w:val="en-US"/>
        </w:rPr>
        <w:t>IIg</w:t>
      </w:r>
      <w:r>
        <w:rPr/>
        <w:t xml:space="preserve">. При бактериологическом обследовании персонала и детей д/с №7 и контактных в домашних очагах (80 человек) у 7 детей разных групп и 1 воспитателя выделена </w:t>
      </w:r>
      <w:r>
        <w:rPr>
          <w:lang w:val="en-US"/>
        </w:rPr>
        <w:t>Sh</w:t>
      </w:r>
      <w:r>
        <w:rPr/>
        <w:t xml:space="preserve">. </w:t>
      </w:r>
      <w:r>
        <w:rPr>
          <w:lang w:val="en-US"/>
        </w:rPr>
        <w:t>sonnei</w:t>
      </w:r>
      <w:r>
        <w:rPr/>
        <w:t xml:space="preserve"> </w:t>
      </w:r>
      <w:r>
        <w:rPr>
          <w:lang w:val="en-US"/>
        </w:rPr>
        <w:t>IIg</w:t>
      </w:r>
      <w:r>
        <w:rPr/>
        <w:t xml:space="preserve">. При серологическом обследовании персонала выявлено 2 воспитателя с титрами 1:200, директор и 1 воспитатель с титрами 1:800 к дизентерийному диагностикому Зонне. </w:t>
      </w:r>
    </w:p>
    <w:p>
      <w:pPr>
        <w:pStyle w:val="TextBody"/>
        <w:spacing w:lineRule="auto" w:line="216"/>
        <w:ind w:firstLine="539"/>
        <w:rPr/>
      </w:pPr>
      <w:r>
        <w:rPr/>
        <w:t>28.05. 01 на ОАО «Никольский маслозавод» направлена группа специалистов ЦГСЭН для проведения проверки предприятия по эпидемиологическим показаниям, начато бактериологическое и серологическое обследование персонала. Результаты бак.обследования – отрицательные, по результатам серологического обследования (30.05.01) у аппаратчицы производственного цеха – 1:800 с диагностикумом Зонне, в динамике (16.06.01) снижение титра  до 1:200.</w:t>
      </w:r>
    </w:p>
    <w:p>
      <w:pPr>
        <w:pStyle w:val="TextBody"/>
        <w:spacing w:lineRule="auto" w:line="216"/>
        <w:ind w:firstLine="539"/>
        <w:rPr/>
      </w:pPr>
      <w:r>
        <w:rPr/>
        <w:t>В ходе проверки на маслозаводе выявлены грубые нарушения технологического процесса приготовления партии закваски для производства кефира 22.05.01, соблюдения режимов стерилизации и дезинфекции оборудования и инвентаря, личной гигиены. В период с 21 мая  на Никольском маслозаводе  изготовлена партия кефира в количестве 428 пакетов по 0,5 л (дата изготовления -23.05.01, 9.00; срок реализации – 24.05.01 до 21.00),  из которых 73 пакета были доставлены в детский сад №7, остальные развезены и реализованы в 7 магазинах города.</w:t>
      </w:r>
    </w:p>
    <w:p>
      <w:pPr>
        <w:pStyle w:val="TextBody"/>
        <w:spacing w:lineRule="auto" w:line="216"/>
        <w:ind w:firstLine="539"/>
        <w:rPr/>
      </w:pPr>
      <w:r>
        <w:rPr/>
      </w:r>
    </w:p>
    <w:p>
      <w:pPr>
        <w:pStyle w:val="TextBody"/>
        <w:spacing w:lineRule="auto" w:line="216"/>
        <w:ind w:firstLine="539"/>
        <w:rPr/>
      </w:pPr>
      <w:r>
        <w:rPr/>
      </w:r>
    </w:p>
    <w:p>
      <w:pPr>
        <w:pStyle w:val="TextBody"/>
        <w:spacing w:lineRule="auto" w:line="216"/>
        <w:ind w:firstLine="539"/>
        <w:rPr>
          <w:bCs/>
        </w:rPr>
      </w:pPr>
      <w:r>
        <w:rPr>
          <w:bCs/>
        </w:rPr>
        <w:t xml:space="preserve">Определите общее число заболевших и оцените эпидемическую ситуацию. </w:t>
      </w:r>
    </w:p>
    <w:p>
      <w:pPr>
        <w:pStyle w:val="TextBody"/>
        <w:spacing w:lineRule="auto" w:line="216"/>
        <w:ind w:firstLine="539"/>
        <w:rPr>
          <w:bCs/>
        </w:rPr>
      </w:pPr>
      <w:r>
        <w:rPr>
          <w:bCs/>
        </w:rPr>
        <w:t>Какие еще данные необходимы для установления типа групповой заболеваемости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firstLine="539"/>
        <w:rPr>
          <w:bCs/>
        </w:rPr>
      </w:pPr>
      <w:r>
        <w:rPr>
          <w:bCs/>
        </w:rPr>
        <w:t xml:space="preserve"> </w:t>
      </w:r>
      <w:r>
        <w:rPr>
          <w:bCs/>
        </w:rPr>
        <w:t>Наметьте план противоэпидемических мероприятий.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Эталон ответа к задаче №5: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Данная эпидемическая ситуация классифицируется как вспышка дизентерии, т.к. имеет место групповая заболеваемость, случаи связаны между собой по времени (в пределах инкубационного периода), и территориально . </w:t>
      </w:r>
    </w:p>
    <w:p>
      <w:pPr>
        <w:pStyle w:val="TextBody"/>
        <w:ind w:firstLine="540"/>
        <w:rPr/>
      </w:pPr>
      <w:r>
        <w:rPr/>
        <w:t>Противоэпидемические мероприятия при дизентерии проводятся согласно СП</w:t>
      </w:r>
      <w:r>
        <w:rPr>
          <w:sz w:val="34"/>
          <w:szCs w:val="34"/>
        </w:rPr>
        <w:t xml:space="preserve"> </w:t>
      </w:r>
      <w:r>
        <w:rPr/>
        <w:t xml:space="preserve"> 3.1.1.1117-02  «Профилактика острых кишечных инфекций» . Необходимо дополнительно провести следующие мероприятия:</w:t>
        <w:br/>
        <w:t xml:space="preserve">          Мероприятия  в отношении источников инфекции: </w:t>
        <w:br/>
        <w:t xml:space="preserve">- Больные  госпитализируются по клиническим и эпидемиологическим  показаниям. </w:t>
        <w:br/>
        <w:t xml:space="preserve"> -Выписка: декретированные взрослые - после отрицательного результата 1 бактериологического обследования, проведенного не ранее 1-2 дня после окончания приема антибиотиков, дети -обследование по решению врача. </w:t>
        <w:br/>
        <w:t xml:space="preserve">- диспансерное наблюдение: в КИЗе с 2-х кратным бактериологически исследованием в конце, дети - наблюдение 1 месяц, но обследование по решению врача. </w:t>
        <w:br/>
        <w:t xml:space="preserve">            Мероприятия, направленные на разрыв механизма передачи инфекции: </w:t>
        <w:br/>
        <w:t xml:space="preserve">- Текущая и заключительная дезинфекция. При групповой заболеваемости целесообразно проведение дезинфекции дезинфекционной станцией, дезинфекционным отделом ФГУЗ «Центр гигиены и эпидемиологии». </w:t>
        <w:br/>
        <w:t xml:space="preserve">- Усиление санитарно-противоэпидемического режима на весь срок карантина. </w:t>
        <w:br/>
        <w:t xml:space="preserve">             Мероприятия, направленные на контактных лиц: </w:t>
        <w:br/>
        <w:t xml:space="preserve">- карантин на срок 7 дней с момента изоляции последнего больного. </w:t>
        <w:br/>
        <w:t xml:space="preserve">- осмотр и клиническое наблюдение за всеми контактными (детьми и взрослыми) . </w:t>
        <w:br/>
        <w:t xml:space="preserve"> - бактериологическое и серологическое обследование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Задача №6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Менингококцемия, вызванная </w:t>
      </w:r>
      <w:r>
        <w:rPr>
          <w:lang w:val="en-US"/>
        </w:rPr>
        <w:t>Neisseria</w:t>
      </w:r>
      <w:r>
        <w:rPr/>
        <w:t xml:space="preserve"> </w:t>
      </w:r>
      <w:r>
        <w:rPr>
          <w:lang w:val="en-US"/>
        </w:rPr>
        <w:t>meningitidis</w:t>
      </w:r>
      <w:r>
        <w:rPr/>
        <w:t>, серогруппа А,  диагностирована у юноши 18 лет – учащегося ПТУ 15.11.02. Заболевший проживает в общежитии училища, где, по словам фельдшера этого учебного заведения, у ряда учащихся в течение последних 2 месяцев наблюдались заболевания назофарингитами, ОРВИ.</w:t>
      </w:r>
    </w:p>
    <w:p>
      <w:pPr>
        <w:pStyle w:val="TextBody"/>
        <w:ind w:firstLine="540"/>
        <w:rPr/>
      </w:pPr>
      <w:r>
        <w:rPr/>
        <w:t xml:space="preserve">В общежитии училища проживает 140 учащихся. В каждой комнате по 10 человек. Отмечено нарушение санитарного режима общежития – сквозняки, повышенная влажность, температура в комнатах – 17-18 </w:t>
      </w:r>
      <w:r>
        <w:rPr>
          <w:vertAlign w:val="superscript"/>
        </w:rPr>
        <w:t>о</w:t>
      </w:r>
      <w:r>
        <w:rPr/>
        <w:t>С.</w:t>
      </w:r>
    </w:p>
    <w:p>
      <w:pPr>
        <w:pStyle w:val="TextBody"/>
        <w:ind w:firstLine="540"/>
        <w:rPr/>
      </w:pPr>
      <w:r>
        <w:rPr/>
        <w:t>Всего в ПТУ обучается 72 учащихся (6 групп по 12 человек в группе). Педагогический коллектив составляет 25 человек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  <w:t>Определите противоэпидемические мероприятия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Эталон ответа к задаче № 6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эпидемические мероприятия регламентируются СП 3.1.2.2512-09 «Профилактика менингококковой инфекции», МУ 3.1.2.2516-09  «Эпидемиологический надзора за менингококковой инфекцией».</w:t>
      </w:r>
      <w:r>
        <w:rPr/>
        <w:t xml:space="preserve"> </w:t>
      </w:r>
    </w:p>
    <w:p>
      <w:pPr>
        <w:pStyle w:val="Style25"/>
        <w:rPr/>
      </w:pPr>
      <w:r>
        <w:rPr/>
        <w:t xml:space="preserve">        </w:t>
      </w:r>
      <w:r>
        <w:rPr>
          <w:sz w:val="28"/>
          <w:szCs w:val="28"/>
        </w:rPr>
        <w:t xml:space="preserve">Мероприятия, направленные на источник инфекции: </w:t>
        <w:br/>
        <w:t>1.Госпитализация заболевших по клиническим и эпидемиологическим показаниям, выписка после клинического выздоровлении.</w:t>
      </w:r>
    </w:p>
    <w:p>
      <w:pPr>
        <w:pStyle w:val="Style25"/>
        <w:rPr/>
      </w:pPr>
      <w:r>
        <w:rPr>
          <w:sz w:val="28"/>
          <w:szCs w:val="28"/>
        </w:rPr>
        <w:t xml:space="preserve">2.Лица с подтвержденным менингококковым назофарингитом подлежат изоляции на дому или госпитализации по клиническим и эпидемиологическим показаниям и лечению. </w:t>
        <w:br/>
        <w:t xml:space="preserve">3..Носителей менингококка выводят из коллектива на время санации, они допускаются в коллектив после первого отрицательного анализа (через З дня после проведения санации). При носительство свыше 1 месяца и при отсутствии воспалительных изменений в носоглотке допускаются в коллектив. </w:t>
        <w:br/>
        <w:t xml:space="preserve">4.При выявлении больных острым назофарингитом, бактериологически не подтвержденным, они изолируются  на время лечения, допуск в коллектив после выздоровления. </w:t>
        <w:br/>
        <w:t xml:space="preserve">Мероприятия, направленные на разрыв механизма передачи инфекции: </w:t>
        <w:br/>
        <w:t xml:space="preserve">1.Влажная уборка и проветривание. </w:t>
        <w:br/>
        <w:t xml:space="preserve">2.Устранение нарушений санитарно-противоэпидемическог-о режима . </w:t>
        <w:br/>
        <w:t>З. Улучшение микроклимата в помещениях (температурный режим, влажность и др.). Мероприятия, направленные на восприимчивый коллектив (организм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4. Карантин на 10 дней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>
          <w:sz w:val="28"/>
          <w:szCs w:val="28"/>
        </w:rPr>
        <w:t xml:space="preserve">5..За контактными устанавливается клиническое наблюдение с осмотром кожных покровов и ежедневным 2-хкратньтм измерением температуры в течение 10 дней.  </w:t>
        <w:br/>
        <w:t xml:space="preserve">6. .Проводится 2-х кратное с интервалом 7 дней бактериологическое обследование контактных. </w:t>
        <w:br/>
        <w:t xml:space="preserve">7.Экстренная иммунопрофилактика. </w:t>
        <w:br/>
        <w:t xml:space="preserve">Экстренная вакцинопрофилактика менингококковой полисахаридной сухой вакциной А проводиться контактным в очагах (детям старше 1 года и взрослым), при этом наличие менингококкового назофарингита или носительства менингококка не является противопоказанием к вакцинации. Вакцинацию проводят в срок 5-10 дней после выявления первого больного. </w:t>
        <w:br/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Задача №7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В детском комбинате в одной из семи функционирующих групп (ясельная группа № 2) за период с 8.10.02 по 17.10.02. было зарегистрировано 5 случаев ОКИ, из них 3 ребенка и 2 сотрудника.</w:t>
      </w:r>
    </w:p>
    <w:p>
      <w:pPr>
        <w:pStyle w:val="TextBody"/>
        <w:ind w:firstLine="540"/>
        <w:rPr/>
      </w:pPr>
      <w:r>
        <w:rPr/>
        <w:t>Дети заболели 8.10.0, 11.10., 16.10., двум из них был поставлен диагноз «Дизентерия Зонне 2е», у одного – острый гастроэнтерит (бактериологические анализы - отрицательные).</w:t>
      </w:r>
    </w:p>
    <w:p>
      <w:pPr>
        <w:pStyle w:val="TextBody"/>
        <w:ind w:firstLine="540"/>
        <w:rPr/>
      </w:pPr>
      <w:r>
        <w:rPr/>
        <w:t>Больные сотрудники выявлены активно при проведении противоэпидемических мероприятий. Двукратное бактериологическое обследование персонала группы 17.10. и 20.10 дало отрицательные результаты. При серологическом обследовании (17.10.): у няни – РПГА с дизентерийным диагностикумом Зонне титр 1:400, у воспитательницы – 1:800. Няня находилась на больничном листе с 27.09.02 по 3.10.02 с диагнозом «острый гастрит».</w:t>
      </w:r>
    </w:p>
    <w:p>
      <w:pPr>
        <w:pStyle w:val="TextBody"/>
        <w:ind w:firstLine="540"/>
        <w:rPr/>
      </w:pPr>
      <w:r>
        <w:rPr/>
        <w:t>При проведении обследования детского комбината по эпидемиологическим показаниям выявлены нарушения санитарно-противоэпидемического режима: неисправное санитарно-техническое оборудование ясельной группы №2, влажная уборка проводится 1 раз в день, нарушение правил допуска детей в детский комбинат после отсутствия, не ведется наблюдение за стулом детей в ясельной группе №2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Cs/>
        </w:rPr>
        <w:t xml:space="preserve"> </w:t>
      </w:r>
      <w:r>
        <w:rPr>
          <w:bCs/>
        </w:rPr>
        <w:t>Оцените ситуацию, определите возможный источник инфекции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/>
      </w:pPr>
      <w:r>
        <w:rPr>
          <w:bCs/>
        </w:rPr>
        <w:t xml:space="preserve"> </w:t>
      </w:r>
      <w:r>
        <w:rPr>
          <w:bCs/>
        </w:rPr>
        <w:t>Составьте план противоэпидемических мероприятий.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анная эпидемическая ситуация классифицируется как вспышка дизентерии, т.к. имеет место групповая заболеваемость, случаи связаны между собой по времени (в пределах инкубационного периода), и территориально . </w:t>
      </w:r>
    </w:p>
    <w:p>
      <w:pPr>
        <w:pStyle w:val="TextBody"/>
        <w:ind w:firstLine="540"/>
        <w:rPr/>
      </w:pPr>
      <w:r>
        <w:rPr/>
        <w:t>Противоэпидемические мероприятия при дизентерии проводятся согласно СП</w:t>
      </w:r>
      <w:r>
        <w:rPr>
          <w:sz w:val="34"/>
          <w:szCs w:val="34"/>
        </w:rPr>
        <w:t xml:space="preserve"> </w:t>
      </w:r>
      <w:r>
        <w:rPr/>
        <w:t xml:space="preserve"> 3.1.1.1117-02  «Профилактика острых кишечных инфекций» . Необходимо дополнительно провести следующие мероприятия:</w:t>
        <w:br/>
        <w:t xml:space="preserve">          Мероприятия  в отношении источников инфекции: </w:t>
        <w:br/>
        <w:t xml:space="preserve">- Больные  госпитализируются по клиническим и эпидемиологическим  показаниям. </w:t>
        <w:br/>
        <w:t xml:space="preserve"> -Выписка: декретированные взрослые - после отрицательного результата 1 бактериологического обследования, проведенного не ранее 1-2 дня после окончания приема антибиотиков, дети -обследование по решению врача. </w:t>
        <w:br/>
        <w:t xml:space="preserve">- диспансерное наблюдение: в КИЗе с 2-х кратным бактериологически исследованием в конце, дети - наблюдение 1 месяц, но обследование по решению врача. </w:t>
        <w:br/>
        <w:t xml:space="preserve">            Мероприятия, направленные на разрыв механизма передачи инфекции: </w:t>
        <w:br/>
        <w:t xml:space="preserve">- Текущая и заключительная дезинфекция. При групповой заболеваемости целесообразно проведение дезинфекции дезинфекционной станцией, дезинфекционным отделом ФГУЗ «Центр гигиены и эпидемиологии». </w:t>
        <w:br/>
        <w:t xml:space="preserve">- Усиление санитарно-противоэпидемического режима на весь срок карантина. </w:t>
        <w:br/>
        <w:t xml:space="preserve">             Мероприятия, направленные на контактных лиц: </w:t>
        <w:br/>
        <w:t xml:space="preserve">- карантин на срок 7 дней с момента изоляции последнего больного. </w:t>
        <w:br/>
        <w:t xml:space="preserve">- осмотр и клиническое наблюдение за всеми контактными (детьми и взрослыми) . </w:t>
        <w:br/>
        <w:t xml:space="preserve"> - бактериологическое и серологическое обследование.</w:t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Задача №8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7.11.01 при диагностическом обследовании на дифтерию Иванова Коли, 6 лет (дата рождения – 22.05.95), больного лакунарной ангиной с 5.11.01, выделена токсигенная </w:t>
      </w:r>
      <w:r>
        <w:rPr>
          <w:lang w:val="en-US"/>
        </w:rPr>
        <w:t>Corynebacterium</w:t>
      </w:r>
      <w:r>
        <w:rPr/>
        <w:t xml:space="preserve"> </w:t>
      </w:r>
      <w:r>
        <w:rPr>
          <w:lang w:val="en-US"/>
        </w:rPr>
        <w:t>diphtheriae</w:t>
      </w:r>
      <w:r>
        <w:rPr/>
        <w:t xml:space="preserve">, биовар </w:t>
      </w:r>
      <w:r>
        <w:rPr>
          <w:lang w:val="en-US"/>
        </w:rPr>
        <w:t>gravis</w:t>
      </w:r>
      <w:r>
        <w:rPr/>
        <w:t xml:space="preserve"> (дата забора материала – 5.11). Ребенок госпитализирован с диагнозом: локализованная дифтерия глотки. Ребенок посещал детский сад.</w:t>
      </w:r>
    </w:p>
    <w:p>
      <w:pPr>
        <w:pStyle w:val="TextBody"/>
        <w:ind w:firstLine="540"/>
        <w:rPr/>
      </w:pPr>
      <w:r>
        <w:rPr/>
        <w:t>Против дифтерии привит АКДС 10.09.95  с.471-1; 0,5 мл.</w:t>
      </w:r>
    </w:p>
    <w:p>
      <w:pPr>
        <w:pStyle w:val="TextBody"/>
        <w:numPr>
          <w:ilvl w:val="2"/>
          <w:numId w:val="54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с.472-1; 0,5 мл.</w:t>
      </w:r>
    </w:p>
    <w:p>
      <w:pPr>
        <w:pStyle w:val="TextBody"/>
        <w:ind w:left="4544" w:hanging="0"/>
        <w:rPr/>
      </w:pPr>
      <w:r>
        <w:rPr/>
        <w:t>05.01.96 с.310-5; 0,5 мл.</w:t>
      </w:r>
    </w:p>
    <w:p>
      <w:pPr>
        <w:pStyle w:val="TextBody"/>
        <w:ind w:firstLine="540"/>
        <w:rPr/>
      </w:pPr>
      <w:r>
        <w:rPr/>
        <w:t>Детской поликлиникой проведены следующие мероприятия в очаге:</w:t>
      </w:r>
    </w:p>
    <w:p>
      <w:pPr>
        <w:pStyle w:val="TextBody"/>
        <w:ind w:firstLine="540"/>
        <w:rPr/>
      </w:pPr>
      <w:r>
        <w:rPr/>
        <w:t>1. Организовано проведение заключительной дезинфекции силами проживающих в очаге 8.11.01. Семья проживает в 2-х комнатной квартире.</w:t>
      </w:r>
    </w:p>
    <w:p>
      <w:pPr>
        <w:pStyle w:val="TextBody"/>
        <w:numPr>
          <w:ilvl w:val="0"/>
          <w:numId w:val="62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Обследованы на 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diphtheriae</w:t>
      </w:r>
      <w:r>
        <w:rPr/>
        <w:t xml:space="preserve"> (8.11.01.): </w:t>
      </w:r>
    </w:p>
    <w:p>
      <w:pPr>
        <w:pStyle w:val="TextBody"/>
        <w:ind w:left="720" w:hanging="180"/>
        <w:rPr/>
      </w:pPr>
      <w:r>
        <w:rPr/>
        <w:t>-  мама Иванова К.Л., 35 лет, инженер, бактериологический анализ отрицательный, против дифтерии не привита;</w:t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720" w:hanging="180"/>
        <w:jc w:val="both"/>
        <w:textAlignment w:val="auto"/>
        <w:rPr/>
      </w:pPr>
      <w:r>
        <w:rPr/>
        <w:t>папа, Иванов Н.И., 35 лет, военнослужащий, бактериологический анализ отрицательный, против дифтерии привит АДС-М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</w:t>
      </w:r>
      <w:r>
        <w:rPr/>
        <w:t>11.03.94 с.512-3; 0,5 мл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</w:t>
      </w:r>
      <w:r>
        <w:rPr/>
        <w:t>06.05.94 с.513-2; 0,5 мл</w:t>
      </w:r>
    </w:p>
    <w:p>
      <w:pPr>
        <w:pStyle w:val="TextBody"/>
        <w:ind w:left="720" w:hanging="0"/>
        <w:rPr/>
      </w:pPr>
      <w:r>
        <w:rPr/>
        <w:t>- брат Андрей 7 лет – учащийся 1 класса, бактериологический анализ отрицательный,  привит против дифтерии АКДС</w:t>
      </w:r>
    </w:p>
    <w:p>
      <w:pPr>
        <w:pStyle w:val="TextBody"/>
        <w:numPr>
          <w:ilvl w:val="2"/>
          <w:numId w:val="40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с.275-3; 0,5 мл</w:t>
      </w:r>
    </w:p>
    <w:p>
      <w:pPr>
        <w:pStyle w:val="TextBody"/>
        <w:ind w:left="4934" w:hanging="0"/>
        <w:rPr/>
      </w:pPr>
      <w:r>
        <w:rPr/>
        <w:t>20.11.94. с.275-3; 0,5 мл</w:t>
      </w:r>
    </w:p>
    <w:p>
      <w:pPr>
        <w:pStyle w:val="TextBody"/>
        <w:numPr>
          <w:ilvl w:val="2"/>
          <w:numId w:val="93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с. 303-1; 0,5 мл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>
          <w:lang w:val="en-US"/>
        </w:rPr>
        <w:t>IR</w:t>
      </w:r>
      <w:r>
        <w:rPr/>
        <w:t xml:space="preserve">  06.06.96  с.185-3; 0,5 м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Оценить правильность и полноту противоэпидемических мероприятий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Определите необходимые дополнительные мероприятия.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Эталон ответа к задаче № 8</w:t>
      </w:r>
    </w:p>
    <w:p>
      <w:pPr>
        <w:pStyle w:val="TextBody"/>
        <w:ind w:firstLine="540"/>
        <w:rPr/>
      </w:pPr>
      <w:r>
        <w:rPr/>
        <w:t>В данном случае имеет место быть эпидемическая вспышка.</w:t>
      </w:r>
    </w:p>
    <w:p>
      <w:pPr>
        <w:pStyle w:val="TextBody"/>
        <w:ind w:firstLine="540"/>
        <w:rPr/>
      </w:pPr>
      <w:r>
        <w:rPr/>
        <w:t xml:space="preserve">Противоэпидемические мероприятия </w:t>
        <w:br/>
        <w:t xml:space="preserve">проводятся согласно: </w:t>
        <w:br/>
        <w:t xml:space="preserve">- СП.З.1.2.1108-02 «Профилактика дифтерии», </w:t>
        <w:br/>
        <w:t xml:space="preserve"> - МУ.З.1 .1082-02 «Эпидемиологический надзор за дифтерийной инфекцией». </w:t>
        <w:br/>
      </w:r>
    </w:p>
    <w:p>
      <w:pPr>
        <w:pStyle w:val="TextBody"/>
        <w:rPr/>
      </w:pPr>
      <w:r>
        <w:rPr/>
        <w:t xml:space="preserve"> </w:t>
      </w:r>
      <w:r>
        <w:rPr/>
        <w:t xml:space="preserve">1. Больные дифтерией госпитализируются в стационар, где в день поступления и в первые 2 дня обследуются бактериологически. Выписка осуществляется после клинического выздоровления и двух бактериологических обследований. </w:t>
        <w:br/>
        <w:t xml:space="preserve">2. После госпитализации больных проводится заключительная дезинфекция сотрудниками дезинфекционной службы. </w:t>
        <w:br/>
        <w:t xml:space="preserve">3. Всех контактировавших осматривает врач-отоларинголог и они обследуются однократно бактериологически. </w:t>
        <w:br/>
      </w:r>
      <w:r>
        <w:rPr>
          <w:szCs w:val="28"/>
        </w:rPr>
        <w:t>4.</w:t>
      </w:r>
      <w:r>
        <w:rPr/>
        <w:t xml:space="preserve">Проводится серологическое исследование. Лица, имеющие титры антител </w:t>
        <w:br/>
        <w:t xml:space="preserve">ниже 1:20, прививаются АдС-М анатоксином. </w:t>
        <w:br/>
        <w:t xml:space="preserve">5.В очаге дифтерии прививкам подлежат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>
          <w:sz w:val="8"/>
          <w:szCs w:val="8"/>
        </w:rPr>
        <w:t>-</w:t>
      </w:r>
      <w:r>
        <w:rPr/>
        <w:t xml:space="preserve">не привитые против дифтерии, </w:t>
        <w:br/>
      </w:r>
      <w:r>
        <w:rPr>
          <w:sz w:val="8"/>
          <w:szCs w:val="8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дети и подростки, у которых наступил срок проведения очередной </w:t>
        <w:br/>
        <w:t xml:space="preserve">прививки,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зрослые, у которых после прививки прошло 10 и более лет. </w:t>
        <w:br/>
        <w:t>6. За контактировавшими в очаге устанавливается наблюдение в течение 7 дней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Задача №9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В детском комбинате в одной из десяти групп среди детей возникло 5 случаев ОКИ с 4.09.02 по 6.09.02. Заболевания начинались остро с повышения температуры до 38, 8 </w:t>
      </w:r>
      <w:r>
        <w:rPr>
          <w:vertAlign w:val="superscript"/>
        </w:rPr>
        <w:t>о</w:t>
      </w:r>
      <w:r>
        <w:rPr/>
        <w:t>С и сопровождались разлитыми болями в животе, однократной рвотой и жидким стулом (до 3-5 раз в день) с примесью слизи. В одном случае при копрологическом исследовании в стуле обнаружена кровь. Возникшие заболевания в 4 случаях были квалифицированы как гастроэнтерит и в одном как ОКИ неизвестной этиологии. Позже был выявлен еще 1 заболевший ребенок, отсутствовавший по «домашним обстоятельствам» в группе с 4.09.02. Заболевание у этого ребенка протекало легко, клинические проявления ограничились лишь повышением температуры до 37,1</w:t>
      </w:r>
      <w:r>
        <w:rPr>
          <w:vertAlign w:val="superscript"/>
        </w:rPr>
        <w:t>о</w:t>
      </w:r>
      <w:r>
        <w:rPr/>
        <w:t>С и небольшими болями в животе.</w:t>
      </w:r>
    </w:p>
    <w:p>
      <w:pPr>
        <w:pStyle w:val="TextBody"/>
        <w:ind w:firstLine="540"/>
        <w:rPr/>
      </w:pPr>
      <w:r>
        <w:rPr/>
        <w:t xml:space="preserve">При первом бактериологическом обследовании 5 заболевших детей у  2 выделены </w:t>
      </w:r>
      <w:r>
        <w:rPr>
          <w:lang w:val="en-US"/>
        </w:rPr>
        <w:t>Shigella</w:t>
      </w:r>
      <w:r>
        <w:rPr/>
        <w:t xml:space="preserve"> </w:t>
      </w:r>
      <w:r>
        <w:rPr>
          <w:lang w:val="en-US"/>
        </w:rPr>
        <w:t>sonnei</w:t>
      </w:r>
      <w:r>
        <w:rPr/>
        <w:t xml:space="preserve"> </w:t>
      </w:r>
      <w:r>
        <w:rPr>
          <w:lang w:val="en-US"/>
        </w:rPr>
        <w:t>IIe</w:t>
      </w:r>
      <w:r>
        <w:rPr/>
        <w:t xml:space="preserve">. При обследовании по контакту детей в группе еще у 2 детей были выделены </w:t>
      </w:r>
      <w:r>
        <w:rPr>
          <w:lang w:val="en-US"/>
        </w:rPr>
        <w:t>S</w:t>
      </w:r>
      <w:r>
        <w:rPr/>
        <w:t>h.</w:t>
      </w:r>
      <w:r>
        <w:rPr>
          <w:lang w:val="en-US"/>
        </w:rPr>
        <w:t>sonnei</w:t>
      </w:r>
      <w:r>
        <w:rPr/>
        <w:t xml:space="preserve"> того же биовара. Этот же возбудитель выделен и у ребенка, отсутствовавшего по «домашним обстоятельствам». </w:t>
      </w:r>
    </w:p>
    <w:p>
      <w:pPr>
        <w:pStyle w:val="TextBody"/>
        <w:ind w:firstLine="540"/>
        <w:rPr/>
      </w:pPr>
      <w:r>
        <w:rPr/>
        <w:t xml:space="preserve">При бактериологическом и серологическом обследовании (8.09.02) персонала детского комбината  выделена </w:t>
      </w:r>
      <w:r>
        <w:rPr>
          <w:lang w:val="en-US"/>
        </w:rPr>
        <w:t>Sh</w:t>
      </w:r>
      <w:r>
        <w:rPr/>
        <w:t xml:space="preserve">. </w:t>
      </w:r>
      <w:r>
        <w:rPr>
          <w:lang w:val="en-US"/>
        </w:rPr>
        <w:t>sonnei</w:t>
      </w:r>
      <w:r>
        <w:rPr/>
        <w:t xml:space="preserve">  </w:t>
      </w:r>
      <w:r>
        <w:rPr>
          <w:lang w:val="en-US"/>
        </w:rPr>
        <w:t>IIe</w:t>
      </w:r>
      <w:r>
        <w:rPr/>
        <w:t xml:space="preserve">  у воспитательницы данной группы (единственный работник в этой группе), у этой воспитательницы РПГА с дизентерийным диагностикумом Зонне титр 1:400, при повторном обследовании в динамике (20.09.02) – 1:200. При сборе эпиданамнеза у воспитательницы установлено, что у нее отмечалась  дисфункция кишечника 1-2.09.02, лечилась левомицетином, к врачу не обращалась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Оценить эпидемическую ситуацию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/>
      </w:pPr>
      <w:r>
        <w:rPr>
          <w:bCs/>
        </w:rPr>
        <w:t>Определить источник инфекции, провести комплекс мероприятий.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Данная эпидемическая ситуация классифицируется как вспышка дизентерии, т.к. имеет место групповая заболеваемость, случаи связаны между собой по времени (в пределах инкубационного периода), и территориально . </w:t>
      </w:r>
    </w:p>
    <w:p>
      <w:pPr>
        <w:pStyle w:val="TextBody"/>
        <w:ind w:firstLine="540"/>
        <w:rPr/>
      </w:pPr>
      <w:r>
        <w:rPr/>
        <w:t>Противоэпидемические мероприятия при дизентерии проводятся согласно СП</w:t>
      </w:r>
      <w:r>
        <w:rPr>
          <w:sz w:val="34"/>
          <w:szCs w:val="34"/>
        </w:rPr>
        <w:t xml:space="preserve"> </w:t>
      </w:r>
      <w:r>
        <w:rPr/>
        <w:t xml:space="preserve"> 3.1.1.1117-02  «Профилактика острых кишечных инфекций» . Необходимо дополнительно провести следующие мероприятия:</w:t>
        <w:br/>
        <w:t xml:space="preserve">          Мероприятия  в отношении источников инфекции: </w:t>
        <w:br/>
        <w:t xml:space="preserve">- Больные  госпитализируются по клиническим и эпидемиологическим  показаниям. </w:t>
        <w:br/>
        <w:t xml:space="preserve"> -Выписка: декретированные взрослые - после отрицательного результата 1 бактериологического обследования, проведенного не ранее 1-2 дня после окончания приема антибиотиков, дети -обследование по решению врача. </w:t>
        <w:br/>
        <w:t xml:space="preserve">- диспансерное наблюдение: в КИЗе с 2-х кратным бактериологически исследованием в конце, дети - наблюдение 1 месяц, но обследование по решению врача. </w:t>
        <w:br/>
        <w:t xml:space="preserve">            Мероприятия, направленные на разрыв механизма передачи инфекции: </w:t>
        <w:br/>
        <w:t xml:space="preserve">- Текущая и заключительная дезинфекция. При групповой заболеваемости целесообразно проведение дезинфекции дезинфекционной станцией, дезинфекционным отделом ФГУЗ «Центр гигиены и эпидемиологии». </w:t>
        <w:br/>
        <w:t xml:space="preserve">- Усиление санитарно-противоэпидемического режима на весь срок карантина. </w:t>
        <w:br/>
        <w:t xml:space="preserve">             Мероприятия, направленные на контактных лиц: </w:t>
        <w:br/>
        <w:t xml:space="preserve">- карантин на срок 7 дней с момента изоляции последнего больного. </w:t>
        <w:br/>
        <w:t xml:space="preserve">- осмотр и клиническое наблюдение за всеми контактными (детьми и взрослыми) . </w:t>
        <w:br/>
        <w:t xml:space="preserve"> - бактериологическое и серологическое обследование.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Задача № 10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В детском оздоровительном лагере 26-27 июля 2002 возникли массовые заболевания детей и персонала. Всего заболели 66 человек, из них 62 ребенка и 4 взрослых. Заболевания возникли во всех 6 отрядах (от 3 до 19 детей в каждом). 5 детей были госпитализированы с диагнозами: инфекционный гастроэнтерит, острый гастрит, острая кишечная инфекция, ротавирусная инфекция? Во всех остальных случаях заболевания диагностировались как пищевая токсикоинфекция.</w:t>
      </w:r>
    </w:p>
    <w:p>
      <w:pPr>
        <w:pStyle w:val="TextBody"/>
        <w:ind w:firstLine="540"/>
        <w:rPr/>
      </w:pPr>
      <w:r>
        <w:rPr/>
        <w:t xml:space="preserve">Первые 3 заболевших обратились в медпункт лагеря в ночь с 26 на 27 июля 2002 года с жалобами на тошноту и многократную рвоту, затем в течение ночи обратились еще 23 ребенка с жалобами на тошноту, многократную рвоту, боли в животе и головную боль. Температура тела у большинства оставалась нормальной, и лишь у некоторых повышалась до 37,5 </w:t>
      </w:r>
      <w:r>
        <w:rPr>
          <w:vertAlign w:val="superscript"/>
        </w:rPr>
        <w:t>о</w:t>
      </w:r>
      <w:r>
        <w:rPr/>
        <w:t>С. Жидкого стула не отмечалось.</w:t>
      </w:r>
    </w:p>
    <w:p>
      <w:pPr>
        <w:pStyle w:val="TextBody"/>
        <w:ind w:firstLine="540"/>
        <w:rPr/>
      </w:pPr>
      <w:r>
        <w:rPr/>
        <w:t>На следующий день при активном осмотре было выявлено еще 36 детей и 4 взрослых (3 - вожатые, 1 – санитарка изолятора) с аналогичной клинической картиной.</w:t>
      </w:r>
    </w:p>
    <w:p>
      <w:pPr>
        <w:pStyle w:val="TextBody"/>
        <w:ind w:firstLine="540"/>
        <w:rPr/>
      </w:pPr>
      <w:r>
        <w:rPr/>
        <w:t xml:space="preserve">При бактериологическом обследовании заболевших у 45 человек был выделен </w:t>
      </w:r>
      <w:r>
        <w:rPr>
          <w:lang w:val="en-US"/>
        </w:rPr>
        <w:t>Citrobacter</w:t>
      </w:r>
      <w:r>
        <w:rPr/>
        <w:t xml:space="preserve"> </w:t>
      </w:r>
      <w:r>
        <w:rPr>
          <w:lang w:val="en-US"/>
        </w:rPr>
        <w:t>freundii</w:t>
      </w:r>
      <w:r>
        <w:rPr/>
        <w:t>.  Этот же возбудитель был выявлен у повара пищеблока и у 5 детей, контактных с заболевшими.</w:t>
      </w:r>
    </w:p>
    <w:p>
      <w:pPr>
        <w:pStyle w:val="TextBody"/>
        <w:ind w:firstLine="540"/>
        <w:rPr/>
      </w:pPr>
      <w:r>
        <w:rPr/>
        <w:t xml:space="preserve">В детском оздоровительном лагере отдыхает 175 детей в возрасте от 6 до 15 лет,   6 отрядов (от 25 до 37 детей в отряде). Жилые корпуса не канализированы, водопровода не имеют. Санузлы и умывальники расположены рядом со спальными корпусами. Канализация местная, сливная, вода – из собственной артезианской скважины. Пищеблок имеет весь необходимый набор помещений и оборудования. Технологическое и холодильное оборудование в исправном состоянии. Горячая вода поступает из электротитанов. Питание детей 5-разовое, организовано в одну смену, включало завтрак, обед, полдник, первый и второй ужин. </w:t>
      </w:r>
    </w:p>
    <w:p>
      <w:pPr>
        <w:pStyle w:val="TextBody"/>
        <w:ind w:firstLine="540"/>
        <w:rPr/>
      </w:pPr>
      <w:r>
        <w:rPr/>
        <w:t>Меню от 26 июля:</w:t>
      </w:r>
    </w:p>
    <w:p>
      <w:pPr>
        <w:pStyle w:val="TextBody"/>
        <w:rPr/>
      </w:pPr>
      <w:r>
        <w:rPr>
          <w:bCs/>
        </w:rPr>
        <w:t>Завтрак:</w:t>
      </w:r>
      <w:r>
        <w:rPr/>
        <w:t xml:space="preserve"> макароны с сыром, яйцо, чай, хлеб, сливочное масло. </w:t>
      </w:r>
    </w:p>
    <w:p>
      <w:pPr>
        <w:pStyle w:val="TextBody"/>
        <w:rPr/>
      </w:pPr>
      <w:r>
        <w:rPr>
          <w:bCs/>
        </w:rPr>
        <w:t>Обед:</w:t>
      </w:r>
      <w:r>
        <w:rPr/>
        <w:t xml:space="preserve"> борщ со сметаной, плов с курицей, помидор, компот, хлеб. </w:t>
      </w:r>
    </w:p>
    <w:p>
      <w:pPr>
        <w:pStyle w:val="TextBody"/>
        <w:rPr/>
      </w:pPr>
      <w:r>
        <w:rPr>
          <w:bCs/>
        </w:rPr>
        <w:t xml:space="preserve">Полдник: </w:t>
      </w:r>
      <w:r>
        <w:rPr/>
        <w:t xml:space="preserve">творожная запеканка со сгущенным молоком, персик, чай, хлеб, сливочное масло. </w:t>
      </w:r>
    </w:p>
    <w:p>
      <w:pPr>
        <w:pStyle w:val="TextBody"/>
        <w:rPr/>
      </w:pPr>
      <w:r>
        <w:rPr>
          <w:bCs/>
        </w:rPr>
        <w:t>Ужин (первый):</w:t>
      </w:r>
      <w:r>
        <w:rPr/>
        <w:t xml:space="preserve"> котлета с картофельным пюре, огурцы, чай с лимоном, хлеб.</w:t>
      </w:r>
    </w:p>
    <w:p>
      <w:pPr>
        <w:pStyle w:val="TextBody"/>
        <w:rPr/>
      </w:pPr>
      <w:r>
        <w:rPr>
          <w:bCs/>
        </w:rPr>
        <w:t>Ужин (второй):</w:t>
      </w:r>
      <w:r>
        <w:rPr/>
        <w:t xml:space="preserve"> йогурт.</w:t>
      </w:r>
    </w:p>
    <w:p>
      <w:pPr>
        <w:pStyle w:val="TextBody"/>
        <w:ind w:firstLine="540"/>
        <w:rPr/>
      </w:pPr>
      <w:r>
        <w:rPr/>
        <w:t xml:space="preserve">При бактериологическом обследовании суточной пробы от 26.07.02 </w:t>
      </w:r>
      <w:r>
        <w:rPr>
          <w:lang w:val="en-US"/>
        </w:rPr>
        <w:t>Citrobacter</w:t>
      </w:r>
      <w:r>
        <w:rPr/>
        <w:t xml:space="preserve"> </w:t>
      </w:r>
      <w:r>
        <w:rPr>
          <w:lang w:val="en-US"/>
        </w:rPr>
        <w:t>freundii</w:t>
      </w:r>
      <w:r>
        <w:rPr/>
        <w:t xml:space="preserve"> был выделен из сливочного масл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26"/>
        <w:rPr>
          <w:bCs/>
        </w:rPr>
      </w:pPr>
      <w:r>
        <w:rPr>
          <w:bCs/>
        </w:rPr>
        <w:t>Оцените ситуацию, проведите противоэпидемические мероприятия.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Данная эпидемическая ситуация классифицируется как вспышка , т.к. имеет место групповая заболеваемость, случаи связаны между собой по времени (в пределах инкубационного периода), и территориально . </w:t>
      </w:r>
    </w:p>
    <w:p>
      <w:pPr>
        <w:pStyle w:val="TextBody"/>
        <w:rPr>
          <w:bCs/>
        </w:rPr>
      </w:pPr>
      <w:r>
        <w:rPr/>
        <w:t>Противоэпидемические мероприятия при дизентерии проводятся согласно СП</w:t>
      </w:r>
      <w:r>
        <w:rPr>
          <w:sz w:val="34"/>
          <w:szCs w:val="34"/>
        </w:rPr>
        <w:t xml:space="preserve"> </w:t>
      </w:r>
      <w:r>
        <w:rPr/>
        <w:t xml:space="preserve"> 3.1.1.1117-02  «Профилактика острых кишечных инфекций» . Необходимо дополнительно провести следующие мероприятия:</w:t>
        <w:br/>
        <w:t xml:space="preserve">          Мероприятия  в отношении источников инфекции: </w:t>
        <w:br/>
        <w:t xml:space="preserve">- Больные  госпитализируются по клиническим и эпидемиологическим  показаниям. </w:t>
        <w:br/>
        <w:t xml:space="preserve"> -Выписка: декретированные взрослые - после отрицательного результата 1 бактериологического обследования, проведенного не ранее 1-2 дня после окончания приема антибиотиков, дети -обследование по решению врача. </w:t>
        <w:br/>
        <w:t xml:space="preserve">- диспансерное наблюдение: в КИЗе с 2-х кратным бактериологически исследованием в конце, дети - наблюдение 1 месяц, но обследование по решению врача. </w:t>
        <w:br/>
        <w:t xml:space="preserve">            Мероприятия, направленные на разрыв механизма передачи инфекции: </w:t>
        <w:br/>
        <w:t xml:space="preserve">- Текущая и заключительная дезинфекция. При групповой заболеваемости целесообразно проведение дезинфекции дезинфекционной станцией, дезинфекционным отделом ФГУЗ «Центр гигиены и эпидемиологии». </w:t>
        <w:br/>
        <w:t xml:space="preserve">- Усиление санитарно-противоэпидемического режима на весь срок карантина. </w:t>
        <w:br/>
        <w:t xml:space="preserve">             Мероприятия, направленные на контактных лиц: </w:t>
        <w:br/>
        <w:t xml:space="preserve">- карантин на срок 7 дней с момента изоляции последнего больного. </w:t>
        <w:br/>
        <w:t xml:space="preserve">- осмотр и клиническое наблюдение за всеми контактными (детьми и взрослыми) . </w:t>
        <w:br/>
        <w:t xml:space="preserve"> - бактериологическое и серологическое обследование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5.02.03 в 11.00 в ЦРБ Белинского района П-ской области бригадой «Скорой помощи» был доставлен в тяжелом состоянии ребенок Смолякова А.М., 10 лет, проживавший в селе Поим. При осмотре: общее тяжелое состояние, сознание отсутствует; местно: миндалины увеличены, рыхлые, имеют язвенно-некротические изменения, налеты темно-коричневого цвета, отек и деструкция надгортанника, увеличены подчелюстные узлы. Диагноз: язвенно-некротическая ангина. Дифтерия зева? Несмотря на проводимую интенсивную терапию, включая 10 тыс. МЕ противодифтерийной сыворотки, состояние прогрессивно ухудшалось и 5.02.03 в 20.10 ребенок умер.</w:t>
      </w:r>
    </w:p>
    <w:p>
      <w:pPr>
        <w:pStyle w:val="TextBody"/>
        <w:ind w:firstLine="540"/>
        <w:rPr/>
      </w:pPr>
      <w:r>
        <w:rPr/>
        <w:t xml:space="preserve">7.02.03 в 15.00 в ЦРБ поступил Федоренко Н.Н.Н, 14 лет, житель с. Поим. Диагноз при поступлении: дифтерия зева, локализованная форма, тяжелое течение, инфекционно-токсический шок, кахексия. Ребенок был помещен в реанимационное отделение, введено 30 тыс. МЕ противодифтерийной сыворотки. 7.02.03 в 19.40 ребенок умер. </w:t>
      </w:r>
    </w:p>
    <w:p>
      <w:pPr>
        <w:pStyle w:val="TextBody"/>
        <w:ind w:firstLine="540"/>
        <w:rPr/>
      </w:pPr>
      <w:r>
        <w:rPr/>
        <w:t>В ходе эпидемиологического расследования, проведенного 7-8.02.03 специалистами</w:t>
      </w:r>
      <w:r>
        <w:rPr>
          <w:bCs/>
        </w:rPr>
        <w:t xml:space="preserve"> ФГУЗ « Центр гигиены и эпидемиологии</w:t>
      </w:r>
      <w:r>
        <w:rPr>
          <w:bCs/>
          <w:szCs w:val="28"/>
        </w:rPr>
        <w:t xml:space="preserve">»  </w:t>
      </w:r>
      <w:r>
        <w:rPr/>
        <w:t xml:space="preserve"> в П-ской области и Белинского района, установлено следующее.</w:t>
      </w:r>
    </w:p>
    <w:p>
      <w:pPr>
        <w:pStyle w:val="TextBody"/>
        <w:ind w:firstLine="540"/>
        <w:rPr/>
      </w:pPr>
      <w:r>
        <w:rPr/>
        <w:t>Оба умерших ребенка – дети из цыганских семей, проживающих в с. Поим. Семья Смоляковых (отец, мать, умершая девочка и двое детей 4года и 12 лет) около 2-х недель назад прибыли из г. Моршанска Тамбовской области, взрослые и дети против дифтерии не привиты. У всех (4 человека) клинически  диагностирована локализованная форма дифтерии зева, госпитализированы.</w:t>
      </w:r>
    </w:p>
    <w:p>
      <w:pPr>
        <w:pStyle w:val="TextBody"/>
        <w:ind w:firstLine="540"/>
        <w:rPr/>
      </w:pPr>
      <w:r>
        <w:rPr/>
        <w:t xml:space="preserve">Семья Федоренко состоит из матери и 11 детей. Умерший ребенок был привит однократно АДС-М  09.97. У матери – подозрение на перенесенную токсическую форму дифтерии (неврологические осложнения), у 6 детей – явления назофарингита. Анализы в работе. Все 11 человек госпитализированы. </w:t>
      </w:r>
    </w:p>
    <w:p>
      <w:pPr>
        <w:pStyle w:val="TextBody"/>
        <w:ind w:firstLine="540"/>
        <w:rPr/>
      </w:pPr>
      <w:r>
        <w:rPr/>
        <w:t>Цыганская община села насчитывает 140 официально зарегистрированных жителей и около 200 относятся к мигрирующей группе. Дети из цыганской общины школу и другие организованные коллективы не посещают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Оцените эпидемическую обстановку. </w:t>
      </w:r>
    </w:p>
    <w:p>
      <w:pPr>
        <w:pStyle w:val="TextBody"/>
        <w:ind w:firstLine="540"/>
        <w:rPr>
          <w:bCs/>
        </w:rPr>
      </w:pPr>
      <w:r>
        <w:rPr>
          <w:bCs/>
        </w:rPr>
        <w:t>Составьте план противоэпидемических мероприятий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Эталон ответа к задаче № 11:</w:t>
      </w:r>
    </w:p>
    <w:p>
      <w:pPr>
        <w:pStyle w:val="TextBody"/>
        <w:ind w:firstLine="540"/>
        <w:rPr/>
      </w:pPr>
      <w:r>
        <w:rPr/>
        <w:t>В данном населённом пункте имеет место быть эпидемическая вспышка.</w:t>
      </w:r>
    </w:p>
    <w:p>
      <w:pPr>
        <w:pStyle w:val="TextBody"/>
        <w:ind w:firstLine="540"/>
        <w:rPr/>
      </w:pPr>
      <w:r>
        <w:rPr/>
        <w:t xml:space="preserve">Противоэпидемические мероприятия </w:t>
        <w:br/>
        <w:t xml:space="preserve">проводятся согласно: </w:t>
        <w:br/>
        <w:t xml:space="preserve">- СП.З.1.2.1108-02 «Профилактика дифтерии», </w:t>
        <w:br/>
        <w:t xml:space="preserve">-  МУ.З.1 .1082-02 «Эпидемиологический надзор за дифтерийной </w:t>
        <w:br/>
        <w:t xml:space="preserve">инфекцией». </w:t>
        <w:br/>
        <w:t>1. Источником инфекции послужила мать ( подозрение на перенесенную токсическую форму дифтерии с неврологическими осложнениями.</w:t>
      </w:r>
    </w:p>
    <w:p>
      <w:pPr>
        <w:pStyle w:val="TextBody"/>
        <w:ind w:firstLine="540"/>
        <w:rPr>
          <w:bCs/>
        </w:rPr>
      </w:pPr>
      <w:r>
        <w:rPr/>
        <w:t xml:space="preserve"> </w:t>
      </w:r>
      <w:r>
        <w:rPr/>
        <w:t xml:space="preserve">2. Больные дифтерией госпитализируются в стационар, где в день поступления и в первые 2 дня обследуются бактериологически. Выписка осуществляется после клинического выздоровления и двух бактериологических обследований. </w:t>
        <w:br/>
        <w:t xml:space="preserve">З. После госпитализации больных проводится заключительная дезинфекция сотрудниками дезинфекционной службы. </w:t>
        <w:br/>
        <w:t xml:space="preserve">4. Всех контактировавших осматривает врач-отоларинголог и они обследуются однократно бактериологически. </w:t>
        <w:br/>
      </w:r>
      <w:r>
        <w:rPr>
          <w:szCs w:val="28"/>
        </w:rPr>
        <w:t>5.</w:t>
      </w:r>
      <w:r>
        <w:rPr/>
        <w:t xml:space="preserve">Проводится серологическое исследование. Лица, имеющие титры антител </w:t>
        <w:br/>
        <w:t xml:space="preserve">ниже 1:20, прививаются АдС-М анатоксином. </w:t>
        <w:br/>
        <w:t xml:space="preserve">6.В очаге дифтерии прививкам подлежат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>
          <w:sz w:val="8"/>
          <w:szCs w:val="8"/>
        </w:rPr>
        <w:t>-</w:t>
      </w:r>
      <w:r>
        <w:rPr/>
        <w:t xml:space="preserve">не привитые против дифтерии, </w:t>
        <w:br/>
      </w:r>
      <w:r>
        <w:rPr>
          <w:sz w:val="8"/>
          <w:szCs w:val="8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/>
        <w:t xml:space="preserve">дети и подростки, у которых наступил срок проведения очередной </w:t>
        <w:br/>
        <w:t xml:space="preserve">прививки,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взрослые, у которых после прививки прошло 10 и более лет. </w:t>
        <w:br/>
        <w:t>7. За контактными в очаге устанавливается наблюдение в течение 7 дней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2.04.08  на прием к участковому терапевту обратился  мужчина 45 лет с жалобами на кашель, одышку, общую слабость, быструю утомляемость, потливость. Данные симптомы больного беспокоят  более двух месяцев. Из анамнеза  стало известно, что  в 2007 году пациент перенес двустороннее воспаление легких. При осмотре: дыхание везикулярное, хрипов нет, астенизация, сухость и бледность кожных покровов. Было решено провести рентгенологическое обледование органов грудной клетки, результатом которого явилось заключение о наличии  очаговых изменений  в правом легком. 12.05 больной направлен  в противотуберкулезный диспансер (ПТД), где ему было проведено томографическое обследование легкого, посев мокроты и другие дополнительные исслед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5.05 врачом-фтизиатром ПТД поставлен диагноз  туберкулеза легких, при бактериологическом обследовании  из мокроты выделены МБТ.</w:t>
      </w:r>
    </w:p>
    <w:p>
      <w:pPr>
        <w:pStyle w:val="Normal"/>
        <w:ind w:firstLine="567"/>
        <w:jc w:val="both"/>
        <w:rPr/>
      </w:pPr>
      <w:r>
        <w:rPr>
          <w:bCs/>
        </w:rPr>
        <w:t>В тот же день  было отправлено  извещение  (учетная форма № 089/у-00) в ФГУЗ « Центр гигиены и эпидемиологии»  на выявленного больного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</w:rPr>
        <w:t>При первичном эпидемиологическом обследовании очага, проведенном  эпидемиологом ФГУЗ « Центр гигиены и эпидемиологии</w:t>
      </w:r>
      <w:r>
        <w:rPr>
          <w:bCs/>
          <w:szCs w:val="28"/>
        </w:rPr>
        <w:t xml:space="preserve">»  через две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дели, установлено следующее: больной проживает в 2-х комнатной квартире 5-ти этажного дома; семья состоит из 4-х человек – жена, муж, дочь с грудным ребенком 6 месяцев. Больной проживает в одной комнате с женой, другую комнату занимает дочь с ребенком. Санитарное состояние жилища удовлетворительное, гигиенические правила  соблюдаются не всегда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Оцените своевременность постановки диагноза  и  порядок осуществления обследования населения на туберкулез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</w:rPr>
      </w:pPr>
      <w:r>
        <w:rPr>
          <w:bCs/>
        </w:rPr>
        <w:t xml:space="preserve">Определите тип очага и составьте план противоэпидемических мероприятий. 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12:</w:t>
      </w:r>
    </w:p>
    <w:p>
      <w:pPr>
        <w:pStyle w:val="TextBody"/>
        <w:ind w:firstLine="540"/>
        <w:rPr/>
      </w:pPr>
      <w:r>
        <w:rPr>
          <w:szCs w:val="28"/>
        </w:rPr>
        <w:t xml:space="preserve">Противоэпидемические мероприятия регламентируются санитарными правилами СП 3.1 1295- 03 «Профилактика туберкулеза» от 18.04.03 г. и МУ 122000/1 85 «Организация и содержание противоэпидемических мероприятий в очагах туберкулеза» от 28.04.200 1 г., приказом МЭ РФ ),  №109 от 2 1.03.03 «О совершенствовании противотуберкулезной помощи населению Российской Федерации». </w:t>
        <w:br/>
        <w:t xml:space="preserve">При учете и регистрации случая туберкулеза были допущены нарушения: </w:t>
        <w:br/>
        <w:t xml:space="preserve">         • поздняя диагностика </w:t>
      </w:r>
    </w:p>
    <w:p>
      <w:pPr>
        <w:pStyle w:val="Normal"/>
        <w:rPr>
          <w:bCs/>
          <w:szCs w:val="28"/>
        </w:rPr>
      </w:pPr>
      <w:r>
        <w:rPr>
          <w:szCs w:val="28"/>
        </w:rPr>
        <w:t>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зднее эпидемиологическое обследование очага туберкулеза - необходимо не позднее 3-х дней с момента регистрации, обследование проводиться эпидемиологом совместно с фтизиатром, а не самостоятельно. </w:t>
        <w:br/>
        <w:t xml:space="preserve">     По классификации очагов туберкулеза данный очаг относится ко 1-й руiпе - очаги с наибольшим риском заражения, т.к.  проживает совместно с лицом с повышенной восприимчивостью к туберкулезу – грудной ребёнок. </w:t>
        <w:br/>
        <w:t xml:space="preserve">Составляется план оздоровления очага. Оформляется «Карта эпидемиологического обследования и наблюдения за очагом туберкулеза». </w:t>
        <w:br/>
        <w:t xml:space="preserve">Первичные противоэпидемические мероприятия будут включать: </w:t>
        <w:br/>
        <w:t xml:space="preserve">• госпитализацию и лечение больного; </w:t>
        <w:br/>
        <w:t xml:space="preserve">• изоляцию больного в пределах очага (если он не госпитализироваi-i); </w:t>
        <w:br/>
        <w:t xml:space="preserve">• заказ и организация заключительной дезинфекции, проводимой учреждениями дезинф екционной службы; </w:t>
        <w:br/>
        <w:t xml:space="preserve">• организация текущей дезинфекции и обучение больного и контактных лиц ее методам; первичное обследование контактных (флюорографическое обследование взрослых, проб Манту и рентгенография легких - дети до 15 лет, бактериологическое обследование, </w:t>
        <w:br/>
        <w:t xml:space="preserve">общие клинические анализы) - в течение 14 дней с момента выявления больного; </w:t>
        <w:br/>
        <w:t xml:space="preserve">• проведение профилактического лечения контактных; </w:t>
        <w:br/>
        <w:t xml:space="preserve">• обучение больных и контактных лиц принципам здорового образа жизни и гигиенически навыкам. </w:t>
        <w:br/>
        <w:t xml:space="preserve">   В дальнейшем в очаге 1-й группы мероприятия будут проводиться следующим образом: </w:t>
        <w:br/>
        <w:t xml:space="preserve">• эпидемиолог проводит обследование очага 1 раз в б месяцев и по показаниям, медсестра фтизиатрической службы - 1 раз в месяц и по показаниям, фтизиатр - 1 раз в квартал и по показаниям; и заключительная дезинфекция проводится 1 -2 раза в год; </w:t>
        <w:br/>
        <w:t xml:space="preserve">и проводится текущая дезинфекция плевательниц, мокроты, белья, посуды, предметов уборки помещения и ежедневная влажная уборка помещения с обязательным использованием дезинфицирующих средств при обработке мест общего пользования, а по показаниям - всей квартиры. </w:t>
        <w:b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Больной К., 46 лет, 25 июля был направлен в больницу  с подозрением на дифтерию и ангину. Заболел 18 июля утром, появилось недомогание, слабость, температура – 37,5</w:t>
      </w:r>
      <w:r>
        <w:rPr>
          <w:vertAlign w:val="superscript"/>
        </w:rPr>
        <w:t xml:space="preserve"> о</w:t>
      </w:r>
      <w:r>
        <w:rPr/>
        <w:t>С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 вечеру самочувствие ухудшилось, температура повысилась до 40, беспокоила боль в мышцах и ломота в костях. Вызванный врач скорой помощи диагностировал грипп, рекомендовал обильное питье, прием аспирина и димедрола. В последующие два дня существенных изменений не произошло. 21 июля появилась небольшая боль в горле  (справа) при глотании, а 22 июля припухлость шеи с той же стороны. Вызванный участковый терапевт предположил ангину и назначил эритромицин. Температура оставалась высокой (38,5</w:t>
      </w:r>
      <w:r>
        <w:rPr>
          <w:vertAlign w:val="superscript"/>
        </w:rPr>
        <w:t xml:space="preserve"> о</w:t>
      </w:r>
      <w:r>
        <w:rPr/>
        <w:t>С</w:t>
      </w:r>
      <w:r>
        <w:rPr>
          <w:bCs/>
        </w:rPr>
        <w:t xml:space="preserve"> -39</w:t>
      </w:r>
      <w:r>
        <w:rPr>
          <w:vertAlign w:val="superscript"/>
        </w:rPr>
        <w:t xml:space="preserve"> о</w:t>
      </w:r>
      <w:r>
        <w:rPr/>
        <w:t>С</w:t>
      </w:r>
      <w:r>
        <w:rPr>
          <w:bCs/>
        </w:rPr>
        <w:t>), сохранялась умеренная болезненность в горле, припухлость шеи справа нарастала. На восьмой день болезни был направлен на госпитализацию с вышеустановленным диагнозом.</w:t>
      </w:r>
    </w:p>
    <w:p>
      <w:pPr>
        <w:pStyle w:val="Normal"/>
        <w:ind w:firstLine="567"/>
        <w:jc w:val="both"/>
        <w:rPr/>
      </w:pPr>
      <w:r>
        <w:rPr>
          <w:bCs/>
        </w:rPr>
        <w:t>При осмотре в приемном покое: состояние больного средней тяжести, конъюнктивит, правая миндалина увеличена, гиперемирована и покрыта на 2/3 серовато-белым налетом. Углочелюстной лимфатический узел справа увеличен до размера куриного яйца, имеет четкие контуры, плотноватый, подвижный, при пальпации слегка болезненный и кожа над ним имеет обычную окраску. Пальпируется незначительное увеличенныезаднешейные лимфатические узлы спра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опросе выяснено, что за неделю до заболевания мужчина выезжал за город, провел день в лесу, пил сырую воду из родника, хотя видел в воде мертвую мыш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цените  эпидемиологическую ситуацию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Cs/>
        </w:rPr>
      </w:pPr>
      <w:r>
        <w:rPr>
          <w:bCs/>
        </w:rPr>
        <w:t>Составьте план противоэпидемических мероприятий.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spacing w:before="280" w:after="16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13: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данном случае зарегистрировано заболеваемость лептоспироза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Имеет место быть сельскохозяйственный тип эпидемического процесса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Эпизоотолого-эпидемиологический надзор за лептоспирозами, профилактические и противоэпидемические мероприятия проводятся в соответствии с СП 3.1.091-96 «Лептоспироз», ветеринарные правила 13.3.1320-96 «Лептоспироз», МУ 3.1.1126-02 «Эпидемиология, диагностика и профилактика заболеваний людей лептоспирозами»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Санитарно-ветеринарные мероприятия: дератизация, дезинфекц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Мероприятия в отношении лиц, подвергшихся риску заражения (антибиотикотерапия)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Гигиеническое воспитание и обучение населения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3.06.07 г. в 22.00 час в ФГУЗ «Центр гигиены и эпидемиологии в Оренбургской области» поступила информация о первых 2-х случаях заболевания. Эпидемиологическим расследованием, проведенным 24.06.07 установлено, что пострадавшие принимали участие в торжественном ужине по поводу  окончания  института, проходившего 21.06.07 с 19.00 в ресторане «Султан» с общим числом участников торжественного ужина – 125 человек.Доля пострадавших от общего числа участников  ужина составила 19,2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намика развития вспышки сложилась следующим образом: 22.06 обратился за медицинской помощью  Елисеева А.Ю, 23.06 – 5 человек, 24.06 – 6 человек, врачами амбулаторно-поликлинических учреждений при проведении поквартирных обходов участников торжества активно выявлено еще 12 заболевших. Все заболевшие(24 чел.) заболели 22.06 , в том числе с 8.00 до 11.00 час. Заболело -7 человек, с 12.00-14.00  - 4 чел., с 14.00 -16.00 -4 чел., с 16.30- 23.00 час. Заболело 9 человек</w:t>
      </w:r>
    </w:p>
    <w:p>
      <w:pPr>
        <w:pStyle w:val="Normal"/>
        <w:ind w:firstLine="567"/>
        <w:jc w:val="both"/>
        <w:rPr/>
      </w:pPr>
      <w:r>
        <w:rPr>
          <w:bCs/>
        </w:rPr>
        <w:t>Во всех случаях заболевание начиналось остро по типу пищевой токсикоинфекции: у 14 – отмечалась рвота,  у 10 –тошнота. Клинические проявления заболевания у всех пострадавших характеризовались выраженными симптомами интоксикации (головная боль, слабость),стойкой гипертермией ( температура более 38</w:t>
      </w:r>
      <w:r>
        <w:rPr>
          <w:vertAlign w:val="superscript"/>
        </w:rPr>
        <w:t xml:space="preserve"> о</w:t>
      </w:r>
      <w:r>
        <w:rPr/>
        <w:t xml:space="preserve">С  - </w:t>
      </w:r>
      <w:r>
        <w:rPr>
          <w:szCs w:val="28"/>
        </w:rPr>
        <w:t>у 18-ти больных</w:t>
      </w:r>
      <w:r>
        <w:rPr>
          <w:bCs/>
          <w:szCs w:val="28"/>
        </w:rPr>
        <w:t>), болями в животе и учащением стула от 3-5 раз в сутки у 8 больных, чаще 10 раз в сутки – у 4-х. Данные опроса пострадавших свидетельствуют, что большинство заболевших употребляли рулет из семги в яичном омлете (91,6%) и салат «Хазар» с мясом птицы (83,3%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и обледовании ресторана выявлено следующее: отсутствуют мясорыбный и овощной цеха, разделка сырых мяса, овощей, рыбы проводилась в горячем цехе, на одном производственном столе, отсутствует разделочный и производственный инвентарь для обработки птицы, хранение необработанных яиц в кассетах осуществлялось на полу в варочном цехе, разделочный инвентарь не имел специальной маркировки. Блюда по мере приготовления выставлялись на столы до начала банкета в 17.00 и без охлаждения находились на столах до 7.00 час. Следующего дн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Результаты бак. Обследования всех работников ресторана на кишечную группу и сальмонеллез отрицательные. В цехе  холодных закусок  в 6 смывах обнаружены БГКП. У 5-ти заболевших из нативного материала выделен один и тот же возбудитель – сальмонелла ентеритидис (</w:t>
      </w:r>
      <w:r>
        <w:rPr>
          <w:bCs/>
          <w:szCs w:val="28"/>
          <w:lang w:val="en-US"/>
        </w:rPr>
        <w:t>var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Jena</w:t>
      </w:r>
      <w:r>
        <w:rPr>
          <w:bCs/>
          <w:szCs w:val="28"/>
        </w:rPr>
        <w:t>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Дайте заключение о характере вспышке и возможных  ее причинах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Составьте план противоэпидемических мероприятий.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14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Данная эпидемическая ситуация классифицируется как пищевая вспышка , т.к. имеет место групповая заболеваемость, случаи связаны между собой по времени (в пределах инкубационного периода), и территориально .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отивоэпидемические мероприятия регламентируются СП 3,1.7, 26 16-10. « Профилактика сальмонеллеза».</w:t>
      </w:r>
    </w:p>
    <w:p>
      <w:pPr>
        <w:pStyle w:val="Normal"/>
        <w:numPr>
          <w:ilvl w:val="0"/>
          <w:numId w:val="85"/>
        </w:numPr>
        <w:spacing w:lineRule="auto" w:line="276" w:before="0" w:after="0"/>
        <w:jc w:val="both"/>
        <w:rPr/>
      </w:pPr>
      <w:r>
        <w:rPr>
          <w:szCs w:val="28"/>
        </w:rPr>
        <w:t>Больные госпитализируются в стационар. Выписка осуществляется при клиническом выздоровлении и однократном бактериологическом обследовании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ле госпитализации больных проводится заключительная дезинфекция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испансеризация .</w:t>
      </w:r>
    </w:p>
    <w:p>
      <w:pPr>
        <w:pStyle w:val="Normal"/>
        <w:numPr>
          <w:ilvl w:val="0"/>
          <w:numId w:val="85"/>
        </w:numPr>
        <w:spacing w:lineRule="auto" w:line="276" w:before="0" w:after="0"/>
        <w:jc w:val="both"/>
        <w:rPr/>
      </w:pPr>
      <w:r>
        <w:rPr>
          <w:szCs w:val="28"/>
        </w:rPr>
        <w:t>За контактными</w:t>
      </w:r>
      <w:r>
        <w:rPr/>
        <w:t xml:space="preserve"> </w:t>
      </w:r>
      <w:r>
        <w:rPr>
          <w:szCs w:val="28"/>
        </w:rPr>
        <w:t>устанавливается медицинское наблюдение и проводится однократное бактериологическое обследова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Задача №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ФБУЗ «Центр гигиены и эпидемиологии в К- ой области » 26-27 июля поступила информация о 24 случаях заболевания ГЛПС среди взрослых (2 чел.) и детей (22 ребенка) оздоровительного лагеря «Салют», расположенном недалеко от посёлка Ф. в одном из районов области. Данный район является активным природным очагом по ГЛПС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се случаи возникли в течение 3 дней. В ходе эпидемиологического расследования, проведенного совместно специалистами Роспотребнадзора и ФГУЗ «Центр гигиены и эпидемиологии» установлено, что все заболевшие дети и взрослые выезжали на экскурсию в г. А 14 дней назад. Всем детям был дан сухой паёк (яблоко, апельсин, 2 пачки печенья, 200 мл сока в коробке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обследовании территории пищеблока выявлено, что на складе пищевых продуктов большая часть продукции обсеменена грызунами, на коробках с соком имеются погрызы, есть следы жизнедеятельности грызунов. Фрукты хранятся на полу в незакрытой таре, на которой также имеются следы жизнедеятельности грызу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Определите тип вспышки ГЛПС.</w:t>
      </w:r>
    </w:p>
    <w:p>
      <w:pPr>
        <w:pStyle w:val="Normal"/>
        <w:ind w:firstLine="567"/>
        <w:jc w:val="both"/>
        <w:rPr/>
      </w:pPr>
      <w:r>
        <w:rPr>
          <w:szCs w:val="28"/>
        </w:rPr>
        <w:t>2.Какие противоэпидемические  мероприятия необходимо провести в возникшем эпидемическом очаг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Какие дополнительные исследования необходимо провести для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расшифровки данной вспышки</w:t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szCs w:val="28"/>
        </w:rPr>
        <w:t xml:space="preserve">                                      </w:t>
      </w: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b/>
          <w:szCs w:val="28"/>
        </w:rPr>
        <w:t>Эталон ответа к задаче №15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данном случае возникла вспышка гемморагической лихорадки с почечным синдромом (ГЛПС), вследствие реализации алиментарного или контактного пути передач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еобходимо провести следующие мероприятия: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szCs w:val="28"/>
        </w:rPr>
      </w:pPr>
      <w:r>
        <w:rPr>
          <w:szCs w:val="28"/>
        </w:rPr>
        <w:t>Госпитализация больных по клиническим показаниям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роприятия в отношении источника инфекции (истребительная дератизация, профилактическая дератизация в целях обеспечения грызунонепроницаемости)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szCs w:val="28"/>
        </w:rPr>
      </w:pPr>
      <w:r>
        <w:rPr>
          <w:szCs w:val="28"/>
        </w:rPr>
        <w:t>Мероприятия для прерывания механизма передачи инфекции (дезинфекция, дезинсекция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Так как больные не являются источниками инфекции, мероприятия проводятся в отношении лиц, которые находились в одинаковых условиях и подвергались риску заражения. Организация медицинского осмотра, клиническое наблюдение на 21 день, гигиеническое обучение и воспитание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еобходимо продолжить расследование вспышки и провести эпидемиологическое и эпизоотологическое исследование в населённом пункте и окружающей территории. Определяется заселённость грызунами. Их численность, видовой состав, заражённость хантавирусами с определением их типов. Устанавливаются границы эпизоотии для проведения адекватных противоэпидемических мероприятий. Возможно проведение серологических исследований для определения иммунной прослой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900" w:right="566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Участковый педиатр, вызванный 18 марта к больному ребенку, Саше К., диагностировал скарлатину. Мальчик заболел 16.03. Вечером по возвращении из детского сада, почувствовал себя плохо: озноб, температура 38,5</w:t>
      </w:r>
      <w:r>
        <w:rPr>
          <w:szCs w:val="28"/>
          <w:vertAlign w:val="superscript"/>
        </w:rPr>
        <w:t>0</w:t>
      </w:r>
      <w:r>
        <w:rPr>
          <w:szCs w:val="28"/>
          <w:lang w:val="en-US"/>
        </w:rPr>
        <w:t>C</w:t>
      </w:r>
      <w:r>
        <w:rPr>
          <w:szCs w:val="28"/>
        </w:rPr>
        <w:t xml:space="preserve">, головная боль, боль в горле. На следующий день на теле появилась мелкоточечная сыпь, зев ярко гиперемирован, подчелюстные миндалины увеличены. Информация о заболевшем из детской поликлиники была передана в отдел регистрации 19.03. </w:t>
      </w:r>
    </w:p>
    <w:p>
      <w:pPr>
        <w:pStyle w:val="Normal"/>
        <w:ind w:firstLine="426"/>
        <w:jc w:val="both"/>
        <w:rPr/>
      </w:pPr>
      <w:r>
        <w:rPr>
          <w:szCs w:val="28"/>
        </w:rPr>
        <w:t>20 марта при проведении эпидобследования детского сада, который посещал Саша К. установлено, что: в группе 28 детей, на день обследования отсутствует четверо детей, причины их отсутствия неизвестны. На протяжении марта зарегистрировано шесть случаев ОРЗ и два случая заболевания ангиной. 20 марта (день обследования детского учреждения) в группе после болезни (ангина, ОРЗ) возвратилось двое детей. Лечились: один ребенок получал тетрациклин в течение 4 дней, второй – анальгин, полоскание горл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1.Оцените эпидемиологическую ситуацию в детском саду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2.Укажите наиболее вероятный источник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3.пределите необходимые противоэпидемические мероприятия.</w:t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16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Эпидемиологический надзор за стрептококковой инфекцией и противоэпидемические мероприятия в очагах проводятся согласно СП 3.1.2.1203-03 «Профилактика стрептококковой (группы А) инфекции».</w:t>
      </w:r>
    </w:p>
    <w:p>
      <w:pPr>
        <w:pStyle w:val="Normal"/>
        <w:ind w:firstLine="425"/>
        <w:jc w:val="both"/>
        <w:rPr/>
      </w:pPr>
      <w:r>
        <w:rPr>
          <w:szCs w:val="28"/>
        </w:rPr>
        <w:t>Наиболее вероятным источником инфекции скарлатины являются предшествующие случаи заболевания ангиной и ОРЗ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Противоэпидемические мероприятия направлены на локализацию и ликвидацию очага стрептококковой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Мероприятия в отношении больного: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госпитализация по клиническим и эпидемиологическим показаниям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режимно-ограничительные мероприятия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диспансеризация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 в отношении механизма передачи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текущая дезинфекция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заключительная дезинфекция не регламентирована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 в отношении контактных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клиническое наблюдение на срок 7 или 14 дней, в зависимости от наличия или отсутствия источника инфекции в очаг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В городе К. 26 апреля заболел мужчина В. 31 год, вернувшийся после деловой поездки из Китайской Народной Республики. Пациента с первичным диагнозом «фолликулярная ангина» госпитализировали в ЛОР – отделение городской клинической больницы, где он находился с 1 по 8 мая. На основании серологических исследований 2 мая был поставлен диагноз «Корь»: выделен генотипом Н1, эндемичный для Китая. У больного сведений о прививках против кори не было.</w:t>
      </w:r>
    </w:p>
    <w:p>
      <w:pPr>
        <w:pStyle w:val="Normal"/>
        <w:ind w:firstLine="425"/>
        <w:jc w:val="both"/>
        <w:rPr/>
      </w:pPr>
      <w:r>
        <w:rPr>
          <w:szCs w:val="28"/>
        </w:rPr>
        <w:t>В период с 9 по 16 мая в городе К. возникло еще несколько случаев заболевания корью: в семье заболевшего мужчины В. (1 человек), по месту работы мужчины В. (3 сотрудника), в больнице, где лечился мужчина В. (3 сотрудника + 1 пациентка). Среди заболевших только 2 человека имели сведения о двукратной иммунизации против кори, у остальных сведений о прививках не был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цените эпидемиологическую ситуацию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 эпидемиологические очаги, их границы и комплекс эпидемических мероприятий.</w:t>
      </w:r>
    </w:p>
    <w:p>
      <w:pPr>
        <w:pStyle w:val="Normal"/>
        <w:ind w:firstLine="425"/>
        <w:jc w:val="both"/>
        <w:rPr/>
      </w:pPr>
      <w:r>
        <w:rPr>
          <w:szCs w:val="28"/>
        </w:rPr>
        <w:t>Какая документация, отчеты и сведения оформляются при надзоре за корью и порядок ее предоставления?</w:t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17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Эпидемиологический надзор за корью и противоэпидемические мероприятия в очагах проводятся согласно СП 3.1.2.1176-02 «Профилактика кори, краснухи, эпидемического паротита», приказа МЗ РФ № 117 от 21.03.03 «О реализации программы ликвидации кори к 2010 г.»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Случай заболевания мужчины В. является завозным (в эпиданамнезе посещение Китая, и наличие там неблагополучной  эпидситуации).</w:t>
      </w:r>
    </w:p>
    <w:p>
      <w:pPr>
        <w:pStyle w:val="Normal"/>
        <w:ind w:firstLine="425"/>
        <w:jc w:val="both"/>
        <w:rPr/>
      </w:pPr>
      <w:r>
        <w:rPr>
          <w:szCs w:val="28"/>
        </w:rPr>
        <w:t>Кроме того, имеет место быть вспышка кори (наличие групповой заболеваемости, случаи связаны между собой по времени и  произошли в пределах одного инкубационного периода, источником инфекции является мужчина В., число случаев 8). Эпидемических очагов 3 (домашний, по месту жительства мужчины В.; по месту работы источника инфекции; и  в ЛПУ, где находился на лечении больной). Границы очагов обширны, в связи с механизмом передачи и особенностью вируса кори.</w:t>
      </w:r>
    </w:p>
    <w:p>
      <w:pPr>
        <w:pStyle w:val="Normal"/>
        <w:ind w:firstLine="425"/>
        <w:jc w:val="both"/>
        <w:rPr/>
      </w:pPr>
      <w:r>
        <w:rPr>
          <w:szCs w:val="28"/>
        </w:rPr>
        <w:t>Комплекс противоэпидемических мероприятий направлен на 3 звена эпидемического процесса (источник инфекции, механизм передачи и восприимчивое население)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, направленные на источник инфекции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госпитализация  по клиническим и эпидемиологическим показаниям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, направленные на механизм передачи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дезинфекция в очаге не проводится (только влажная уборка и проветривание)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, направленные на восприимчивое население (контактные)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клиническое наблюдение 21 день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экстренная вакцинопрофилактика.</w:t>
        <w:br/>
        <w:t>В рамках эпидемиологического надзора за корью оформляется следующая документация:</w:t>
      </w:r>
    </w:p>
    <w:p>
      <w:pPr>
        <w:pStyle w:val="Normal"/>
        <w:rPr/>
      </w:pPr>
      <w:r>
        <w:rPr>
          <w:szCs w:val="28"/>
        </w:rPr>
        <w:t xml:space="preserve">- «Направление на лабораторное исследование», оформляется лабораториями ЛПУ, ФБУЗ и Регионального центра. </w:t>
        <w:br/>
        <w:t xml:space="preserve">- «Карта эпидемиологического расследования случая заболевания корью или подозрительного на эту инфекцию»- оформляется врачом, диагностировавшим корь, и врачом эпидемиологом, предоставляется в ФБУЗ - «Центр гигиены и эпидемиологии» субъекта РФ, в Национальный центр по надзору за корью (ГУ «Московский НИИЭ эпидемиологии и микробиологии им. Г.Н. Габричевского»)- по запросу - в Региональный центр надзора за корью не позднее 48 часов с момента получения результатов лабораторного исследования. </w:t>
        <w:br/>
        <w:t xml:space="preserve">-«Извещение на умершего от кори» - оформляется ЛПУ, направляется Национальный центр вместе с картой эпидрасследования. </w:t>
        <w:br/>
        <w:t>-«Отчет о мероприятиях в очаге коревой инфекции» - предоставляется в ФБУЗ и Роспотребнадзор, в Национальный центр по надору за корью, по запросу - в Региональный центр.</w:t>
      </w:r>
    </w:p>
    <w:p>
      <w:pPr>
        <w:pStyle w:val="Normal"/>
        <w:rPr/>
      </w:pPr>
      <w:r>
        <w:rPr>
          <w:szCs w:val="28"/>
        </w:rPr>
        <w:t xml:space="preserve">-«Сведения о заболевших корью в разных возрастных группах» - ежемесячно; оформляет ФБУЗ и Роспотребнадзор. </w:t>
      </w:r>
    </w:p>
    <w:p>
      <w:pPr>
        <w:pStyle w:val="Normal"/>
        <w:rPr/>
      </w:pPr>
      <w:r>
        <w:rPr>
          <w:szCs w:val="28"/>
        </w:rPr>
        <w:t>-«Список зарегистрированных случаев кори» - ежегодно, оформляет ФБУЗ 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оспотребнадзор. </w:t>
        <w:br/>
        <w:t xml:space="preserve">-«Отчет Регионального центра контроля за корью о своевременности поступления и качестве сывороток крови больных корью и подозрительных на эту инфекцию» - ежеквартально, направляется в Национальный центр. </w:t>
        <w:br/>
        <w:t xml:space="preserve">-«Список лиц, подлежащих серологическому обследованию на наличие специфических антител к вирусу кори (серомониторинг) - ежегодно, оформляет ФБУЗ, направляет в Региональный центр. </w:t>
        <w:br/>
        <w:t xml:space="preserve">-«Иммунная структура и количество заболевших корью в разных возрастных группах  населения» - ежегодно, оформляет региональный центр, направляет в Национальный центр. </w:t>
        <w:br/>
        <w:t xml:space="preserve">-«Отчет о результатах серологического исследования сывороток крови на наличие специфических антител к вирусу кори в индикаторных группах населения и проведении вакцинации выявленным серонегативным лицам» - ежегодно, оформляет Региональный центр, направляет в Национальный центр. </w:t>
        <w:br/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rPr>
          <w:u w:val="single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В июле-августе 1997 г. среди жителей Змеиногорского района зарегистрировано 35 случаев лептоспироза. Из числа всех заболевших лептоспирозом (23) – дети в возрасте до 14 лет и 12 – взрослые. Мужчин среди заболевших 23, женщин – 12. У всех больных лептоспироз протекает в безжелтушной форме. Среднетяжелое течение отмечалось у 15 больных и легкое – у 20 заболевших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У 28 больных диагноз подтвержден лабораторно в РИГА. У всех установлена серогруппа </w:t>
      </w:r>
      <w:r>
        <w:rPr>
          <w:szCs w:val="28"/>
          <w:lang w:val="en-US"/>
        </w:rPr>
        <w:t>Pomona</w:t>
      </w:r>
      <w:r>
        <w:rPr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Cs w:val="28"/>
        </w:rPr>
        <w:t>В ходе эпидемиологического расследования было установлено, что все заболевшие купались в реке Карболихе. В местах купания были сделаны запруды, из-за чего вода застаивалась. Из этой же реки пили воду и купались в ней сельскохозяйственные животные частного сектора (крупный рогатый скот, свиньи)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Специалисты краевой ветлаборатории исследовали сыворотки крови сельскохозяйственных животных частного и общественного сектора. Всего было исследовано 22 сыворотки, положительными оказались 179. В том числе с лептоспирами серогруппы </w:t>
      </w:r>
      <w:r>
        <w:rPr>
          <w:szCs w:val="28"/>
          <w:lang w:val="en-US"/>
        </w:rPr>
        <w:t>Pomona</w:t>
      </w:r>
      <w:r>
        <w:rPr>
          <w:szCs w:val="28"/>
        </w:rPr>
        <w:t xml:space="preserve"> исследована 61 сыворотка, титр антител составил от 1:50 до 1:3200, остальные – 118 сывороток проагглютинировали со смешанными серогруппами (</w:t>
      </w:r>
      <w:r>
        <w:rPr>
          <w:szCs w:val="28"/>
          <w:lang w:val="en-US"/>
        </w:rPr>
        <w:t>Pomona</w:t>
      </w:r>
      <w:r>
        <w:rPr>
          <w:szCs w:val="28"/>
        </w:rPr>
        <w:t xml:space="preserve">, </w:t>
      </w:r>
      <w:r>
        <w:rPr>
          <w:szCs w:val="28"/>
          <w:lang w:val="en-US"/>
        </w:rPr>
        <w:t>Tarassowi</w:t>
      </w:r>
      <w:r>
        <w:rPr>
          <w:szCs w:val="28"/>
        </w:rPr>
        <w:t xml:space="preserve"> и </w:t>
      </w:r>
      <w:r>
        <w:rPr>
          <w:szCs w:val="28"/>
          <w:lang w:val="en-US"/>
        </w:rPr>
        <w:t>Icterohaemorrhagiae</w:t>
      </w:r>
      <w:r>
        <w:rPr>
          <w:szCs w:val="28"/>
        </w:rPr>
        <w:t>)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 тип очага и характер групповых заболеваний лептоспирозом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Каковы причины вспышки этой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 противоэпидемические мероприяти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widowControl w:val="false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18</w:t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ип возникшего очага – хозяйственный (антропургический)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Групповая заболеваемость носит характер вспышки, тип - купальна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Эпизоотолого-эпидемиологический надзор за лептоспирозами, профилактические и противоэпидемические мероприятия проводятся в соответствии с СП 3.1.091-96 «Лептоспироз», ветеринарные правила 13.3.1320-96 «Лептоспироз», МУ 3.1.1126-02 «Эпидемиология, диагностика и профилактика заболеваний людей лептоспирозами»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Санитарно-ветеринарные мероприятия: дератизация, дезинфекц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Мероприятия в отношении лиц, подвергшихся риску заражения (антибиотикотерапия)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Гигиеническое воспитание и обучение населени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По данным управления Роспотребнадзора в селе М. Краснодарского района Алтайского края за период с 15.07 по 25.07 была зарегистрирована вспышка инфекционного заболевания. Всего во вспышку было вовлечено 23 человека, из них 15 детей в возрасте до 14 лет и 8 взрослых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У 10 человек отмечалось клиническое течение средней тяжести и у 13 человек – легкое течение. Жалобы на высокую температуру, головную боль, озноб, потерю аппетита, боли в икроножных мышцах, рвота. Симптомы желтухи отсутствовали. У 13 человек при проведении серологического обследования выявлены антитела к лептоспирозам серогруппы </w:t>
      </w:r>
      <w:r>
        <w:rPr>
          <w:szCs w:val="28"/>
          <w:lang w:val="en-US"/>
        </w:rPr>
        <w:t>Pomona</w:t>
      </w:r>
      <w:r>
        <w:rPr>
          <w:szCs w:val="28"/>
        </w:rPr>
        <w:t xml:space="preserve"> в титре от 1:200 до 1:3200, а у 3 больных – антитела к лептоспирам серогруппы </w:t>
      </w:r>
      <w:r>
        <w:rPr>
          <w:szCs w:val="28"/>
          <w:lang w:val="en-US"/>
        </w:rPr>
        <w:t>Icterohaemorrhagiae</w:t>
      </w:r>
      <w:r>
        <w:rPr>
          <w:szCs w:val="28"/>
        </w:rPr>
        <w:t xml:space="preserve"> в титре 1:200.</w:t>
      </w:r>
    </w:p>
    <w:p>
      <w:pPr>
        <w:pStyle w:val="Normal"/>
        <w:ind w:firstLine="425"/>
        <w:jc w:val="both"/>
        <w:rPr/>
      </w:pPr>
      <w:r>
        <w:rPr>
          <w:szCs w:val="28"/>
        </w:rPr>
        <w:t>В ходе эпидемиолого-эпизоотологического расследования, проведенного совместно специалистами Роспотребнадзора, эпидемиологами ФБУЗ «Центр гигиены и эпидемиологии» и специалистами ветеринарной службы, установлено, что все заболевшие купались в реке Бардушке. На речке были вырыты котлованы, в которых накапливалась вода для водопоя сельскохозяйственных животных. Во время водопоя скота происходило загрязнение водоема выделениями от животных. В котлованах вода практически непроточная, что и обусловило накопление лептоспир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При обследовании 111 проб сыворотки крови от крупного рогатого скота в 99 выявлены антитела к лептоспирам, в т.ч. 28 - </w:t>
      </w:r>
      <w:r>
        <w:rPr>
          <w:szCs w:val="28"/>
          <w:lang w:val="en-US"/>
        </w:rPr>
        <w:t>Pomona</w:t>
      </w:r>
      <w:r>
        <w:rPr>
          <w:szCs w:val="28"/>
        </w:rPr>
        <w:t xml:space="preserve"> (титры от 1:50 до 1:800), 10 - </w:t>
      </w:r>
      <w:r>
        <w:rPr>
          <w:szCs w:val="28"/>
          <w:lang w:val="en-US"/>
        </w:rPr>
        <w:t>Icterohaemorrhagiae</w:t>
      </w:r>
      <w:r>
        <w:rPr>
          <w:szCs w:val="28"/>
        </w:rPr>
        <w:t xml:space="preserve"> (титр 1:50 – 1:200) и в 1 случае – смешанные (1:50 – 1:400)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, о каком заболевании идет речь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 тип очага и характер групповых заболеваний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рганизуйте противоэпидемические мероприяти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16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6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60"/>
        <w:ind w:firstLine="42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spacing w:before="280" w:after="16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19</w:t>
      </w:r>
    </w:p>
    <w:p>
      <w:pPr>
        <w:pStyle w:val="Normal"/>
        <w:spacing w:before="280" w:after="160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данном случае возникла вспышка лептоспироза. Тип возникшего очага – хозяйственный (антропургический)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Имеет место быть сельскохозяйственный тип эпидемического процесса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Эпизоотолого-эпидемиологический надзор за лептоспирозами, профилактические и противоэпидемические мероприятия проводятся в соответствии с СП 3.1.091-96 «Лептоспироз», ветеринарные правила 13.3.1320-96 «Лептоспироз», МУ 3.1.1126-02 «Эпидемиология, диагностика и профилактика заболеваний людей лептоспирозами»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Санитарно-ветеринарные мероприятия: дератизация, дезинфекц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Мероприятия в отношении лиц, подвергшихся риску заражения (антибиотикотерапия)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Гигиеническое воспитание и обучение населения.</w:t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2, 4, 5 июля к врачу обратились 4 человека, проживающие в общежитии для строителей газопровода. У всех было лихорадящее состояние. Врач поставил диагноз ОРЗ и назначил лечение. 7.07 состояние больных ухудшилось и они были госпитализированы.</w:t>
      </w:r>
    </w:p>
    <w:p>
      <w:pPr>
        <w:pStyle w:val="Normal"/>
        <w:ind w:firstLine="425"/>
        <w:jc w:val="both"/>
        <w:rPr/>
      </w:pPr>
      <w:r>
        <w:rPr>
          <w:szCs w:val="28"/>
        </w:rPr>
        <w:t>На второй день пребывания в больнице был заподозрен брюшной тиф и взяты анализы. У всех больных выделена гемокультура брюшного тифа. С 8.07 по 13.07 заболело еще 5 человек, которые сразу были госпитализированы. У всех подтвердился диагноз брюшного тифа.</w:t>
      </w:r>
    </w:p>
    <w:p>
      <w:pPr>
        <w:pStyle w:val="Normal"/>
        <w:ind w:firstLine="425"/>
        <w:jc w:val="both"/>
        <w:rPr/>
      </w:pPr>
      <w:r>
        <w:rPr>
          <w:szCs w:val="28"/>
        </w:rPr>
        <w:t>При проведении 10.07 эпидемиологического обследования было установлено, что территория поселка строителей загрязнена, мусор регулярно не вывозится. Небольшое количество надворных туалетов находятся в антисанитарном состоянии, воду для хозяйственных нужд строители берут из небольшого озера, на берегу которого организована свалка мусора. Воду для питья им привозят в бочках, в которых она и хранится.</w:t>
      </w:r>
    </w:p>
    <w:p>
      <w:pPr>
        <w:pStyle w:val="Normal"/>
        <w:ind w:firstLine="425"/>
        <w:jc w:val="both"/>
        <w:rPr/>
      </w:pPr>
      <w:r>
        <w:rPr>
          <w:szCs w:val="28"/>
        </w:rPr>
        <w:t>Бактериологическое обследование было проведено только контактировавших в семьях заболевших, которое выявило возбудитель брюшного тифа у жены одного из строителей. У остальных обследованных результаты обследования были отрицательные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Оцените эпидемиологическую ситуацию в поселке, организуйте мероприятия, необходимые для установления источника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 комплекс мероприятий, которые надо провести для локализации и ликвидации вспышк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ротивоэпидемические мероприятия определены СП.3.1.2137 – 06 «Профилактика брюшного тифа и паратифов».</w:t>
      </w:r>
    </w:p>
    <w:p>
      <w:pPr>
        <w:pStyle w:val="ListParagraph"/>
        <w:numPr>
          <w:ilvl w:val="0"/>
          <w:numId w:val="10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предположительно возникла вспышка водного типа, хотя возможна реализация и других путей передачи.</w:t>
      </w:r>
    </w:p>
    <w:p>
      <w:pPr>
        <w:pStyle w:val="ListParagraph"/>
        <w:numPr>
          <w:ilvl w:val="0"/>
          <w:numId w:val="10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екции, вероятно, явилась жена одного из строителей. Однако нельзя исключать и другие источники, для чего необходимо провести дополнительно бактериологические и серологические обследования, уточнить круг лиц, находившихся в одинаковых условиях по возможности заражения.</w:t>
      </w:r>
    </w:p>
    <w:p>
      <w:pPr>
        <w:pStyle w:val="ListParagraph"/>
        <w:numPr>
          <w:ilvl w:val="0"/>
          <w:numId w:val="10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больных и подозрительных на заболевание и женщину, выделившую возбудитель брюшного тифа госпитализировать. После проведенного лечения больных выписывают после 3-х кратного бактериологического исследования кала и мочи, проводимого с интервалом 5 дней. Первые исследования через 5 дней после установления нормальной температуры. 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характера носительства женщине проводят 2-х кратное бактериологическое исследование кала и мочи, а также крови в РПГА с Ви-антигеном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ное наблюдение за всеми переболевшими проводится дифференцированно за лицами декретированных групп и лицами к ним не относящимся.</w:t>
      </w:r>
    </w:p>
    <w:p>
      <w:pPr>
        <w:pStyle w:val="ListParagraph"/>
        <w:numPr>
          <w:ilvl w:val="0"/>
          <w:numId w:val="10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госпитализации больных проводится текущая дезинфекция, которая продолжается в течении 3-х месяцев после выписки больного, а после госпитализации – заключительная дезинфекция.</w:t>
      </w:r>
    </w:p>
    <w:p>
      <w:pPr>
        <w:pStyle w:val="ListParagraph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кстренную профилактику: фагопрофилактика контактировавших трехкратно с интервалом в 3-5 дней после госпитализации.</w:t>
      </w:r>
    </w:p>
    <w:p>
      <w:pPr>
        <w:pStyle w:val="ListParagraph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дицинское наблюдение за контактировавшими в течение 21 дня.</w:t>
      </w:r>
    </w:p>
    <w:p>
      <w:pPr>
        <w:pStyle w:val="ListParagraph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лохое санитарно-гигиеническое состояние поселка, решить вопрос о фагировании в течение 2-х недель населения поселка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1 августа к фельдшеру ФАП поселка К. обратились 3 человека с повышением температуры от 37,5 до 38,7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. Был поставлен диагноз ОРЗ двум больным, третьему – лихорадка неясной этиологии. Больным назначено лечение. С 3.08 по 16.08 в ФАП обратилось еще 7 человек с лихорадящим состоянием. 10.08 состояние первых трех заболевших стало хуже и их 11.08 госпитализировали в ЦРБ, где на четвертый день у них был установлен диагноз брюшного тифа. Всех заболевших позже также госпитализировали, и им был поставлен диагноз брюшного тифа.</w:t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Эпидемиологическое обследование случаев заболевания, проведенное 15.08, установило: санитарно-гигиеническое состояние поселка не удовлетворительное: уборные не во всех дворах, территория загрязнена навозом, в поселке большое количество мух, водоснабжение из колодцев и родника. Колодцы неблагоустроенные, родник во время дождей заливается стекающей с территории водой. Все заболевшие пользовались  различными водоисточниками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Возникшие очаги находятся в разных местах населенного пункта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Установлено, что все заболевшие 14 июля были на праздновании дня рождения у жительницы поселка Елены М. Бактериологическое обследование семьи Елены М. установило, что у матери Елены выявили возбудитель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typhi</w:t>
      </w:r>
      <w:r>
        <w:rPr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Cs w:val="28"/>
        </w:rPr>
        <w:t>Бактериологическое обследование близких соседей выявило еще у одной женщины возбудитель брюшного тифа. Она помогала соседям в приготовлении пищи для дня рождени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Установите вероятный источник инфекции.</w:t>
      </w:r>
    </w:p>
    <w:p>
      <w:pPr>
        <w:pStyle w:val="Normal"/>
        <w:ind w:firstLine="425"/>
        <w:jc w:val="both"/>
        <w:rPr/>
      </w:pPr>
      <w:r>
        <w:rPr>
          <w:szCs w:val="28"/>
        </w:rPr>
        <w:t>Определите план противоэпидемических мероприятий по локализации и ликвидации вспышк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Укажите мероприятия по профилактике брюшного тифа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 мероприятия регламентированы СП.3.1.2137 – 06 «Профилактика брюшного тифа и паратифов».</w:t>
      </w:r>
    </w:p>
    <w:p>
      <w:pPr>
        <w:pStyle w:val="ListParagraph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возникла вспышка пищевого типа. Источниками инфекции, вероятно, явилась мать Елены и соседка по дому, что необходимо подтвердить фаготипированием выделенных от них возбудителей и от заболевших.</w:t>
      </w:r>
    </w:p>
    <w:p>
      <w:pPr>
        <w:pStyle w:val="ListParagraph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больных и женщин–бактерионосителей госпитализировать для лечения и уточнения характера бактерионосительства. После лечения выписка осуществляется при наличии 3-х отрицательных анализов, взятых с интервалом в 5 дней через 5 дней  установления нормальной температур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характера носительства проводят 2-х кратное бак.исследование кала и мочи, а также крови в РПГА с Ви-антигеном.</w:t>
      </w:r>
    </w:p>
    <w:p>
      <w:pPr>
        <w:pStyle w:val="ListParagraph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ное наблюдение проводится дифференцированно за лицами декретированных групп и лицами, к ним не относящихся.</w:t>
      </w:r>
    </w:p>
    <w:p>
      <w:pPr>
        <w:pStyle w:val="ListParagraph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оспитализации проводится текущая дезинфекция, которая продолжается еще 3 месяца после выписки больного. После госпитализации – заключительная.</w:t>
      </w:r>
    </w:p>
    <w:p>
      <w:pPr>
        <w:pStyle w:val="ListParagraph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ировавшим проводится фагирование брюшнотифозным бактериофагом. Контактировавшим проводят однократное бак.исследование кала и мочи и однократное исследование крови в РПГА с Ви-антигеном.</w:t>
      </w:r>
    </w:p>
    <w:p>
      <w:pPr>
        <w:pStyle w:val="ListParagraph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тактировавшими устанавливается медицинское наблюдение в течение 21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14 ноября, вызванный на дом врач, поставил диагноз «дифтерия?» мальчику 4 лет. Ребенок посещает младшую группу детского сада. Последний раз был там 10.10 но уже 3 дня жаловался на боль в горле. Ребенок имеет вакцинацию и ревакцинацию в 3 года.</w:t>
      </w:r>
    </w:p>
    <w:p>
      <w:pPr>
        <w:pStyle w:val="Normal"/>
        <w:ind w:firstLine="425"/>
        <w:jc w:val="both"/>
        <w:rPr/>
      </w:pPr>
      <w:r>
        <w:rPr>
          <w:szCs w:val="28"/>
        </w:rPr>
        <w:t>Семья проживает в общежитии для строителей с коридорной системой. В семье еще 5 человек: мать – работает маляром, отец – строитель, сестра – школьница 12 лет, бабушка и дедушка – пенсионеры. Сестра прививалась 6 лет назад. Остальные члены семьи не помнят, когда прививались. Семья часто переезжает в связи с работой родителей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В этом же коридоре живут 5 семей: 7 детей в возрасте от 2 до 15 лет и 10 взрослых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Укажите мероприятия, необходимые для выявления источника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 объем необходимых противоэпидемических мероприятий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отивоэпидемические мероприятия проводятся согласно: СП 3.1.2.1108-02 «Профилактика дифтерии», МУ 3.1.1082-02 «Эпидемиологический надзор за дифтерийной инфекцией»</w:t>
      </w:r>
    </w:p>
    <w:p>
      <w:pPr>
        <w:pStyle w:val="ListParagraph"/>
        <w:numPr>
          <w:ilvl w:val="0"/>
          <w:numId w:val="1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го ребенка госпитализировать в больницу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стационара проводится после клинического выздоровления и 2-х кратного бактериологического обследования.</w:t>
      </w:r>
    </w:p>
    <w:p>
      <w:pPr>
        <w:pStyle w:val="ListParagraph"/>
        <w:numPr>
          <w:ilvl w:val="0"/>
          <w:numId w:val="1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госпитализации больного проводится заключительная дезинфекция силами жильцов под контролем сотрудников ЛПУ.</w:t>
      </w:r>
    </w:p>
    <w:p>
      <w:pPr>
        <w:pStyle w:val="ListParagraph"/>
        <w:numPr>
          <w:ilvl w:val="0"/>
          <w:numId w:val="1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щавшиеся с больным осматриваются врачом – оттоларингологом и однократно обследуются бактериологически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семи контактирующими устанавливается медицинское наблюдение в течение 7 дней.</w:t>
      </w:r>
    </w:p>
    <w:p>
      <w:pPr>
        <w:pStyle w:val="ListParagraph"/>
        <w:numPr>
          <w:ilvl w:val="0"/>
          <w:numId w:val="1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неиммунных лиц, среди контактировавших проводится исследование крови. Лица, имеющие титр антител ниже 1:20, прививаются АДСМ –анатоксино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чаге дифтерии прививкам подлежат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витые против дифтерии лица,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 подростки, у которых наступил срок проведения прививок,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ые, у которых после прививки прошло 1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2 ребенка младшей группы детского сада были госпитализированы 10 марта в тяжелом состоянии с типичной картиной менингита. При обследовании 15 марта было установлено, что с 20 февраля в этой группе отмечались случаи острых респираторных заболеваний, отитов, назофарингитов. За 2,5 недели переболело 11 из 26 детей, в другой группе 3 из 25 детей. При бактериологическом обследовании менингококк был выделен у 5 детей младшей группы, четверых в старшей группе и у 3 человек из 11 обслуживающего персонала. Одна из воспитателей младшей группы перенесла ОРЗ в конце февраля, но за медицинской помощью не обращалась, в течение всего заболевания продолжала работать. Детский сад находится в приспособленном помещении и имеет только две группы, но кубатура достаточная, хотя кровати стоят вплотную. Больные и носители спали на смежных койках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Установите источник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Проведите необходимые противоэпидемические мероприятия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Мероприятия регламентируются СП.3.1.2.2512 «Профилактика менингококковой инфекции», МУ.3.1.2.2516-09 «Эпидемиологический надзор за менингококковой инфекцией»</w:t>
      </w:r>
    </w:p>
    <w:p>
      <w:pPr>
        <w:pStyle w:val="ListParagraph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ые ГФМИ госпитализируются в больницу. Выписка их проводится после клинического выздоровления. Допуск в коллективы разрешен после 1 отрицательного бак.исследования, проведенного через 5 дней после выписки из стационара.</w:t>
      </w:r>
    </w:p>
    <w:p>
      <w:pPr>
        <w:pStyle w:val="ListParagraph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госпитализации больных проводится влажная уборка и проветривание.</w:t>
      </w:r>
    </w:p>
    <w:p>
      <w:pPr>
        <w:pStyle w:val="ListParagraph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щавшиеся с больным осматриваются врачом оттоларингологом и однократно обследуются бактериологически. Лиц с воспалительными явлениями в носоглотке госпитализируют в стационар, при наличии в очаге детей до 3-х лет. Всем контактировавшим без воспалительных изменений в носоглотке проводится антибиотикотерапия. </w:t>
      </w:r>
    </w:p>
    <w:p>
      <w:pPr>
        <w:pStyle w:val="ListParagraph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щавшимися с больным устанавливается медицинское наблюдение в течение 10 дней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20 ноября к школьному врачу обратились 2 ученика 5 «а» класса с жалобами на недомогание, боль в горле, которые беспокоили их 3 дня. При осмотре врач поставил диагноз «лакунарная ангина».  Температура у детей 37,4 – 37,5</w:t>
      </w:r>
      <w:r>
        <w:rPr>
          <w:szCs w:val="28"/>
          <w:vertAlign w:val="superscript"/>
        </w:rPr>
        <w:t>0</w:t>
      </w:r>
      <w:r>
        <w:rPr>
          <w:szCs w:val="28"/>
        </w:rPr>
        <w:t>С. Детей врач отправил домой, назначив лечение.</w:t>
      </w:r>
    </w:p>
    <w:p>
      <w:pPr>
        <w:pStyle w:val="Normal"/>
        <w:ind w:firstLine="425"/>
        <w:jc w:val="both"/>
        <w:rPr/>
      </w:pPr>
      <w:r>
        <w:rPr>
          <w:szCs w:val="28"/>
        </w:rPr>
        <w:t>Дома состояние детей ухудшилось, 23.11 они были госпитализированы в инфекционную больницу, где 24.11 им был поставлен диагноз «дифтерия». 25.11 при эпидемиологическом обследовании было установлено, что за 2 недели в семье одного из заболевших учеников ангиной переболела его сестра, на дифтерию она не обследовалась. Последнюю прививку против дифтерии получили 4 года назад. Заболевшие дети вакцинированы против дифтерии согласно календарю прививок. В этой семье есть еще брат 4 лет, который прививался АДС-М анатоксином, так как имел противопоказания к АКДС вакцинации. Он посещает детский сад. Отец работает на заводе, прививался 9 лет назад. Прививочный анамнез матери и бабушки не известен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Укажите возможный источник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цените качество проведения противоэпидемических мероприятий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 объем необходимых противоэпидемических мероприятий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отивоэпидемические мероприятия проводятся согласно: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.3.1.2.1108-02 «Профилактика дифтерии», 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.3.1.1082-02 «Эпидемиологический надзор за дифтерийной инфекцией».</w:t>
      </w:r>
    </w:p>
    <w:p>
      <w:pPr>
        <w:pStyle w:val="ListParagraph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инфекции послужила сестра одного из первых двух заболевших детей, которая за 2 недели до его заболевания перенесла ангину.</w:t>
      </w:r>
    </w:p>
    <w:p>
      <w:pPr>
        <w:pStyle w:val="ListParagraph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дифтерией госпитализируются в стационар, где в день поступления и в первые 2 дня обследуются бактериологически. Выписка осуществляется после клинического выздоровления и двух бактериологических обследований.</w:t>
      </w:r>
    </w:p>
    <w:p>
      <w:pPr>
        <w:pStyle w:val="ListParagraph"/>
        <w:numPr>
          <w:ilvl w:val="0"/>
          <w:numId w:val="9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госпитализации больных проводится заключительная дезинфекция сотрудниками дезинфекционной службы.</w:t>
      </w:r>
    </w:p>
    <w:p>
      <w:pPr>
        <w:pStyle w:val="ListParagraph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онтактировавших осматривает врач-оттоларинголог и они обследуются однократно бактериологически.</w:t>
      </w:r>
    </w:p>
    <w:p>
      <w:pPr>
        <w:pStyle w:val="ListParagraph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водится режим карантина, который предусматривает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в группу детей бывших в контакте с больным,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у принимают детей правильно привитых против дифтерии,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карантинная не участвует в общесадиковых мероприятиях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6. Для выявления неиммунных лиц среди контактировавших им проводится серологическое исследование. Лица, имеющие титры антител ниже 1:20, прививаются АДС-М анатокси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чаге дифтерии прививкам подлеж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привитые против дифтер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и и подростки, у которых наступил срок проведения очередной приви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зрослые, у которых после прививки прошло 10 и более лет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7. За контактировавшими в очаге устанавливается наблюдение в течение 7 дне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Вспышка менингококковой инфекции зарегистрирована в городе Н. в марте в детском саду в 3-х группах. В течение 10 дней заболели менингитом 4 из 22 детей ясельной группы: 9 марта один, 15 – два и 17 – один ребенок. У трех диагноз был подтвержден выделением менингококка типа А из спинномозговой жидкости, а у одного наблюдалась типичная клиническая картина болезни. Заболевание у всех детей протекало тяжело.</w:t>
      </w:r>
    </w:p>
    <w:p>
      <w:pPr>
        <w:pStyle w:val="Normal"/>
        <w:ind w:firstLine="425"/>
        <w:jc w:val="both"/>
        <w:rPr/>
      </w:pPr>
      <w:r>
        <w:rPr>
          <w:szCs w:val="28"/>
        </w:rPr>
        <w:t>При  клинико-бактериологическом обследовании детей детского сада установлено: у 4 детей ясельной группы выделен менингококк группы А. Трое из них болели назофарингитом, у 6 детей группы наблюдались воспалительные явления в носоглотке. Менингококк был выделен у воспитательницы, которая незадолго до вспышки переболела ОРЗ. Из остальных 2-х групп детского сада у детей был выделен менингококк. и у 4-х сотрудников, общавшихся с детьми всех групп. Две группы имеют общий вход, а третья группа полностью изолирована от них, но у одного ребёнка из этой группы тоже был выделен менингококк. В спальных комнатах кровати стоят близко одна к другой. Заболевшие и носители спали на смежных койках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Выявите источник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Проведите необходимые противоэпидемические мероприятия.  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Мероприятия регламентиру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СП.3.1.2.2512-09 «Профилактика менингококковой инфекци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У.3.1.2.2516-09 «Эпидемиологический надзор за менингококковой инфекцией».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екции, видимо, послужили бактерионосители – сотрудники ДОУ, общавшиеся с детьми всех возрастов.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ых ГФМИ и ЛФМИ госпитализировать в стационар. Выписка проводится после клинического выздоровления. Допуск в ДОУ разрешен с однократным отрицательным бактериологическим результатом обследования, проведенным через 5 дней после окончания лечения.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нтактировавшие осматриваются врачом оттоларингологом и однократно обследуются бактериологически. 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ления серогрупп менингококка проводится экстренная профилактика вакциной, в составе которой присутствует антиген, соответствующий серогруппе выявленной у больных и носителей.</w:t>
      </w:r>
    </w:p>
    <w:p>
      <w:pPr>
        <w:pStyle w:val="ListParagraph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тактировавшими с больными устанавливается медицинское наблюдение на 10 дней (карантин). </w:t>
      </w:r>
      <w:r>
        <w:br w:type="page"/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15 сентября из старшей группы детских яслей отправлена домой Катя Т., у которой поднялась температура до 37, 9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и усилился кашель, который беспокоил ее в течение последних 5 дней. 16 сентября девочке был поставлен диагноз коклюша, который был подтвержден бактериологически. Она имеет вакцинацию АКДС в декретированном возрасте. Ревакцинацию получила 12 месяцев назад. При бактериологическом обследовании детей этой группы, проведенном 18.09 у четырех человек выделены возбудитель коклюша. 24 и 25 сентября заболело коклюшем еще двое детей этой группы. </w:t>
      </w:r>
    </w:p>
    <w:p>
      <w:pPr>
        <w:pStyle w:val="Normal"/>
        <w:ind w:firstLine="425"/>
        <w:jc w:val="both"/>
        <w:rPr/>
      </w:pPr>
      <w:r>
        <w:rPr>
          <w:szCs w:val="28"/>
        </w:rPr>
        <w:t>При проведении эпидемиологического обследования было установлено, что со 2 .09 в группе было двое детей с катаральными явлениями, которые до 7.09 посещали группу. 8.09 участковый педиатр поставил этим детям диагноз ОРЗ. Бактериологическое обследование им поэтому не проводилось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Проведите необходимые противоэпидемические мероприяти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Установите источник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425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Эталон ответа к задаче № 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оведение противоэпидемических мероприятий регламентируется СП.3.1.2.1320-03 «Профилактика коклюшной инфекции».</w:t>
      </w:r>
    </w:p>
    <w:p>
      <w:pPr>
        <w:pStyle w:val="ListParagraph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екции в группе, видимо, послужили двое детей, которые со 2.09 посещали группу, имея катаральные явления.</w:t>
      </w:r>
    </w:p>
    <w:p>
      <w:pPr>
        <w:pStyle w:val="ListParagraph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коклюшем, в зависимости от тяжести и эпидемической опасности либо госпитализируются в больницу или изолируются на дому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организованных детей проводится не ранее 14 дней от начала заболевания после проведения двух бактериологических обследований при клиническом выздоровлении.</w:t>
      </w:r>
    </w:p>
    <w:p>
      <w:pPr>
        <w:pStyle w:val="ListParagraph"/>
        <w:numPr>
          <w:ilvl w:val="0"/>
          <w:numId w:val="1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даления больных из коллектива проводится влажная уборка и проветривание.</w:t>
      </w:r>
    </w:p>
    <w:p>
      <w:pPr>
        <w:pStyle w:val="ListParagraph"/>
        <w:numPr>
          <w:ilvl w:val="0"/>
          <w:numId w:val="1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ппу накладывается карантин на 7 дней послей удаления последнего больного. В течение карантина не принимаются дети не бывшие в контакте, не болевшие и не привитые против коклюша. Дети не принимают участие в мероприятиях, где участвуют другие группы. Во время карантина за детьми проводят медицинское наблюдение и бактериологическое обсле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7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декабре в младшей группе детского сада № 5 было зарегистрировано 8 случаев коклюша. Первым 4.12 заболел Иван Н. В течение 9 дней заболевания, он ходил в детский сад, так как у ребенка было лишь легкое покашливание. 13.12 состояние мальчика ухудшилось и он был отправлен домой. Участковым педиатром был поставлен диагноз «коклюш». 15.12 заболело 4 человека, а 17 и 18.12 еще трое детей этой группы. При эпидемиологическом обследовании выявлено, что в семье Ивана Н. в конце ноября в течение 10 дней болел старший брат 10 лет, которому был поставлен диагноз ОРЗ. В классе у старшего брата в ноябре было несколько человек, которые с симптомами ОРЗ ходили в школу.</w:t>
      </w:r>
    </w:p>
    <w:p>
      <w:pPr>
        <w:pStyle w:val="Normal"/>
        <w:ind w:firstLine="426"/>
        <w:jc w:val="both"/>
        <w:rPr/>
      </w:pPr>
      <w:r>
        <w:rPr>
          <w:szCs w:val="28"/>
        </w:rPr>
        <w:t>В младшей группе детского сада, которую посещал Иван Н. 6 человек привиты АДСМ –анатоксином, так как имели противопоказания к прививкам АКДС. Остальные привиты согласно календаря прививок АКДС вакцино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Установите источник инфек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ведите необходимые противоэпидемические мероприят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ротивоэпидемические мероприятия при коклюше регламентируются СП.3.1.2.1320-03 «Профилактика коклюшной инфекции»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екции для Ивана Н. послужил его старший брат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коклюше в зависимости от тяжести или госпитализируют в больницу или изолируют дома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рганизованных детей проводится не ранее 14 дней от начала болезни после 2-х бактериологических обследований при клиническом выздоровлени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даления больных из коллектива в ДОУ проводится влажная уборка и проветривание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бактериологическое обследование лиц, контактировавших с больным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уппу накладывается карантин на 7 дней, в течение которого не принимаются дети не бывшие в контакте, не болевшие и не привитые против коклюша. Дети не принимают участие в мероприятиях, где участвуют другие групп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карантинной группы проводится медицинское наблю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детском саду в период со 2 февраля по 13 апреля наблюдалась вспышка вирусного гепатита. Из 78 детей на протяжении этого срока переболело гепатитом 57 человек.</w:t>
      </w:r>
    </w:p>
    <w:p>
      <w:pPr>
        <w:pStyle w:val="Normal"/>
        <w:ind w:firstLine="426"/>
        <w:jc w:val="both"/>
        <w:rPr/>
      </w:pPr>
      <w:r>
        <w:rPr>
          <w:szCs w:val="28"/>
        </w:rPr>
        <w:t>Заболевания начались в старшей группе. Всего заболело 17 человек из 22, причем 15 случаев было зарегистрировано в марте. В средней группе заболело 20 из 29 и в младшей – 20 из 27. Первым заболел Коля З., 7 лет: 2 февраля у ребенка отмечен пониженный аппетит, мальчик жаловался на боль в правом подреберье. С этими явлениями ребенок посещал группу до 7 февраля, когда у него появилась желтушность склер и определилось увеличение печени. Коля З. был изолирован из детского сада и наблюдался на дому. Через месяц в той же группе (старшей) зарегистрирован новый случай гепатита. Ребенок был госпитализирован. Следующий больной выявлен 7 марта. Дальнейшее развитие вспышки было связано с заражением детей от ранее заболевших.</w:t>
      </w:r>
    </w:p>
    <w:p>
      <w:pPr>
        <w:pStyle w:val="Normal"/>
        <w:ind w:firstLine="426"/>
        <w:jc w:val="both"/>
        <w:rPr/>
      </w:pPr>
      <w:r>
        <w:rPr>
          <w:szCs w:val="28"/>
        </w:rPr>
        <w:t>В средней группе первый случай вирусного гепатита был зарегистрирован 28 февраля у Иры М. Понижение аппетита, вялость, рвота, темная моча, желтушность кожи, увеличенная печень были отмечены 29 февраля. Девочка госпитализирована. Второй случай в этой группе был выявлен 3 марта у Жени М. с такой же клинической картиной. В последующем, через короткие сроки после первых случаев, были зарегистрированы заболевания еще 18 детей и воспитательниц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младшей группе детского сада первый случай заболевания появился в середине марта, когда в старшей и средней группах наблюдалась уже массовая заболеваемость. Все больные в этой группе выявлялись активно начиная с 31 марта.</w:t>
      </w:r>
    </w:p>
    <w:p>
      <w:pPr>
        <w:pStyle w:val="Normal"/>
        <w:ind w:firstLine="426"/>
        <w:jc w:val="both"/>
        <w:rPr/>
      </w:pPr>
      <w:r>
        <w:rPr>
          <w:szCs w:val="28"/>
        </w:rPr>
        <w:t>Лабораторное исследование воды не выявило ее микробного и вирусного загрязнения. На пищеблоке не выявлено нарушения санитарных правил.</w:t>
      </w:r>
    </w:p>
    <w:p>
      <w:pPr>
        <w:pStyle w:val="Normal"/>
        <w:ind w:firstLine="426"/>
        <w:jc w:val="both"/>
        <w:rPr/>
      </w:pPr>
      <w:r>
        <w:rPr>
          <w:szCs w:val="28"/>
        </w:rPr>
        <w:t>В период, предшествующий вспышке, в младшую группу было принято восемь детей, пятеро переведено из младшей группы в среднюю, а два ребенка из средней в старшую. В районе отмечались заболевания гепатитом, в частности 3 случая в семьях детей, посещающих детский сад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пределите характер вспышки и источник инфек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ведите противоэпидемические мероприятия на локализацию и ликвидацию вспышк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Противоэпидемические мероприятия регламентируют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 – 3.1.2825.-10 «Профилактика вирусного гепатита А».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о вспышка имеет бытовой характер.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гепатитом А госпитализируются в стационар. Выписка проводится по клиническим показателя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е наблюдение осуществляется врачами-инфекционистами по месту жительства или лечения. Контрольный осмотр через 1 месяц после выписки, необходимость дальнейшего наблюдения определяется врачом.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госпитализации больных проводится заключительная дезинфекция сотрудниками дезинфекционной службы.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больных безжелтушными формами заболевания определяется активность трансминаз, </w:t>
      </w:r>
      <w:r>
        <w:rPr>
          <w:rFonts w:cs="Times New Roman" w:ascii="Times New Roman" w:hAnsi="Times New Roman"/>
          <w:sz w:val="28"/>
          <w:szCs w:val="28"/>
          <w:lang w:val="en-US"/>
        </w:rPr>
        <w:t>ant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HA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g</w:t>
      </w:r>
      <w:r>
        <w:rPr>
          <w:rFonts w:cs="Times New Roman" w:ascii="Times New Roman" w:hAnsi="Times New Roman"/>
          <w:sz w:val="28"/>
          <w:szCs w:val="28"/>
        </w:rPr>
        <w:t>М или РНК ВГА и антиген в фекалиях.</w:t>
      </w:r>
    </w:p>
    <w:p>
      <w:pPr>
        <w:pStyle w:val="ListParagraph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водится карантин на 35 дней с медицинским наблюдением за детьми, серо или вакцинопрофилактикой. В карантинную группу допускаются дети переболевшие ВГА или привитые за 14 дней до допуска в коллек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2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В конце декабря в посёлке, расположенном у небольшой речки и застроенном домами барачного типа, появились множественные острые кишечные заболевания, протекающие по типу пищевой токсикоинфекции. Через 3 дня среди населения  посёлка появились многочисленные заболевания острой дизентерией, за время вспышки переболело 12%  населения. Заболевания дизентерией возникли в 10 из 12 жилых домов, в двух общежитиях для одиноких рабочих зарегистрированы лишь единичные случаи. Возрастной состав  заболевших был следующим: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-дети до 1ч.-15%              дети  школьного возраста-15%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-дети 4-7 лет-6,4%          взрослые-63.6%</w:t>
      </w:r>
    </w:p>
    <w:p>
      <w:pPr>
        <w:pStyle w:val="Normal"/>
        <w:jc w:val="both"/>
        <w:rPr/>
      </w:pPr>
      <w:r>
        <w:rPr>
          <w:bCs/>
          <w:szCs w:val="28"/>
        </w:rPr>
        <w:t>На протяжении многих лет среди  заболевших дизентерией на детей до 2х-лет приходилось 35-40% от всех заболевших.</w:t>
      </w:r>
    </w:p>
    <w:p>
      <w:pPr>
        <w:pStyle w:val="Normal"/>
        <w:jc w:val="both"/>
        <w:rPr/>
      </w:pPr>
      <w:r>
        <w:rPr>
          <w:bCs/>
          <w:szCs w:val="28"/>
        </w:rPr>
        <w:t>Число внутрисемейных заражений было небольшим. Заболевания возникали почти одновременно или следовали друг за другом с интервалом 1-3 дня. Заболевания появились внезапно, после продолжительного эпидемического благополучия (за предыдущий год всего три случая дизентерии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 больных с бактериологически подтверждённой дизентерией (более 50% случаев) были выделены бактерии флекснера различных серотип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болевшие в подавляющем питались дома, продукты покупали в разных магазинах и на рынках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Население снабжается водой из водоразборной колонки, присоединённой к тупиковой ветви водопровода. В конце ноября в связи  с присоединением к городской водопроводной сети ещё одной ветки, напор  воды резко упал, вода стала поступать в посёлок с большими перебоями. 23 декабря подача воды в колонку прекратилась. Население стало пользоваться для хозяйственных нужд и питья водой  из  речки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По бактериологическим показателям вода из проруби в разгар вспышки не соответствовала норме, результаты физикохимического исследования были очень плохие. На расстоянии 2км выше посёлка в речку сбрасывает стоки банно-прачечный комбинат. В общежитие вода привозилась в бочках из дальней колонк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Каков тип вспышки, какие признаки его определяют?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Какие противоэпидемиологические мероприятия необходимо провести для локализации и ликвидации вспышки.</w:t>
      </w:r>
    </w:p>
    <w:p>
      <w:pPr>
        <w:pStyle w:val="Normal"/>
        <w:ind w:firstLine="4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Cs w:val="28"/>
        </w:rPr>
        <w:t>Вспышка водного типа, за что говорит характер подъёма заболеваемости, привязанность к территории, возрастной состав заболевших, полиэтиологичность заболеваний и т.д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Cs w:val="28"/>
        </w:rPr>
        <w:t>Больных необходимо госпитализировать по клиническим и эпидемиологическим показаниям. Выписка осуществляется по клиническим показаниям. Диспансерное наблюдение а)лиц декретированных групп детей, организованных, детей до 2 лет неорганизованных в течении 1месяца и проведении 2х бак. анализ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лиц других профессий по решению врач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>После госпитализации больных проведение заключительной          дезинфекции силами жильцо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Cs w:val="28"/>
        </w:rPr>
        <w:t>В очагах карантин на 7 дней с медицинским наблюдением и             однократным «бактериологическим обследованием лиц, указанных в пункте 2 «а».Осмотр врачом всех контактировавших с больным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Cs w:val="28"/>
        </w:rPr>
        <w:t>восстановление нормального водоснабжения посёлка, дезинфекция водопроводной се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>Обеззараживание сточных вод банно-прачечного комбината перед сбросом их в ре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 xml:space="preserve">Вспышка  сальмонеллеза в ОУ, состоящим из школы (6 начальных классов-150 человек) и детского сада (2 ясельные группы и 4 (3,4,5,6 садиковых -146 человек). Школа размещена в отдельном блоке. 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В ЛПО города 03 февраля обратились за медицинской помощью 28 детей и воспитатель 6-ой группы с жалобами на повышенную температуру до 38-40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>С, боли в животе, жидкий стул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В тот же день у 4-х детей 2,3,6 групп появились аналогичные клинические проявления, а вызванный врач-педиатр выявил ещё 19 больных. При опросе пострадавших было установлено, что клинические проявления заболевания начали развиваться 02.02.2000 после 21ч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На основании клинических данных был поставлен первичный диагноз «пищевая токсикоинфекция». Практически у всех заболевших на 2-3 день болезни появился жидкий  пенистый стул с примесью зелени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По тяжести клинического течения заболевания распределились следующим образом: лёгкая степень у 74(74,7%), средней тяжести у 25 (25,3%)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В ходе эпидемиологического расследования вспышки было установлено. Что пострадавшие были во всех ясельно-садиковых группах: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Всего заболели 81 ребёнок ясельных и садиковых групп, школьница 1 класса и 17 сотрудников. Для определения факторов передачи была проанализирована организация питания детей в ОУ и меню их питания 1-2 февраля. В учреждении питаются все дошкольники и 27 учащихся школы (из малообеспеченных семей). Школьники получают ежедневно только обед. Меню 01.02.2000:завтрак-хлеб с повидлом, гороховое пюре, салат из свеклы, кофейный напиток; обед-борщ на постном бульоне, манные зразы с мясом, хлеб, компот; ужин-суп молочный вермишелевый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Меню 02.02.2000: завтрак-пюре картофельное и сельдь, чай; обед-суп вермишелевый, ленивые голубцы; ужин-суп молочный, пшеничный, хлеб, чай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 xml:space="preserve">Исходя из предварительных диагнозов и учитывая инкубационный период, факторами передачи могли послужить манные зразы с мясом. Суп молочный вермишелевый (по меню 1 февраля) и ленивые голубцы, суп молочный пшенный (по меню 2 февраля). В пользу этого свидетельствовали и выявленные на пищеблоке нарушения: не осуществлялся контроль за режимом работы холодильного оборудования, разделочная доска имела трещины и зазубрины, мясо поступало в избыточном количестве, нарушались сроки его реализации, 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Не велся журнал бракеража. В качественном удостоверении на молоко не было даты выработки и срока реализации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 xml:space="preserve">Однако данные, полученные в ходе эпидемиологического обследования очагов, позволили исключить вышеназванные блюда как фактор передачи, так как среди заболевших детей были отсутствовавшие 1 февраля и из 27 школьников, обедавших 1-2 февраля, никто не заболел. При этом один ребёнок из4-ой группы 2 февраля только завтракал. Так как в 10 часов его забрали родители. 2 февраля воспитатель 6-ой группы накормила блюдами по меню завтрака (пюре картофельное и сельдь) своего ребёнка – ученицу 1 «Б»класса, которая заболела, а среди 25 контактных по классу заболевших не было, у них результаты бактериологического обследования отрицательные. Кроме того, был выявлен случай употребления дома блюд по меню завтрака детьми помощника воспитателя 6-ой группы (13 и 16 лет), которые также заболели. Выявленные обстоятельства свидетельствовали о том, что фактором передачи возбудителя инфекции послужило какое – то блюдо из завтрака. Это было подтверждено бактериологическим исследованием суточной пробы картофельного пюре, из которого выделен возбудитель 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enteritidis</w:t>
      </w:r>
      <w:r>
        <w:rPr>
          <w:bCs/>
          <w:szCs w:val="28"/>
        </w:rPr>
        <w:t xml:space="preserve">, серотип </w:t>
      </w:r>
      <w:r>
        <w:rPr>
          <w:bCs/>
          <w:szCs w:val="28"/>
          <w:lang w:val="en-US"/>
        </w:rPr>
        <w:t>Jena</w:t>
      </w:r>
      <w:r>
        <w:rPr>
          <w:b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 xml:space="preserve">Параллельно проводился поиск источника возбудителя инфекции. Проведено бактериологическое обследование 47 человек персонала. Проведено бактериологическое обследование 47 человек персонала. Работники пищеблока(3) обследованы 3-кратно и от всех выделена культура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enteritidis</w:t>
      </w:r>
      <w:r>
        <w:rPr>
          <w:bCs/>
          <w:szCs w:val="28"/>
        </w:rPr>
        <w:t xml:space="preserve">, серотип </w:t>
      </w:r>
      <w:r>
        <w:rPr>
          <w:bCs/>
          <w:szCs w:val="28"/>
          <w:lang w:val="en-US"/>
        </w:rPr>
        <w:t>Jena</w:t>
      </w:r>
      <w:r>
        <w:rPr>
          <w:bCs/>
          <w:szCs w:val="28"/>
        </w:rPr>
        <w:t xml:space="preserve">. У них также проведено серологическое обследование, и у кладовщицы и кухонной рабочей выявлены иммуноглобулины класса М и </w:t>
      </w:r>
      <w:r>
        <w:rPr>
          <w:bCs/>
          <w:szCs w:val="28"/>
          <w:lang w:val="en-US"/>
        </w:rPr>
        <w:t>G</w:t>
      </w:r>
      <w:r>
        <w:rPr>
          <w:bCs/>
          <w:szCs w:val="28"/>
        </w:rPr>
        <w:t xml:space="preserve"> к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enteritidis</w:t>
      </w:r>
      <w:r>
        <w:rPr>
          <w:bCs/>
          <w:szCs w:val="28"/>
        </w:rPr>
        <w:t>.</w:t>
      </w:r>
    </w:p>
    <w:p>
      <w:pPr>
        <w:pStyle w:val="Normal"/>
        <w:ind w:firstLine="15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5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Оцените эпидемическую ситуацию в ДОУ, кто послужил источником инфекции?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Определите комплекс противоэпидемических мероприятий, которые необходимо провести для локализации и ликвидации вспышки?</w:t>
      </w:r>
    </w:p>
    <w:p>
      <w:pPr>
        <w:pStyle w:val="Normal"/>
        <w:ind w:firstLine="4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тивоэпидемические мероприятия регламентируются СП 3,1.7, 26 16-10. « Профилактика сальмонеллеза».</w:t>
      </w:r>
    </w:p>
    <w:p>
      <w:pPr>
        <w:pStyle w:val="Normal"/>
        <w:numPr>
          <w:ilvl w:val="0"/>
          <w:numId w:val="85"/>
        </w:numPr>
        <w:spacing w:lineRule="auto" w:line="276" w:before="0" w:after="0"/>
        <w:jc w:val="both"/>
        <w:rPr/>
      </w:pPr>
      <w:r>
        <w:rPr>
          <w:szCs w:val="28"/>
        </w:rPr>
        <w:t>Больные госпитализируются в стационар. Выписка осуществляется для лиц декретированных групп и детей ДОУ при клиническом выздоровлении и однократном бактериологическом обследован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Диспансерное наблюдение у детей 1 месяц с двукратным     бактериологическим обследований.</w:t>
      </w:r>
    </w:p>
    <w:p>
      <w:pPr>
        <w:pStyle w:val="Normal"/>
        <w:numPr>
          <w:ilvl w:val="0"/>
          <w:numId w:val="85"/>
        </w:numPr>
        <w:spacing w:lineRule="auto" w:line="276" w:before="0" w:after="0"/>
        <w:jc w:val="both"/>
        <w:rPr/>
      </w:pPr>
      <w:r>
        <w:rPr>
          <w:szCs w:val="28"/>
        </w:rPr>
        <w:t>После госпитализации больных проводится заключительная дезинфекция силами сотрудников дезинфекционной службы.</w:t>
      </w:r>
    </w:p>
    <w:p>
      <w:pPr>
        <w:pStyle w:val="Normal"/>
        <w:numPr>
          <w:ilvl w:val="0"/>
          <w:numId w:val="85"/>
        </w:numPr>
        <w:spacing w:lineRule="auto" w:line="276" w:before="0" w:after="0"/>
        <w:jc w:val="both"/>
        <w:rPr/>
      </w:pPr>
      <w:r>
        <w:rPr>
          <w:szCs w:val="28"/>
        </w:rPr>
        <w:t>На группы, где были заболевания , накладывается карантин на 7 дней. Устанавливается медицинское наблюдение и проводится однократное бактериологическое обследование.</w:t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szCs w:val="28"/>
        </w:rPr>
        <w:t xml:space="preserve">  </w:t>
      </w:r>
      <w:r>
        <w:rPr>
          <w:bCs/>
          <w:szCs w:val="28"/>
        </w:rPr>
        <w:t>Вспышка гепатита А зарегистрирована в феврале-марте в одном из колледжей г.Н., где заболело 36 учащихся и 4 сотрудника (повар, 2 учителя и медсестра). Колледж имеет 2 корпуса и в каждом есть столовая.</w:t>
      </w:r>
    </w:p>
    <w:p>
      <w:pPr>
        <w:pStyle w:val="Normal"/>
        <w:ind w:firstLine="150"/>
        <w:jc w:val="both"/>
        <w:rPr/>
      </w:pPr>
      <w:r>
        <w:rPr>
          <w:bCs/>
          <w:szCs w:val="28"/>
        </w:rPr>
        <w:t>28 февраля появились заболевшие ГА среди учащихся учебного корпуса №2, которые питались с столовой этого корпуса. Случаи инфекции имели место во всех 11 группах (от 2-х до 6 в каждой). Наибольшее число больных (34 из 40) было зарегистрировано с 28.02 до 12.03., последний случай выявлен 22.03.У заболевших ГА была лёгкая форма болезни, у 10-среднетяжёлая. Возрастной состав заботливших был следующим:</w:t>
      </w:r>
    </w:p>
    <w:p>
      <w:pPr>
        <w:pStyle w:val="Normal"/>
        <w:ind w:firstLine="150"/>
        <w:jc w:val="both"/>
        <w:rPr>
          <w:bCs/>
          <w:szCs w:val="28"/>
        </w:rPr>
      </w:pPr>
      <w:r>
        <w:rPr>
          <w:bCs/>
          <w:szCs w:val="28"/>
        </w:rPr>
        <w:t>21 человек в возрасте15-17 лет</w:t>
      </w:r>
    </w:p>
    <w:p>
      <w:pPr>
        <w:pStyle w:val="Normal"/>
        <w:ind w:firstLine="150"/>
        <w:jc w:val="both"/>
        <w:rPr>
          <w:bCs/>
          <w:szCs w:val="28"/>
        </w:rPr>
      </w:pPr>
      <w:r>
        <w:rPr>
          <w:bCs/>
          <w:szCs w:val="28"/>
        </w:rPr>
        <w:t>15человек в возрасте 18-19 лет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В течение последних 3-х месяцев, предшествовавших началу вспышки ГА, случаев гепатита и ОКЗ отмечено не был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се за болелевшие питались в столовой корпуса №2., только двое пили сырую воду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Аварий в системе водоснабжения, которое было общим для корпусов №1 и №2 не было. Лабораторное исследование воды не выявило её микробного и вирусного загрязнения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Ни один из учеников и сотрудников питавшийся в столовой не заболел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Эпидемиологическое обследование установило, что повар В. столовой №2 заболел гепатитом А 1 февраля, но на протяжении всего преджелтушного периода продолжал работать, занимаясь приготовлением  салатов и винегрет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Укажите тип вспышки, какие признаки эпидемического процесса это подтверждают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Определите план дальнейшего расследования вспышки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Какие противоэпидемические мероприятия необходимо провести для локализации и ликвидации вспышк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3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/>
      </w:pPr>
      <w:r>
        <w:rPr>
          <w:szCs w:val="28"/>
        </w:rPr>
        <w:t>Вспышка гепатита А в колледже пищевого типа, источником инфекции был повар В, который в преджелтушном периоде продолжал готовить блюда, не подвергающиеся термической обработке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/>
      </w:pPr>
      <w:r>
        <w:rPr>
          <w:szCs w:val="28"/>
        </w:rPr>
        <w:t>Больные госпитализируются в стационар, выписка осуществляется после клинического выздоровления. Диспансерное наблюдение месяц после выписки из больницы, после чего врач  определяет необходимость дальнейшего наблюдения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>
          <w:szCs w:val="28"/>
        </w:rPr>
      </w:pPr>
      <w:r>
        <w:rPr>
          <w:szCs w:val="28"/>
        </w:rPr>
        <w:t>После удаления больных в колледже проводится заключительная дезинфекция силами сотрудников дезинфекционной службы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/>
      </w:pPr>
      <w:r>
        <w:rPr>
          <w:szCs w:val="28"/>
        </w:rPr>
        <w:t xml:space="preserve">Всех контактировавших осматривает врач. Для выявления больных безжелтушными формами заболевания у контактировавших забирают кровь для исследования - на трансаминазы, </w:t>
      </w:r>
      <w:r>
        <w:rPr>
          <w:szCs w:val="28"/>
          <w:lang w:val="en-US"/>
        </w:rPr>
        <w:t>anti</w:t>
      </w:r>
      <w:r>
        <w:rPr>
          <w:szCs w:val="28"/>
        </w:rPr>
        <w:t>-</w:t>
      </w:r>
      <w:r>
        <w:rPr>
          <w:szCs w:val="28"/>
          <w:lang w:val="en-US"/>
        </w:rPr>
        <w:t>HAV</w:t>
      </w:r>
      <w:r>
        <w:rPr>
          <w:szCs w:val="28"/>
        </w:rPr>
        <w:t xml:space="preserve"> </w:t>
      </w:r>
      <w:r>
        <w:rPr>
          <w:szCs w:val="28"/>
          <w:lang w:val="en-US"/>
        </w:rPr>
        <w:t>JgM</w:t>
      </w:r>
      <w:r>
        <w:rPr>
          <w:szCs w:val="28"/>
        </w:rPr>
        <w:t xml:space="preserve"> или РНК ВГА.</w:t>
      </w:r>
    </w:p>
    <w:p>
      <w:pPr>
        <w:pStyle w:val="Normal"/>
        <w:numPr>
          <w:ilvl w:val="0"/>
          <w:numId w:val="42"/>
        </w:numPr>
        <w:spacing w:lineRule="auto" w:line="276" w:before="0" w:after="0"/>
        <w:jc w:val="both"/>
        <w:rPr/>
      </w:pPr>
      <w:r>
        <w:rPr>
          <w:szCs w:val="28"/>
        </w:rPr>
        <w:t xml:space="preserve">На очаг накладывается карантин на 35 дней с медицинским наблюдением за контактирующими и проведением вакцино- или серопрофилактики (при невозможности вакцинопрофилактик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За период с 16 июля по 13августа 2001г. в городе К зарегистрирована вспышка холеры. Выявлены 52 больных холерой и 18 виброносителей.</w:t>
      </w:r>
    </w:p>
    <w:p>
      <w:pPr>
        <w:pStyle w:val="Normal"/>
        <w:jc w:val="both"/>
        <w:rPr/>
      </w:pPr>
      <w:r>
        <w:rPr>
          <w:szCs w:val="28"/>
        </w:rPr>
        <w:t xml:space="preserve">В городскую клиническую инфекционную больницу с 19 по 22 июля 2001г. поступили трое подростков 13-14 лет со сходными признаками тяжелого гастроэнтерита с проявлениями эксикоза 2-3 степени  и гиповолемического шока 1-2 степени. В пробе от больных обнаружен холерный вибрион Эль-Тор, Серовар Огава. 24.07.2001 при предварительной идентификации в городском диагностическом центре по лабораторной диагностике инфекционных заболеваний выделена культура, дающая положительную реакцию слайд-агглютинацию с холерной сывороткой 01, серовара Огава. 25 июля 2001г. идентифицирован холерный вибрион Эль-Тор, серовар  Огава. 27 и 31 июля специалистами института «Микроб» культура была подтверждена с обнаружением </w:t>
      </w:r>
      <w:r>
        <w:rPr>
          <w:szCs w:val="28"/>
          <w:lang w:val="en-US"/>
        </w:rPr>
        <w:t>ctx</w:t>
      </w:r>
      <w:r>
        <w:rPr>
          <w:szCs w:val="28"/>
        </w:rPr>
        <w:t xml:space="preserve"> гена; гена холерного токсина в ПЦР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 эпидемиологическом расследовании у всех троих детей выявлен факт купания в неприспособленном для этого водоёме микрорайона, в котором с начала июля в связи с жаркой погодой купалось население, проживающее в прилегающих районах, преимущественно дети в возрасте от 6 до 15 лет. Таким образом, основной и единственной версией возникновения  очага холеры было купание населения в указанном водоёме. Куда попадали самотёком сточные воды в результате аварии на канализационном коллекторе. Водоём находился в неудовлетворительном санитарном состоянии, берега были загрязнены бытовым мусором. В пробе воды от 24.07.2001, взятой из водоёма, обнаружена культура 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szCs w:val="28"/>
          <w:lang w:val="en-US"/>
        </w:rPr>
        <w:t>cholerae</w:t>
      </w:r>
      <w:r>
        <w:rPr>
          <w:szCs w:val="28"/>
        </w:rPr>
        <w:t xml:space="preserve"> </w:t>
      </w:r>
      <w:r>
        <w:rPr>
          <w:szCs w:val="28"/>
          <w:lang w:val="en-US"/>
        </w:rPr>
        <w:t>eltor</w:t>
      </w:r>
      <w:r>
        <w:rPr>
          <w:szCs w:val="28"/>
        </w:rPr>
        <w:t xml:space="preserve">, серовара Огава, </w:t>
      </w:r>
      <w:r>
        <w:rPr>
          <w:szCs w:val="28"/>
          <w:lang w:val="en-US"/>
        </w:rPr>
        <w:t>ctx</w:t>
      </w:r>
      <w:r>
        <w:rPr>
          <w:szCs w:val="28"/>
        </w:rPr>
        <w:t>+. Идентичность холерных вибрионов, изолированных из водоёма и от купавшихся в этом водоёме больных холерой и виброноносителей, подтверждает версию возникновения очага.Вспышка холеры возникла на фоне роста заболеваемости острыми кишечными инфекциями по сравнению с таковой в аналогичный период предыдущего года. Наиболее высокий прирост заболеваемости ОКИ произошёл водном из районов города К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ценка динамики инфицированности за период вспышки свидетельствует о подъёме заболеваемости 21-26 июля и 30 июля с последующей стабилизацией, снижением заболеваемости и прекращением случаев регистрации холеры. Подъём заболеваемости (максимально 10 человек в день) был обусловлен вовлечением в эпидемический процесс водного фактора передачи возбудителя инфекции. Третий пик заболеваемости (30-31 июля) был связан  с активным обнаружением больных и вибрионосителей среди больных ОКИ и групп населения, находившихся в очаге, а также лиц, контактных с выявленными пациентами.</w:t>
      </w:r>
    </w:p>
    <w:p>
      <w:pPr>
        <w:pStyle w:val="Normal"/>
        <w:ind w:firstLine="360"/>
        <w:jc w:val="both"/>
        <w:rPr/>
      </w:pPr>
      <w:r>
        <w:rPr>
          <w:szCs w:val="28"/>
        </w:rPr>
        <w:t>Всего было госпитализировано в городскую клиническую инфекционную больницу 80 человек, из них 78 пациентов с предварительным диагнозом холеры и двое контактных по уходу за больными. Данный диагноз не подтвердился у 12 человек. Заключительный диагноз «холера» поставлен у 68 больных: тяжёлая степень заболевания – у четверых, среднетяжёлая – у  13, лёгкая - 34, носитель холерного вибриона – у 17.</w:t>
      </w:r>
    </w:p>
    <w:p>
      <w:pPr>
        <w:pStyle w:val="Normal"/>
        <w:ind w:firstLine="360"/>
        <w:jc w:val="both"/>
        <w:rPr/>
      </w:pPr>
      <w:r>
        <w:rPr>
          <w:szCs w:val="28"/>
        </w:rPr>
        <w:t>Несвоевременное  обращение больных холерой за медицинской помощью привело к формированию семейных очагов с подключением контактно-бытового пути распространения (14,71%). Сформировано 54 очага с одним случаем холеры (83,3%), 8 очагов с двумя случаями холеры (14.8%) и один очаг, где было выявлено семь случаев холеры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Среди больных и вибриононосителей  было обнаружено 46(67,6%) мужчин и 22(32,4%) женщины. Сопутствующая патология желудочно-кишечного тракта(хронический гастрит, дискинезия желчевыводящих путей, хронический холецистит, дисбактериоз кишечника и др.)была диагностирована у 16пациентов, из них у 11 детей. В двух случаях была выявлена микст-инфекция: у больного х.,74 лет, сальмонеллёз с высевом </w:t>
      </w:r>
      <w:r>
        <w:rPr>
          <w:szCs w:val="28"/>
          <w:lang w:val="en-US"/>
        </w:rPr>
        <w:t>S</w:t>
      </w:r>
      <w:r>
        <w:rPr>
          <w:szCs w:val="28"/>
        </w:rPr>
        <w:t>/</w:t>
      </w:r>
      <w:r>
        <w:rPr>
          <w:szCs w:val="28"/>
          <w:lang w:val="en-US"/>
        </w:rPr>
        <w:t>Enteridis</w:t>
      </w:r>
      <w:r>
        <w:rPr>
          <w:szCs w:val="28"/>
        </w:rPr>
        <w:t>, и у больного Д.,46 лет, с клиникой острой дизентерии было диагностировано вибрионосительство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огласно общегородскому плану противохолерных мероприятий в госпиталь для больных холерой 44(64,7%) пациента поступили из провизорных госпиталей (взрослого и детского), 3(4,4%) - из изолятора для контактных, 13(19,1%) - из поликлиники по месту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Укажите тип вспышки, какие признаки эпидемического процесса это подтверждают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  </w:t>
      </w:r>
      <w:r>
        <w:rPr>
          <w:bCs/>
          <w:szCs w:val="28"/>
        </w:rPr>
        <w:t>Определите план дальнейшего расследования вспышки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Какие противоэпидемические мероприятия необходимо провести для локализации и ликвидации вспышки.</w:t>
      </w:r>
    </w:p>
    <w:p>
      <w:pPr>
        <w:pStyle w:val="Normal"/>
        <w:ind w:firstLine="4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ротивоэпидемические мероприятия при холере регламентируются СП 3.1.1086-02 «Профилактика холеры. Общие требования к эпидемиологическому надзору за холерой.»</w:t>
      </w:r>
    </w:p>
    <w:p>
      <w:pPr>
        <w:pStyle w:val="Normal"/>
        <w:jc w:val="both"/>
        <w:rPr/>
      </w:pPr>
      <w:r>
        <w:rPr>
          <w:szCs w:val="28"/>
        </w:rPr>
        <w:t xml:space="preserve">1. Больные холерой и вибрионосители госпитализируются в холерный госпиталь. Выписка осуществляется после выздоровления и 3-х кратного бактериологического обсле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пансерное наблюдение за переболевшими осуществляется в течении 3-х месяцев: в первый месяц ежедекадно, во 2-ой и 3-ий 1 раз в месяц.</w:t>
      </w:r>
    </w:p>
    <w:p>
      <w:pPr>
        <w:pStyle w:val="Normal"/>
        <w:jc w:val="both"/>
        <w:rPr/>
      </w:pPr>
      <w:r>
        <w:rPr>
          <w:szCs w:val="28"/>
        </w:rPr>
        <w:t>2. После госпитализации больных дезинфекция осуществляется сотрудниками дезинфекционной службы.</w:t>
      </w:r>
    </w:p>
    <w:p>
      <w:pPr>
        <w:pStyle w:val="Normal"/>
        <w:jc w:val="both"/>
        <w:rPr/>
      </w:pPr>
      <w:r>
        <w:rPr>
          <w:szCs w:val="28"/>
        </w:rPr>
        <w:t>3. Контактировавшие с больным, выделяющим токсичные штаммы холерного вибриона помещаются в холерный изолятор, где 3-х кратно обследуются бактериологически и получают превентивное лечение антибиот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ыявляются лица, бывшие в одинаковых с больными условиях по риску заражения.</w:t>
      </w:r>
    </w:p>
    <w:p>
      <w:pPr>
        <w:pStyle w:val="Normal"/>
        <w:jc w:val="both"/>
        <w:rPr/>
      </w:pPr>
      <w:r>
        <w:rPr>
          <w:szCs w:val="28"/>
        </w:rPr>
        <w:t>5. Определяются точки забора проб воды из открытых водоёмов, в местах сброса хозяйственно-бытовых стоячных вод, в зонах санитарной охраны водных объектов для питьевого  и хозяйственно-бытового водоснабжения, в местах реакреационного водопользования, в стационарных точках отбора про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3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В период с 26.12 по 23.01. в селе П- ской области зарегистрирована вспышка инфекционного заболевания. Всего заболело 25 человек из общеобразовательной школы. Из них 19 школьников, 3 педагога и 3 персонала. Клинические симптомы: наличие лихорадки, интоксикационный и почечный синдромы. У всех больных методом непрямой иммунофлюоресценции, а затем и в серологических исследованиях подтверждено наличие антител к хантавирусу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При эпидемиологическом обследовании очага установлено, что заболевшие сотрудники школы работали на первом этаже, где расположен пищеблок, столовая, спортзал, учебные мастерские, склады инвентаря. Эти же помещения посещали и дети. Помещения школы убирались сухим подметанием с привлечением учеников. Отловлено 7 грызунов (домовая мышь, рыжие полевки, полевая мышь), у которых был обнаружен антиген хантавируса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Среди жителей села случаев заболевания ГЛПС не выявле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, о каком заболевании идет речь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пределите тип очага и характер групповых заболеваний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Организуйте противоэпидемические мероприяти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33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В данном случае возникла вспышка гемморагической лихорадки с почечным синдромом (ГЛПС), вызываемой хантавирусами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овался, прежде всего, пылевой путь. Причины возникновения вспышки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szCs w:val="28"/>
        </w:rPr>
        <w:t>Нарушение грызунонепроницаемости школы и заселённость школы грызунами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рушение санитарно-протиоэпидемического режима в школе (сухие уборки, привлечение детей к уборке школьных помещ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 провести следующие мероприятия:</w:t>
      </w:r>
    </w:p>
    <w:p>
      <w:pPr>
        <w:pStyle w:val="Normal"/>
        <w:numPr>
          <w:ilvl w:val="0"/>
          <w:numId w:val="88"/>
        </w:numPr>
        <w:spacing w:lineRule="auto" w:line="276" w:before="0" w:after="200"/>
        <w:rPr>
          <w:szCs w:val="28"/>
        </w:rPr>
      </w:pPr>
      <w:r>
        <w:rPr>
          <w:szCs w:val="28"/>
        </w:rPr>
        <w:t>Госпитализация больных по клиническим показаниям</w:t>
      </w:r>
    </w:p>
    <w:p>
      <w:pPr>
        <w:pStyle w:val="Normal"/>
        <w:numPr>
          <w:ilvl w:val="0"/>
          <w:numId w:val="88"/>
        </w:numPr>
        <w:spacing w:lineRule="auto" w:line="276" w:before="0" w:after="200"/>
        <w:rPr/>
      </w:pPr>
      <w:r>
        <w:rPr>
          <w:szCs w:val="28"/>
        </w:rPr>
        <w:t>Мероприятия в отношении источника инфекции ( истребительная дератизация, профилактическая дератизация в целях обеспечения грызунонепроницаемости)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szCs w:val="28"/>
        </w:rPr>
      </w:pPr>
      <w:r>
        <w:rPr>
          <w:szCs w:val="28"/>
        </w:rPr>
        <w:t>Мероприятия для прерывания механизма передачи инфекции (дезинфекция, дезинсекция)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Так как больные не являются источниками инфекции, мероприятия проводятся в отношении лиц, которые находились в одинаковых условиях и подвергались риску заражения. Организация медицинского осмотра, клиническое наблюдение на 21 день, гигиеническое обучение и воспитание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Необходимо продолжить расследование вспышки и провести эпидемиологическое и эпизоотологическое исследование в населённом пункте и окружающей территории. Определяется заселённость грызунами. Их численность, видовой состав. Заражённость хантавирусами с определением их типов. Устанавливаются границы эпизоотии для проведения адекватных противоэпидемических мероприятий. Возможно проведение серологических исследований для определения иммунной прослой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6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а №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2"/>
        <w:rPr/>
      </w:pPr>
      <w:r>
        <w:rPr>
          <w:szCs w:val="28"/>
        </w:rPr>
        <w:t>Семья Ш. (родители и четверо детей в возрасте от 1,5 до 7 лет) с 17 по 25 мая гостила у родственников П., в хозяйстве которых было две козы. Все пили молоко в сыром виде. Трое детей — сын хозяйки дома и двое приезжих — заболели 21 мая, еще три члена семьи Ш. — 22 мая, последними 24 мая заболели трое взрослых. Здоровыми остались двое - 67 лет, и 4-месячный ребенок. Никто из заболевших укусам клещей не подвергался. У половины из них отмечалось двухволновое течение болезни. Реакция нейтрализации с сыворотками шестерых заболевших и сывороткой крови одной из принадлежавших им коз оказалась положительной на наличие специфических антител к клещевому энцефалиту.</w:t>
      </w:r>
    </w:p>
    <w:p>
      <w:pPr>
        <w:pStyle w:val="Normal"/>
        <w:ind w:firstLine="992"/>
        <w:rPr/>
      </w:pPr>
      <w:r>
        <w:rPr>
          <w:szCs w:val="28"/>
        </w:rPr>
        <w:t>По данным Управления Роспотребнадзора данный населённый пункт расположен в зоне активного природного очага клещевого энцефалита.</w:t>
      </w:r>
    </w:p>
    <w:p>
      <w:pPr>
        <w:pStyle w:val="Normal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ind w:firstLine="992"/>
        <w:rPr>
          <w:szCs w:val="28"/>
        </w:rPr>
      </w:pPr>
      <w:r>
        <w:rPr>
          <w:szCs w:val="28"/>
        </w:rPr>
        <w:t>Какой путь клещевого энцефалита реализовался в данном случае?</w:t>
      </w:r>
    </w:p>
    <w:p>
      <w:pPr>
        <w:pStyle w:val="Normal"/>
        <w:ind w:firstLine="992"/>
        <w:rPr/>
      </w:pPr>
      <w:r>
        <w:rPr>
          <w:szCs w:val="28"/>
        </w:rPr>
        <w:t>Определите комплекс профилактических и противоэпидемических мероприятий, который необходимо провести в данном населённом пункте.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Эталон ответа к задаче №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В данном случае возможен алиментарный путь при употреблении парного молока козы, инфицированной клещевым энцефалитом. Установить путь заражения может помочь характеристика клинического течения инфекции (наличие двухволновой молочной лихорадки, характерной при алиментарном заражении), а также результаты исследования животных. </w:t>
        <w:br/>
        <w:t xml:space="preserve">      Комплекс мероприятий включает: </w:t>
        <w:br/>
        <w:t xml:space="preserve">1.Учет и регистрация случая заражения - обычная процедура. Необходимо также сообщить в Управление Роспотребнадзора и ФБУЗ «Центр гигиены и эпидемиологии» данной области для проведения эпидемиологического и эпизоотологического исследования в месте заражения и проведения противоэпидемических мероприятий. </w:t>
        <w:br/>
        <w:t xml:space="preserve">2. Госпитализация заболевшего по клиническим показаниям. Диспансерное наблюдение осуществляется по клиническим показаниям у невролога от 1 до 3 лет. </w:t>
        <w:br/>
        <w:t xml:space="preserve">3.В месте возможного заражения (поселок  и окружающая территория) необходимо провести эпидемиологическое и эпизоотологическое исследование. </w:t>
        <w:br/>
        <w:t xml:space="preserve">    В ходе эпидемиологического исследования устанавливается наличие случаев инфекции у местных жителей в настоящий и предшествующий период, случаи заражения у приезжавших на территорию, уровень заболеваемости, характерный для данной территории, осуществляется ли иммунопрофилактика населения или только профессиональных групп, состояние коллективного иммунитета, результаты серологического мониторинга. </w:t>
        <w:br/>
        <w:t xml:space="preserve">    При эпизоотологическом исследовании определяют наличие инфицированных животных в домашнем хозяйстве, наличие на территории поселка клещей, их численность, осуществляется сбор клещей для определения их инфицированности вирусом клещевого энцефалита. Проводится обследование территории вблизи поселка и территорий, посещаемых людьми, особенно мест сельскохозяйственных работ, где также оценивается численность клещей, собираются клещи для исследования, возможен отлов 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сследование грызунов и насекомоядных. </w:t>
        <w:br/>
        <w:t xml:space="preserve">     Мероприятия в районе заражения  назначаются исходя из результатов эпидемиологического и эпизоотологического исследования и в общем виде включают следующие: </w:t>
        <w:br/>
        <w:t xml:space="preserve">• дезинсекция территории поселка - истребительная и профилактическая; </w:t>
        <w:br/>
        <w:t xml:space="preserve">•  дератизация - истребительная и профилактическая; </w:t>
        <w:br/>
        <w:t xml:space="preserve">• вокруг территории поселка целесообразно провести барьерную дезинсекцию и дератизацию; </w:t>
        <w:br/>
        <w:t xml:space="preserve">• проведение лесотехнических  мероприятий; </w:t>
        <w:br/>
        <w:t>• санитарно-ветеринарные мероприятия и гигиеническое воспитание и обучение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иммунопрофилактики населения. </w:t>
        <w:br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ча № 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В поселке С. Кировской области 1 июня зарегистрировано одновременно 3 больных (мать и двое 11-месячных ребёнка). Жалобы на повышение температуры до 39,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головные боли. У больных отмечены менингиальные симптомы с умеренными явлениями менингоэнцефалита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В результате сбора эпиданамнеза было установлено, что все трое употребляли  сырое молоко козы, которая паслась на сильно заклещевленном пастбище. Контакта с клещами и лесом никто из больных не имел. После госпитализации заболевших, навестить их 4 июня из другого города приехали П.М. и ее 3-летняя дочь. Они пробыли в доме родственников один день, где пили молоко той же козы. Через 2 дня заболела девочка, а через 8 дней — мать. У всех больных клинически был диагностирован весенне-летний энцефалит. В четырех случаях наблюдалась двухволновая лихорадка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Лабораторное исследование первых заболевших серологическим методом (ИФА с парными сыворотками)  позволило установить диагноз «клещевой энцефалит».</w:t>
      </w:r>
    </w:p>
    <w:p>
      <w:pPr>
        <w:pStyle w:val="Normal"/>
        <w:ind w:firstLine="992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данным Управления Роспотребнадзора данный населённый пункт расположен в зоне активного природного очага клещевого энцефалита.</w:t>
      </w:r>
    </w:p>
    <w:p>
      <w:pPr>
        <w:pStyle w:val="Normal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Определите основной  путь заражения клещевым энцефалитом ?</w:t>
      </w:r>
    </w:p>
    <w:p>
      <w:pPr>
        <w:pStyle w:val="Normal"/>
        <w:ind w:firstLine="426"/>
        <w:rPr/>
      </w:pPr>
      <w:r>
        <w:rPr>
          <w:szCs w:val="28"/>
        </w:rPr>
        <w:t>Какие профилактические и противоэпидемические мероприятия необходимо провести в данном населённом пункте?</w:t>
        <w:br/>
        <w:br/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3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данном случае возможен алиментарный путь при употреблении парного молока козы, инфицированной клещевым энцефалитом. Установить путь заражения может помочь характеристика клинического течения инфекции (наличие двухволновой молочной лихорадки, характерной при алиментарном заражении), а также результаты исследования животных. </w:t>
        <w:br/>
        <w:t xml:space="preserve">      Комплекс мероприятий включает: </w:t>
        <w:br/>
        <w:t xml:space="preserve">1.Учет и регистрация случая заражения - обычная процедура. Необходимо также сообщить в Управление Роспотребнадзора и ФБУЗ «Центр гигиены и эпидемиологии» данной области для проведения эпидемиологического и эпизоотологического исследования в месте заражения и проведения противоэпидемических мероприятий. </w:t>
        <w:br/>
        <w:t xml:space="preserve">2. Госпитализация заболевшего по клиническим показаниям. Диспансерное наблюдение осуществляется по клиническим показаниям у невролога от 1 до 3 лет. </w:t>
        <w:br/>
        <w:t xml:space="preserve">3.В месте возможного заражения (поселок  и окружающая территория) необходимо провести эпидемиологическое и эпизоотологическое исследование. </w:t>
        <w:br/>
        <w:t xml:space="preserve">    В ходе эпидемиологического исследования устанавливается наличие случаев инфекции у местных жителей в настоящий и предшествующий период, случаи заражения у приезжавших на территорию, уровень заболеваемости, характерный для данной территории, осуществляется ли иммунопрофилактика населения или только профессиональных групп, состояние коллективного иммунитета, результаты серологического мониторинга. </w:t>
        <w:br/>
        <w:t xml:space="preserve">    При эпизоотологическом исследовании определяют наличие инфицированных животных в домашнем хозяйстве, наличие на территории поселка клещей, их численность, осуществляется сбор клещей для определения их инфицированности вирусом клещевого энцефалита. Проводится обследование территории вблизи поселка и территорий, посещаемых людьми, особенно мест сельскохозяйственных работ, где также оценивается численность клещей, собираются клещи для исследования, возможен отлов 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сследование грызунов и насекомоядных. </w:t>
        <w:br/>
        <w:t xml:space="preserve">     Мероприятия в районе заражения  назначаются исходя из результатов эпидемиологического и эпизоотологического исследования и в общем виде включают следующие: </w:t>
        <w:br/>
        <w:t xml:space="preserve">• дезинсекция территории поселка - истребительная и профилактическая; </w:t>
        <w:br/>
        <w:t xml:space="preserve">•  дератизация - истребительная и профилактическая; </w:t>
        <w:br/>
        <w:t xml:space="preserve">• вокруг территории поселка целесообразно провести барьерную дезинсекцию и дератизацию; </w:t>
        <w:br/>
        <w:t xml:space="preserve">• проведение лесотехнические (лесометоративных) мероприятий; </w:t>
        <w:br/>
        <w:t>• санитарно-ветеринарные мероприятия и гигиеническое воспитание и обучение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иммунопрофилактики населения.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Задача № 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вхозе П. К-ской области начались заболевания  под видом «острого поражения суставов». Заболело 5 человек (ветеринарный врач, 4 чабана, один из которых занимался изготовлением брынзы). У всех больных наблюдалось острое клиническое течение заболевания с поражением нервной системы и локомоторного аппарата. Ретроспективно установлен диагноз бруцеллёз, а затем спустя месяц заболели ещё 76 человек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о данным ветеринарной службы в совхоз</w:t>
      </w:r>
      <w:r>
        <w:rPr>
          <w:sz w:val="20"/>
          <w:szCs w:val="20"/>
        </w:rPr>
        <w:t xml:space="preserve"> </w:t>
      </w:r>
      <w:r>
        <w:rPr>
          <w:szCs w:val="28"/>
        </w:rPr>
        <w:t>было пригнано 2067 овец каракульской породы из ряда совхозов Средней Азии, ветеринарное удостоверение на прибывшее поголовье овец было утеряно, а по прибытии в совхоз овцы на бруцеллез не обследовались. В первый же год существования этого хозяйства было отмечено значительное поражение поголовья бруцеллезом (до 35%). Вопреки правилам, окот овец происходил на пастбище, мертворожденные плоды, их оболочки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послеродовое отделяемое закапывались тут же в почву, частично поедались сторожевыми собаками. Забой ягнят от окотившихся бруцеллезных маток производился на месте стоянки этих овец, тушки и шкурки сдавались на склад совхоза, где обрабатывались отдельно от шкурок здоровых ягнят. Положительно реагирующие на бруцеллез животные изолировались на другой ферме. Вместе с тем пастбищный участок для бруцеллезного скота не был огорожен и животные индивидуальных хозяйств пользовались общим водопоем. В данном хозяйстве были допущены грубые нарушения правил проведения оздоровительных мероприятий (в том числе и в бруцеллезном изоляторе), срывался график исследований, допускалось смешивание непроверенных на бруцеллез различных групп ове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Укажите на ошибки, допущенные ветеринарной службой, медицинской службой и учреждениями Роспотребнадзор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пределите противоэпидемические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Эпизоотолого-эпидемиологический надзор за бруцеллезом, профилактические и противоэпидемические мероприятия проводятся в соответствии с СП 3.1 .085-96 «Бруцеллез», ВП 13.3.1302-96 «Бруцеллез», МУ 3.1.7.1189-03 «Профилактика и лабораторная диагностика бруцеллеза людей». </w:t>
        <w:br/>
        <w:t xml:space="preserve">       Ошибки медицинской службы и учреждений Роспотребнадзора: </w:t>
        <w:br/>
        <w:t xml:space="preserve">1.Не было своевременно выявлено эпидемиологическое неблагополучие по бруцеллез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.Некачественное обследование эпидемических очагов бруцеллеза в районном центре . </w:t>
        <w:br/>
        <w:t xml:space="preserve">3. Некачественно эпидемиологическое обследование и проведение первичных </w:t>
        <w:br/>
        <w:t xml:space="preserve">противоэпидемических мероприятий при заболевании профессиональных групп риска. </w:t>
        <w:br/>
        <w:t>4. Своевременно не был выявлен бруцеллез в профессиональных группах риска.</w:t>
        <w:br/>
        <w:t xml:space="preserve">       Ветеринарной службой допущены следующие нарушения санитарно-ветеринарного законодательства: </w:t>
        <w:br/>
        <w:t xml:space="preserve">1. По прибытию скота он должен содержаться в карантине и проверять на бруцеллез. </w:t>
      </w:r>
    </w:p>
    <w:p>
      <w:pPr>
        <w:pStyle w:val="Normal"/>
        <w:rPr/>
      </w:pPr>
      <w:r>
        <w:rPr>
          <w:szCs w:val="28"/>
        </w:rPr>
        <w:t>2.Отсутствовала организация отдельного содержания больных и не больных бруцеллёзом овец.</w:t>
      </w:r>
    </w:p>
    <w:p>
      <w:pPr>
        <w:pStyle w:val="Normal"/>
        <w:rPr>
          <w:szCs w:val="28"/>
        </w:rPr>
      </w:pPr>
      <w:r>
        <w:rPr>
          <w:szCs w:val="28"/>
        </w:rPr>
        <w:t>3. Нарушена технология правил окота овец.</w:t>
      </w:r>
    </w:p>
    <w:p>
      <w:pPr>
        <w:pStyle w:val="Normal"/>
        <w:rPr/>
      </w:pPr>
      <w:r>
        <w:rPr>
          <w:szCs w:val="28"/>
        </w:rPr>
        <w:t xml:space="preserve">4. Допускается вывоз продуктов животноводства из бруцеллезного хозяйства без обработки. Молоко подлежит кипячению, брынза, приготовленная из не пастеризованного молока, выдерживается в хозяйстве 2 месяца, твердый сыр - З месяца, шерсть - З месяца или подвергается камерной обработке, шкуры засаливают на З месяца. </w:t>
        <w:br/>
        <w:t xml:space="preserve">       Противоэпидемические мероприятия включают следующие: </w:t>
        <w:br/>
        <w:t xml:space="preserve">- больные люди госпитализируются по клиническим показаниям; </w:t>
        <w:br/>
        <w:t xml:space="preserve">- продукты питания, животноводческое сырье, заподозренные в качестве факторов передачи бруцелл подлежат уничтожению; </w:t>
        <w:br/>
        <w:t xml:space="preserve">- лица, бывшие в контакте с больным животным, подлежат клинико - лабораторному обследованию, которое повторяют через З месяца; </w:t>
        <w:br/>
        <w:t xml:space="preserve">- проводится экстренная профилактика антибиотиками в течение 10 дней: </w:t>
        <w:br/>
        <w:t xml:space="preserve">-санитарно-просветительская работа. </w:t>
        <w:br/>
        <w:t>На овцеферме, неблагополучной по бруцеллезу козье-овечьего типа, необходимо проводить  мероприятия, препятствующие заражению работников ( к работе не допускаются лица, моложе 18 лет, женщины в период беременности и грудного вскармливания), вакцинопрофилактика и тд..</w:t>
        <w:br/>
        <w:t xml:space="preserve">Применение мер личной профилактики. </w:t>
        <w:br/>
        <w:t xml:space="preserve">-  Соблюдение санитарно-гигиенического и противоэпидемического режимов, включая дезинфекционный режим. </w:t>
        <w:br/>
        <w:t>-  Профилактические осмотры профессиональных контингентов</w:t>
      </w:r>
    </w:p>
    <w:p>
      <w:pPr>
        <w:pStyle w:val="Normal"/>
        <w:rPr/>
      </w:pPr>
      <w:r>
        <w:rPr>
          <w:szCs w:val="28"/>
        </w:rPr>
        <w:t>Кроме того, на овцеферме, являющейся неблагополучной по бруцеллезу, необходимо провести комплекс санитарно-ветеринарных мероприятий.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дача № 37</w:t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2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средней школе № 153 зарегистрированы заболевания скарлатиной. 2 октября заболело 3 ученика 1А класса, 5 октября- 3 ученика 1В класса.</w:t>
      </w:r>
    </w:p>
    <w:p>
      <w:pPr>
        <w:pStyle w:val="Normal"/>
        <w:ind w:firstLine="992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ходе расследования эпидемической ситуации специалистами Роспотребнадзора и эпидемиологами ФБУЗ «Центр гигиены и эпидемиологии» установлено, что  в предшествующий период в первых классах (всего в школе 3 класса) отсутствовало 12 человек, 5 из них в связи с заболеванием. Анализ медицинской документации отсутствующих выявил, что Антона Х. не было в школе с 17 по 24 сентября в связи с ангиной. При осмотре ребёнка выявлено шелушение межпальцевых промежутков и ладоней. На момент проведения исследования в первых классах отсутствовало 5 человек по неустановленным причинам.</w:t>
      </w:r>
    </w:p>
    <w:p>
      <w:pPr>
        <w:pStyle w:val="Normal"/>
        <w:ind w:firstLine="992"/>
        <w:rPr>
          <w:szCs w:val="28"/>
        </w:rPr>
      </w:pPr>
      <w:r>
        <w:rPr>
          <w:szCs w:val="28"/>
        </w:rPr>
      </w:r>
    </w:p>
    <w:p>
      <w:pPr>
        <w:pStyle w:val="Normal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цените эпидемиологическую ситуацию в школе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едположите, кто является источником инфекции скарлатины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пределите противоэпидемические мероприятия.</w:t>
      </w:r>
    </w:p>
    <w:p>
      <w:pPr>
        <w:pStyle w:val="Normal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 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анном случае в школе возникла вспышка стрептококковой инфекции. </w:t>
      </w:r>
    </w:p>
    <w:p>
      <w:pPr>
        <w:pStyle w:val="Normal"/>
        <w:rPr>
          <w:szCs w:val="28"/>
        </w:rPr>
      </w:pPr>
      <w:r>
        <w:rPr>
          <w:szCs w:val="28"/>
        </w:rPr>
        <w:t>Наиболее вероятный источник инфекции – ученик первого класса Антон Х.</w:t>
      </w:r>
    </w:p>
    <w:p>
      <w:pPr>
        <w:pStyle w:val="Normal"/>
        <w:ind w:firstLine="425"/>
        <w:jc w:val="both"/>
        <w:rPr/>
      </w:pPr>
      <w:r>
        <w:rPr>
          <w:szCs w:val="28"/>
        </w:rPr>
        <w:t>Эпидемиологический надзор за стрептококковой инфекцией и противоэпидемические мероприятия в очагах проводятся согласно СП 3.1.2.1203-03 «Профилактика стрептококковой (группы А) инфекции»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Противоэпидемические мероприятия направлены на локализацию и ликвидацию очага стрептококковой инфекции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Мероприятия в отношении больного: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госпитализация по клиническим и эпидемиологическим показаниям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режимно-ограничительные мероприятия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диспансеризация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 в отношении механизма передачи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текущая дезинфекция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заключительная дезинфекция не регламентирована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 в отношении контактных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клиническое наблюдение на срок 7 или 14 дней, в зависимости от наличия или отсутствия источника инфекции в очаг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Cs w:val="28"/>
        </w:rPr>
        <w:t>Задача № 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Участковый педиатр при осмотре больного Коли М., 7 лет, ученика первого класса, поставил диагноз кори по наличию у него пятен Филатова, наличию поэтапного высыпания сыпи на лице и шее (1-й день появления сыпи), температура 38,5 °С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ри проведении обследования эпидемического очага и сборе эпиданамнеза, включая прививочный анамнез, эпидемиологом ФБУЗ «Центр гигиены и эпидемиологии» было установлено следующее: семья проживает в благоустроенной 3-х комнатной квартире 5 этажного дома. Состоит из 4 человек. Мать - 29 лет, учитель начальной школы, корью не болела; отец - 30 г., водитель, сведений о заболевании корью не имеет;  брат – ученик 7 класса, посещает ту же школу, что и заболевший, корью не болел, привит по возрасту. Все члены семьи на момент проведения исследований признаков инфекции не имели. В предшествующий месяц никуда не выезжал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о данным Роспотребнадзора случай заболевания корью первый, однако имелись больные с экзантемой( д-з аллергические реакции и краснуха).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i/>
          <w:iCs/>
          <w:szCs w:val="28"/>
        </w:rPr>
        <w:br/>
      </w:r>
      <w:r>
        <w:rPr>
          <w:szCs w:val="28"/>
        </w:rPr>
        <w:t xml:space="preserve">      Классифицируйте данный случай заболевания корью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Определите границы эпидемических очагов. </w:t>
        <w:br/>
        <w:t xml:space="preserve">      Какие противоэпидемические мероприятия необходимо провести? </w:t>
        <w:br/>
        <w:t xml:space="preserve">      Какая документация, отчеты 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ведения оформляются при надзоре за корью и порядок ее предоставления?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Эталон ответа к задаче № 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о эпидемиологической классификации случаев кори данный случай считается «подозрительный»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данной эпидситуации случай инфекции местный. Эпидемический очаг – подъезд 5 –этажного дома и школа.</w:t>
      </w:r>
    </w:p>
    <w:p>
      <w:pPr>
        <w:pStyle w:val="Normal"/>
        <w:ind w:firstLine="425"/>
        <w:jc w:val="both"/>
        <w:rPr/>
      </w:pPr>
      <w:r>
        <w:rPr>
          <w:szCs w:val="28"/>
        </w:rPr>
        <w:t>Эпидемиологический надзор за корью и противоэпидемические мероприятия в очагах проводятся согласно СП 3.1.2.1176-02 «Профилактика кори, краснухи, эпидемического паротита», приказа МЗ РФ № 117 от 21.03.03 «О реализации программы ликвидации кори к 2010 г.».</w:t>
      </w:r>
    </w:p>
    <w:p>
      <w:pPr>
        <w:pStyle w:val="Normal"/>
        <w:ind w:firstLine="425"/>
        <w:jc w:val="both"/>
        <w:rPr/>
      </w:pPr>
      <w:r>
        <w:rPr>
          <w:szCs w:val="28"/>
        </w:rPr>
        <w:t>Комплекс противоэпидемических мероприятий направлен на 3 звена эпидемического процесса (источник инфекции, механизм передачи и восприимчивое население)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, направленные на источник инфекции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госпитализация  по клиническим и эпидемиологическим показаниям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, направленные на механизм передачи: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- дезинфекция в очаге не проводится (только влажная уборка и проветривание)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Мероприятия, направленные на восприимчивое население (контактные)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клиническое наблюдение 21 день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экстренная вакцинопрофилактика.</w:t>
        <w:br/>
        <w:t>В рамках эпидемиологического надзора за корью оформляется следующая документация:</w:t>
      </w:r>
    </w:p>
    <w:p>
      <w:pPr>
        <w:pStyle w:val="Normal"/>
        <w:rPr/>
      </w:pPr>
      <w:r>
        <w:rPr>
          <w:szCs w:val="28"/>
        </w:rPr>
        <w:t xml:space="preserve">- «Направление на лабораторное исследование», оформляется лабораториями ЛПУ, ФБУЗ и Регионального центра. </w:t>
        <w:br/>
        <w:t xml:space="preserve">- «Карта эпидемиологического расследования случая заболевания корью или подозрительного на эту инфекцию»- оформляется врачом, диагностировавшим корь, и врачом эпидемиологом, предоставляется в ФГУЗ - «Центр гигиены и эпидемиологии» субъекта РФ, в Национальный центр по надзору за корью (ГУ «Московский НИИЭ эпидемиологии и микробиологии им. Г.Н. Габричевского»)- по запросу - в Региональный центр надзора за корью не позднее 48 часов с момента получения результатов лабораторного исследования. </w:t>
        <w:br/>
        <w:t xml:space="preserve">-«Извещение на умершего от кори» - оформляется ЛПУ, направляется Национальный центр вместе с картой эпидрасследования. </w:t>
        <w:br/>
        <w:t>-«Отчет о мероприятиях в очаге коревой инфекции» - предоставляется в ФБУЗ и Роспотребнадзор, в Национальный центр по надзору за корью, по запросу - в Региональный центр.</w:t>
      </w:r>
    </w:p>
    <w:p>
      <w:pPr>
        <w:pStyle w:val="Normal"/>
        <w:rPr/>
      </w:pPr>
      <w:r>
        <w:rPr>
          <w:szCs w:val="28"/>
        </w:rPr>
        <w:t xml:space="preserve">-«Сведения о заболевших корью в разных возрастных группах» - ежемесячно; оформляет ФБУЗ и Роспотребнадзор. </w:t>
      </w:r>
    </w:p>
    <w:p>
      <w:pPr>
        <w:pStyle w:val="Normal"/>
        <w:rPr/>
      </w:pPr>
      <w:r>
        <w:rPr>
          <w:szCs w:val="28"/>
        </w:rPr>
        <w:t>-«Список зарегистрированных случаев кори» - ежегодно, оформляет ФБУЗ 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оспотребнадзор. </w:t>
        <w:br/>
        <w:t xml:space="preserve">-«Отчет Регионального центра контроля за корью о своевременности поступления и качестве сывороток крови больных корью и подозрительных на эту инфекцию» - ежеквартально, направляется в Национальный центр. </w:t>
        <w:br/>
        <w:t xml:space="preserve">-«Список лиц, подлежащих серологическому обследованию на наличие специфических антител к вирусу кори (серомониторинг) - ежегодно, оформляет ФБУЗ, направляет в Региональный центр. </w:t>
        <w:br/>
        <w:t xml:space="preserve">-«Иммунная структура и количество заболевших корью в разных возрастных группах  населения» - ежегодно, оформляет региональный центр, направляет в Национальный центр. </w:t>
        <w:br/>
        <w:t xml:space="preserve">-«Отчет о результатах серологического исследования сывороток крови на наличие специфических антител к вирусу кори в индикаторных группах населения и проведении вакцинации выявленным серонегативным  лицам» - ежегодно, оформляет Региональный центр, направляет в Национальный центр.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дача № 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В первом классе эпидемическим паротитом заболел ребёнок Катя Б.. При эпидемиологическом обследовании установлено, что в школе всего имеется 2 первых класса, и они расположены в одном крыле здания. Раздевалка общая, питаются в столовой одновременно, рекреация совместная.  Случаев эпидемического паротита в предшествующий месяц не было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емья больной девочки проживает в 2-х комнатной квартире 9-этажного дома. В семье 3 человека: мама – 29 лет, секретарь в банке, папа – 32 года – водитель такси. У отца в анамнезе - эпидемический паротит в детст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пределите противоэпидемические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талон ответа к задаче №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rPr/>
      </w:pPr>
      <w:r>
        <w:rPr>
          <w:szCs w:val="28"/>
        </w:rPr>
        <w:t xml:space="preserve">Эпидемиологический надзор за эпидемическим паротитом и противоэпидемические мероприятия в очагах проводятся согласно СП 3.1.2.1176-02 «Профилактика кори, краснухи, эпидемического паротита», МУ 3.1.2.1177-02 «Эпидемиологический надзор за корью, краснухой и эпидемическим паротитом». </w:t>
        <w:br/>
        <w:t xml:space="preserve">    В домашнем очаге, которым является квартира,  проводятся следующие мероприятия. </w:t>
        <w:br/>
        <w:t xml:space="preserve">          Мероприятия в отношении источника инфекции: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оспитализация по показаниям; </w:t>
        <w:br/>
        <w:t xml:space="preserve">• необходимо провести  серологическое обследование для подтверждения диагноза, обследование проводят дважды - в день постановки диагноза и через 2 недели; </w:t>
        <w:br/>
        <w:t xml:space="preserve">• срок изоляции в стационаре не менее 9 дней с момента заболевания; </w:t>
        <w:br/>
        <w:t xml:space="preserve">   выписка из стационара осуществляется после клинического    выздоровления</w:t>
        <w:br/>
        <w:t xml:space="preserve">          Мероприятия, направленные на разрыв механизма передачи инфекции: </w:t>
        <w:br/>
        <w:t xml:space="preserve">• дезинфекция не проводиться, только влажная уборка и проветривание. </w:t>
        <w:br/>
        <w:t xml:space="preserve">Мероприятия, направленные на контактных: </w:t>
        <w:br/>
        <w:t xml:space="preserve">Медицинское наблюдение устанавливается сроком на 21 с момента изоляции больной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Проводится экстренная вакцинопрофилактика матери (возраст до 35 лет) живой паротитной вакциной не позднее 7 дней с момента выявления больной. </w:t>
        <w:br/>
        <w:t>Эпидемическим очагом в школе являются два первых класса. Необходимо проанализировать данные о случаях заболеваниях детей и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взрослых в предшествующие 21 день, собрать информацию о количестве и причинах отсутствия детей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еобходимо провести следующие мероприятия:  </w:t>
        <w:br/>
        <w:t>•     На очаг  накладывается карантин на 21 день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Cs w:val="28"/>
        </w:rPr>
        <w:t>Проводиться осмотр всех детей и персонала,  устанавливается клиническое наблюдение;</w:t>
        <w:br/>
        <w:t>• Возможно использование серологических методов исследования.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дача № 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Ребенок  5 лет, Ваня М., заболел 25.03. Участковым педиатром был поставлен диагноз ОРВИ. На 3-й день заболевания появились боли в ногах, на консультации у невролога поликлиники поставлен диагноз «Наследственная полинейропатия». 18.04. у мальчика возник парез нижних конечностей, больная оставлена дома. </w:t>
        <w:br/>
        <w:t>26.04</w:t>
      </w:r>
      <w:r>
        <w:rPr>
          <w:i/>
          <w:iCs/>
          <w:szCs w:val="28"/>
        </w:rPr>
        <w:t xml:space="preserve">. </w:t>
      </w:r>
      <w:r>
        <w:rPr>
          <w:szCs w:val="28"/>
        </w:rPr>
        <w:t>мальчик была госпитализирована в детское отделение больницы с диагнозом - полинейропатия. В стационаре 1 проба фекалий забирается 26.04</w:t>
      </w:r>
      <w:r>
        <w:rPr>
          <w:i/>
          <w:iCs/>
          <w:szCs w:val="28"/>
        </w:rPr>
        <w:t xml:space="preserve"> </w:t>
      </w:r>
      <w:r>
        <w:rPr>
          <w:szCs w:val="28"/>
        </w:rPr>
        <w:t>2-я проба – 29.04. и передается на исследование без соблюдения холодового режима. Данный случай регистрируется как случай острого вялого паралича (ОВП) 27.04.</w:t>
      </w:r>
      <w:r>
        <w:rPr>
          <w:i/>
          <w:iCs/>
          <w:szCs w:val="28"/>
        </w:rPr>
        <w:t xml:space="preserve"> </w:t>
        <w:br/>
        <w:t xml:space="preserve">    </w:t>
      </w:r>
      <w:r>
        <w:rPr>
          <w:szCs w:val="28"/>
        </w:rPr>
        <w:t>При проведении эпидемиологического обследования очага эпидемиологом ФБУЗ «Центр гигиены и эпидемиологии» 28.05 установлено, что больной проживает в благоустроенной 3-х комнатной квартире, посещает детский сад. В очаге кроме больной проживает еще 1 ребёнок - сын в возрасте 2 лет</w:t>
      </w:r>
      <w:r>
        <w:rPr>
          <w:i/>
          <w:iCs/>
          <w:szCs w:val="28"/>
        </w:rPr>
        <w:t xml:space="preserve"> </w:t>
      </w:r>
      <w:r>
        <w:rPr>
          <w:szCs w:val="28"/>
        </w:rPr>
        <w:t>(неорганизованный). Дети привиты и ревакцинированы ОПВ согласно календарю прививок. Родители – мама-33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года, секретарь; папа-35 лет, инженер. </w:t>
        <w:br/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br/>
        <w:t xml:space="preserve">    </w:t>
      </w:r>
      <w:r>
        <w:rPr>
          <w:szCs w:val="28"/>
        </w:rPr>
        <w:t xml:space="preserve">Укажите ошибки медицинской службы при диагностике данного случая и проведении первичных противоэпидемических мероприятий. </w:t>
        <w:br/>
        <w:t xml:space="preserve">    Определите комплекс противоэпидемических мероприятий в домашнем очаг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АЗДЕЛ 2</w:t>
      </w:r>
      <w:r>
        <w:rPr>
          <w:rFonts w:cs="Tahoma"/>
          <w:b/>
          <w:sz w:val="24"/>
          <w:lang w:eastAsia="en-US"/>
        </w:rPr>
        <w:t xml:space="preserve"> «Эпидемиология инфекционных болезней»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i/>
          <w:sz w:val="24"/>
        </w:rPr>
        <w:t xml:space="preserve"> «</w:t>
      </w:r>
      <w:r>
        <w:rPr>
          <w:b/>
          <w:sz w:val="24"/>
        </w:rPr>
        <w:t>Эпидемиология, ПЭМ профилактика, эпидемиологический надзор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 антропонозных инфекциях дыхательных путей</w:t>
      </w:r>
      <w:r>
        <w:rPr>
          <w:b/>
          <w:i/>
          <w:sz w:val="24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b/>
          <w:szCs w:val="28"/>
        </w:rPr>
        <w:t>Эталон ответа к задаче №40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br/>
        <w:t xml:space="preserve">     </w:t>
      </w:r>
      <w:r>
        <w:rPr>
          <w:szCs w:val="28"/>
        </w:rPr>
        <w:t xml:space="preserve">Противоэпидемические мероприятия регламентируются СП 3.1.1.1118-02 «Профилактика полиомиелита», МУ 3.1.1.1119-02 «Эпидемиологический надзор за полиомиелитом и острыми вялыми параличами». </w:t>
        <w:br/>
        <w:t xml:space="preserve">     Медицинской службой (поликлиникой и стационаром) был допущен целый ряд нарушений: </w:t>
        <w:br/>
        <w:t xml:space="preserve">поздняя диагностика ОВП; и поздняя госпитализация; </w:t>
        <w:br/>
        <w:t xml:space="preserve">• несвоевременное проведение первичных противоэпидемических мероприятий; </w:t>
        <w:br/>
        <w:t xml:space="preserve">• не была проведена регистрация случая поликлиникой; </w:t>
        <w:br/>
        <w:t xml:space="preserve">• неправильное проведение забора материала на исследование; </w:t>
        <w:br/>
        <w:t xml:space="preserve">• позднее проведение исследования. </w:t>
        <w:br/>
        <w:t xml:space="preserve">     В домашнем очаге необходимо провести следующие противоэпидемические мероприятия. </w:t>
        <w:br/>
        <w:t xml:space="preserve">         Мероприятия, направленные на источник инфекции: </w:t>
        <w:br/>
        <w:t xml:space="preserve">- диспансерное наблюдение у невролога б месяцев по клиническим показаниям. </w:t>
        <w:br/>
        <w:t xml:space="preserve">- провести серологическое обследование больного (парные сыворотки). </w:t>
        <w:br/>
        <w:t xml:space="preserve">- выписка не ранее, чем через 20 дней от начала заболевания, повторный осмотр через 60 дней от начала болезни. </w:t>
        <w:br/>
        <w:t xml:space="preserve">           Мероприятия, направленные на разрыв механизма передачи инфекции: -проведение заключительной дезинфекции в очаге по режиму для вирусных инфекций силами проживающих в очаге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Мероприятия в отношении контактных лиц: </w:t>
      </w:r>
    </w:p>
    <w:p>
      <w:pPr>
        <w:pStyle w:val="Normal"/>
        <w:rPr/>
      </w:pPr>
      <w:r>
        <w:rPr>
          <w:szCs w:val="28"/>
        </w:rPr>
        <w:t xml:space="preserve">- Осмотр ребёнка в очаге (дети до 5 лет) педиатром и неврологом. </w:t>
        <w:br/>
        <w:t xml:space="preserve">- Клиническое наблюдение за ребёнком до 5 лет - 20 дней. </w:t>
        <w:br/>
        <w:t xml:space="preserve">-Экстренная вакцинопрофилактика . </w:t>
      </w:r>
    </w:p>
    <w:p>
      <w:pPr>
        <w:pStyle w:val="Normal"/>
        <w:rPr/>
      </w:pPr>
      <w:r>
        <w:rPr>
          <w:szCs w:val="28"/>
        </w:rPr>
        <w:t xml:space="preserve">-Вирусологическое обследование всех контактных - 2 пробы фекалий с интервалом 24-48 часов, т.к. было проведено позднее и неправильное обследование больного.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просы к цикловому экзамену по эпидемиологи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для студент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6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дико-профилактического факультет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стория эпидемиологии. Вклад отечественных ученых в развитие нау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стория эпидемиологии. Исторические эпидемиологические концепции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пределение эпидемиологии как науки. Цели и задачи эпидемиолог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ческий подход к изучению болезней человека. Заболеваемость инфекционными и неинфекционными  болезнями в  России и мир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труктура эпидемиологии как медицинской науки на современном этапе. Разделы эпидемиологии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/>
      </w:pPr>
      <w:r>
        <w:rPr>
          <w:sz w:val="22"/>
          <w:szCs w:val="28"/>
        </w:rPr>
        <w:t>Процесс формирования заболеваемости населения – основной предмет эпидемиологии. Показатели, используемые в эпидемиолог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Типы эпидемиологических исследований. Описательно-оценочные эпидемиологические исследова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Типы эпидемиологических исследований. Экспериментальные эпидемиологические исследова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Типы эпидемиологических исследований. Аналитические эпидемиологические исследова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ценка эффективности диагностических и скрининговых тестов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нятие о клинической эпидемиологии и доказательной медицине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ценка достоверности и доказательности научных исследований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шибки в эпидемиологических исследованиях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сточники доказательной информации, базы данных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/>
      </w:pPr>
      <w:r>
        <w:rPr>
          <w:sz w:val="22"/>
          <w:szCs w:val="28"/>
        </w:rPr>
        <w:t>Систематические обзоры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Метаанализ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ческий очаг инфекционного заболевания. Характеристика очагов. Мероприятия в эпидемическом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Законы эпидемиолог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Концепция причинности в эпидемиолог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ие о паразитарной систем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Эколого-эпидемиологическая классификация инфекционных болезней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ческий процесс. Определение, структура и характеристика звенье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Учение об эпидемическом процессе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пределение понятия «эпидемический процесс». Схема развития эпидемического процесса при антропонозах и зоонозах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нятие о новых, </w:t>
      </w:r>
      <w:r>
        <w:rPr>
          <w:sz w:val="22"/>
          <w:szCs w:val="28"/>
          <w:highlight w:val="yellow"/>
        </w:rPr>
        <w:t>возникающих и возвращающихся</w:t>
      </w:r>
      <w:r>
        <w:rPr>
          <w:sz w:val="22"/>
          <w:szCs w:val="28"/>
        </w:rPr>
        <w:t xml:space="preserve"> инфекционных болезнях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пределение понятия «источник инфекции». Характеристика источников инфекции при антропонозах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пределение понятия «механизм передачи». Пути и факторы передачи инф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Биологический фактор и его роль в развитии эпидемического процесс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оциальный фактор и его роль в развитии эпидемического процесса. Экологические проблемы в эпидемиолог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иродный фактор и его роль в развитии эпидемического процесс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20" w:leader="none"/>
        </w:tabs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Учение о природной очаговости.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ачественные и количественные проявления эпидемического процесс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онятие о спорадической, эпидемической, эндемической и экзотической инфекционной заболеваемост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Годовая динамика заболеваемости и факторы, её определяющи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Многолетняя динамика эпидемического процесса, факторы ее определяющи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сновные профилактические и противоэпидемические мероприятия в эпидемическом очаге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Значение дезинфекционных мероприятий в системе профилактических  мероприятий при различных группах инфекционных болезне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 xml:space="preserve">Определение понятия «дезинфекция». Виды дезинфекции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офилактическая дезинфекция. Показания к проведению, организация и исполнени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Очаговая дезинфекция. Организация и сроки проведе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лассификация химических средств дезинф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Методы дезинфекции. Характеристика химического метода дезинф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Методы дезинфекции. Характеристика физических методов дезинф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Требования к средствам для химической дезинф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онтроль качества  текущей и заключительной дезинфекции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ислородсодержащие дезинфектанты и их использование для дезинф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Характеристика хлорсодержащих дезинфектантов. Способы применения, сроки хранения, Активированные хлорсодержащие дезсредства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jc w:val="both"/>
        <w:rPr/>
      </w:pPr>
      <w:r>
        <w:rPr>
          <w:sz w:val="22"/>
          <w:szCs w:val="28"/>
        </w:rPr>
        <w:t>Дезинфекция медицинских изделий, методы контрол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jc w:val="both"/>
        <w:rPr/>
      </w:pPr>
      <w:r>
        <w:rPr>
          <w:sz w:val="22"/>
          <w:szCs w:val="28"/>
        </w:rPr>
        <w:t>Предстерилизационная очистка медицинских изделий, методы контроля.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jc w:val="both"/>
        <w:rPr/>
      </w:pPr>
      <w:r>
        <w:rPr>
          <w:sz w:val="22"/>
          <w:szCs w:val="28"/>
        </w:rPr>
        <w:t>Стерилизация медицинских изделий. Методы контрол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Дезинфекционные мероприятия в очаге туберкулёз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Дезинфекционные мероприятия в очаге при кишечных инфекциях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Виды, общее устройство и назначение дезинфекционных камер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Животные как источники инф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пределение понятия «дератизация». Виды дератиза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етоды дератизации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Химический метод дератиза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Характеристика членистоногих как переносчиков возбудителей инфекционных болезне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Дезинсекция. Виды и способы  дезинс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лассификация химических средств дезинс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Химический метод дезинс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Физический и биологический  методы дезинс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онтактные дезинсектанты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Фумиганты и реппеленты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ишечные дезинсектанты, механизм их действ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Дезинсектанты, используемые  для борьбы с педикулёзом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ммунитет населения и его роль в распространении инфекционных болезней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роки формирования специфического иммунитета при введении различных иммунобиологических препаратов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оказания к иммунопрофилактике инфекционных болезне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Противопоказания к вакцина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оствакцинальные осложнения. Причины их появления, классификац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оствакцинальные осложнения. Мероприятия по их профилактик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sz w:val="22"/>
          <w:szCs w:val="28"/>
        </w:rPr>
        <w:t>Виды вакцин. Способы их введе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sz w:val="22"/>
          <w:szCs w:val="28"/>
        </w:rPr>
        <w:t>Требования  к препаратам , используемым для иммунопрофилакти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sz w:val="22"/>
          <w:szCs w:val="28"/>
        </w:rPr>
        <w:t>Реакции организма на введение иммунобиологических препаратов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Живые вакцины. Требования к препаратам. Преимущества и недостатки при  их использован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нактивированные вакцины. Требования к препаратам. Преимущества и недостатки при  их использован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Анатоксины. Требования к препаратам. Преимущества и недостатки при  их использован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ыворотки и иммуноглобулины. Способ введения гетерогенных сывороток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Бактериофаги, показания к их применению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ссоциированные вакцины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омбинированные способы иммуниза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нфекции, управляемые средствами иммунопрофилактики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кстренная профилактика инфекционных заболевани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сновные принципы подготовки детей из групп риска к вакцинации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рганизация прививок среди  взрослого населе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ививочный кабинет детской поликлиники, организация его работы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алендарь прививок. Прививки детям первого года жизн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рганизация прививок среди детского населения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рганизационные принципы иммунопрофилакти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Иммунопрофилактика дифтер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туберкулёз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полиомиелит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кори, краснухи и паротит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столбняк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гепатита В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коклюш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пневмококковой инфек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гемофильной инфекции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ммунопрофилактика грипп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орь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Дифтерия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ческий паротит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карлатина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Менингококковая инфекция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оклюш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Грипп и ОРВИ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Внебольничные пневмонии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Туберкулез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я инфекций, передающихся преимущественно половым путем. Основные принципы профилакти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олиомиелит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нтеровирусные инфекции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ческий надзор за холеро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Холера. Типы учреждений и организация их  работы в очаге холеры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Холера. Характеристика эпидемического процесса, особенности седьмой  пандемии холеры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Брюшной тиф и паратифы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шерихиозы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альмонеллёз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альмонеллез как ИСМП. Особенности  эпидемиологии и мероприятия  в лечебных учреждениях при возникновении заболевания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Шигеллёзы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сновные признаки эпидемического процесса кишечных инфекций, характерные для водного пути пере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сновные признаки эпидемического процесса кишечных инфекций, характерные для пищевого пути пере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сновные признаки эпидемического процесса кишечных инфекций, характерные для бытового пути пере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Гепатиты с фекально-оральным механизмом передачи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ыпной тиф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ческая характеристика дифиллоботриоза. Влияние экологических факторов на формирование очагов дифиллоботриоз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ческая характеристика аскаридозов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я и профилактика  энтеробиоза.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Основные положения учения о сапронозах. Эпидемиологические особенности и профилактика сапронозов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bCs/>
          <w:sz w:val="22"/>
          <w:szCs w:val="28"/>
        </w:rPr>
        <w:t xml:space="preserve">Легионеллез. </w:t>
      </w:r>
      <w:r>
        <w:rPr>
          <w:sz w:val="22"/>
          <w:szCs w:val="28"/>
        </w:rPr>
        <w:t>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Столбняк. Этиология, характеристика эпидемического процесса, специфическая профилактик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/>
      </w:pPr>
      <w:r>
        <w:rPr>
          <w:sz w:val="22"/>
          <w:szCs w:val="28"/>
        </w:rPr>
        <w:t>Клещевой энцефалит. Этиология. Характеристика эпидемического процесса. Проявления эпидемического процесса. Система эпидемического надзора контроля. Мероприятия в природных и антропургических очагах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лещевой боррелиоз. Этиология. Характеристика эпидемического процесса. Проявления эпидемического процесса. Система эпидемического надзора контроля. Мероприятия в природных и антропургических очагах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Лептоспирозы. 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Бешенство.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Бруцеллёз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Туляремия. Этиология. Характеристика эпидемического процесса. Проявления эпидемического процесса. Классификация природных очагов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bCs/>
          <w:sz w:val="22"/>
          <w:szCs w:val="28"/>
        </w:rPr>
        <w:t>Санитарная охрана территории РФ от завоза и распространения  инфекционных заболеваний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ибирская язва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Чума. Природные очаги чумы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ГЛПС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Лихорадки Ласса, Марбург и Эбола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Малярия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Классификация вспышек инфекционных болезней. Алгоритм расследования вспышек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ческий надзор, структура, цели и за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ческий надзор при кишечных инфекциях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ческий надзор при инфекциях дыхательных путе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ческий надзор за зоонозам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ИСМП: актуальность, терминология, классификац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ИСМП: профилактические и противоэпидемические мероприят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/>
      </w:pPr>
      <w:r>
        <w:rPr>
          <w:bCs/>
          <w:sz w:val="22"/>
          <w:szCs w:val="28"/>
        </w:rPr>
        <w:t>Эпидемиологические особенности ИСМП, вызванных условно-патогенной флоро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sz w:val="22"/>
          <w:szCs w:val="28"/>
        </w:rPr>
        <w:t>ИСМП медицинского персонала. Причины развития, принципы профилакти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sz w:val="22"/>
          <w:szCs w:val="28"/>
        </w:rPr>
        <w:t>Выявление, учет и регистрация инфекций в медицинских организациях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Концепция многоуровневой системы эпидемиологического надзора за инфекциями в медицинских организациях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Эпидемиологический мониторинг в системе эпидемиологического надзора за  ИСМП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Микробиологический мониторинг в системе эпидемиологического надзора за ИСМП. Понятие о госпитальном штамм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Роль устойчивости микроорганизмов к антимикробным препаратам в возникновении ИСМП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Национальная концепция профилактики инфекций, связанных с оказанием медицинской помощи: цель, задачи, основные направления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собенности ИСМП в многопрофильных стационарах. Эпидемиологический надзор и контроль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собенности ИСМП в поликлинических условиях. Эпидемиологический надзор и контроль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Особенности ИСМП в учреждениях охраны материнства и детства. Внутриутробные инфекции новорожденных. Эпидемиологический надзор и контроль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/>
      </w:pPr>
      <w:r>
        <w:rPr>
          <w:sz w:val="22"/>
          <w:szCs w:val="28"/>
        </w:rPr>
        <w:t>Применение антимикробных препаратов в медицинских организациях.</w:t>
      </w:r>
      <w:r>
        <w:rPr>
          <w:bCs/>
          <w:sz w:val="22"/>
          <w:szCs w:val="28"/>
        </w:rPr>
        <w:t xml:space="preserve"> Периоперационная антибиотикопрофилактика: определение, цель, задачи, тактика проведения.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Стандартное определение случая, клинико-этиологические и эпидемиологические особенности ИОХВ. Профилактические и противоэпидемические мероприятия.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Стандартное определение случая, клинико-этиологические и эпидемиологические особенности внутрибольничных пневмоний. Профилактические и противоэпидемические мероприятия.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Стандартное определение случая, клинико-этиологические и эпидемиологические особенности инфекций кровотока. Профилактические и противоэпидемические мероприятия.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Стандартное определение случая, клинико-этиологические и эпидемиологические особенности инфекций мочевыводящих путей. Профилактические и противоэпидемические мероприятия.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sz w:val="22"/>
          <w:szCs w:val="28"/>
        </w:rPr>
      </w:pPr>
      <w:r>
        <w:rPr>
          <w:bCs/>
          <w:sz w:val="22"/>
          <w:szCs w:val="28"/>
        </w:rPr>
        <w:t>Статистические показатели, используемые при эпидемиологическом анализе заболеваемости ИСМП. Стратифицированные показател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Эпидемиологическая диагностика заболеваемости ИСМП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Эпидемиологическая значимость обработки рук медицинского персонала. Микрофлора кожи рук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Антисептика в профилактике ИСМП. Классификация и характеристика антисептиков, виды обработки рук медицинского персонал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/>
      </w:pPr>
      <w:r>
        <w:rPr>
          <w:bCs/>
          <w:sz w:val="22"/>
          <w:szCs w:val="28"/>
        </w:rPr>
        <w:t>Дезинфекционно-стерилизационный режим в медицинских организациях. Обработка медицинских изделий. Критерии выбора дезинфицирующих средств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Дезинфекционно-стерилизационный режим в медицинских организациях. Организация работы ЦСО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Медицинские отходы: определения, нормативно-правовая база, классификация и характеристика отходов, организация сбора, хранения, обеззараживания и утилиза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ВИЧ-инфекция. Этиология, источники инфекции, пути передачи. Основные принципы профилакти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/>
      </w:pPr>
      <w:r>
        <w:rPr>
          <w:sz w:val="22"/>
          <w:szCs w:val="28"/>
        </w:rPr>
        <w:t>Парентеральные гепатиты. Этиология. Характеристика эпидемического процесса. Проявления эпидемического процесса. Система эпидемического надзора контроля. Противоэпидемические мероприятия в очаге. Профилактика зараже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щая эпидемиология неинфекционных болезней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Эпидемиологическая характеристика онкологических заболеваний. Этиологические факторы риска рака. Концепция эпидемиологии рака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сновы профилактики онкологических заболеваний.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я и профилактика сахарного диабета</w:t>
      </w:r>
    </w:p>
    <w:p>
      <w:pPr>
        <w:pStyle w:val="Style22"/>
        <w:numPr>
          <w:ilvl w:val="0"/>
          <w:numId w:val="51"/>
        </w:numPr>
        <w:spacing w:lineRule="auto" w:line="276" w:before="0" w:after="0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Эпидемиология и профилактика экологически обусловленных заболевани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Эпидемиологическая характеристика психических расстройств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сновы профилактики психических заболеваний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Эпидемиологическая характеристика сердечно-сосудистых заболеваний (СЗЗ). Причинный комплекс ССЗ, суммарный кардиоваскулярный риск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сновы профилактики СЗЗ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сновы эпидемиологии чрезвычайных ситуаций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Роль войн в развитии эпидемического процесс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Военная эпидемиология, её цели и задачи. Основные принципы военной эпидемиолог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ути заноса инфекционных заболеваний в войска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Факторы, определяющие развитие эпидемического процесса в войсках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рганизация противобактериологической защиты войск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Задачи медицинского пункта полка (МПП) по противоэпидемической защите част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Методы санитарно – эпидемиологической развед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онятие «бактериологическое оружие». Военно-тактические свойства бактериологического оруж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Способы применения бактериологического оруж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Характеристика поражающего действия бактериологического оруж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анитарно – эпидемиологический отряд (СЭО) отдельной армейской медицинской бригады. Структура и задачи по противоэпидемическому обеспечению соедине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собенности эпидемического процесса в войсках в мирное и военное врем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анитарно – эпидемиологическая лаборатория (СЭЛ). Структура и задачи по противоэпидемическому обеспечению войск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золяторы медицинского пункта полка (МПП) и отдельного медицинского батальона (ОМБ), структура и за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Военно–полевой инфекционный госпиталь (ВПИГ), структура и за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Военно–полевой инфекционный госпиталь особо опасных инфекций (ВПИГ ООИ), структура и за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Работа медицинского пункта полка (МПП) в строгом противоэпидемическом режим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отивоэпидемические барьеры на путях передвижения войск и эвакуации раненых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Лечебно–эвакуационное обслуживание инфекционных больных в арм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отивоэпидемическое обеспечение этапов медицинской эвакуаци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Работа ОМБ в строгом противоэпидемическом режим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анитарно–эпидемиологическая разведка, цели и за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Требования к санитарно-эпидемиологической разведке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рганизация санитарно–эпидемиологической развед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Критерии оценки санитарно–эпидемиологического состояния войск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сточники сведений для санитарно–эпидемиологической разведк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анитарно–контрольный пункт (СКП). Структура и за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золяционно–пропускные пункты (ИПП) в системе противоэпидемического обеспечения воинских перевозок. Структура и задачи. 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ротивоэпидемическое обеспечение воинских перевозок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бсервационные пункты в системе противоэпидемического обеспечения воинских перевозок. Структура и за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Бактериологическая разведка, организация и задачи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Экспресс методы индикации бактериологического оруж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истема обсервации воинских контингентов, показания к введению, организац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Система карантина воинских контингентов, показания к введению, организац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Индивидуальные и коллективные средства защиты в очаге бактериального заражения.</w:t>
      </w:r>
    </w:p>
    <w:p>
      <w:pPr>
        <w:pStyle w:val="Normal"/>
        <w:numPr>
          <w:ilvl w:val="0"/>
          <w:numId w:val="51"/>
        </w:numPr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езинфекционные отряды в системе противоэпидемического обеспечения воинских перевозок. Структура и задач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Планирование противоэпидемических мероприятий в войсках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итуационная задача № 1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 Западной Сибири должен выехать отряд геологов из 7 человек для разработки месторождения газа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Управления Роспотребнадзора, район разработок неблагополучен по клещевому энцефалиту. Предположительно, отряд будет проживать на территории базы отдыха, расположенной в лесничестве. 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зовите, какие профилактические мероприятия необходимо организовать для противоэпидемического обеспечения данной экспедиции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виды дезинсекционнных мероприятий, какие дезинсектанты необходимо использовать, способы применения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Как проинструктировать членов группы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02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противотуберкулезного диспансера, в микрорайоне П. существует ряд очагов туберкулез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ольной 40 лет с открытой формой легочного туберкулеза, выделяющий возбудитель (МБТ), проживает в двухкомнатной квартире с женой и ребенком 5 лет, квартира со всеми удобствами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Больной, 26 лет, с открытой формой туберкулеза и выделениям МБТ, проживающий в однокомнатной квартире, выехал в санаторий. Возможность провести дезинфекцию представилась только через 3 недели, когда вернулась из командировки жена больного. Квартира изолированная.</w:t>
      </w:r>
    </w:p>
    <w:p>
      <w:pPr>
        <w:pStyle w:val="Normal"/>
        <w:widowControl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3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Классифицируйте очаги туберкулеза по риску заражения. 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Нужно ли проводить дезинфекцию в очагах, вид дезинфекции?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Что подлежит дезинфекции?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4. Какие дезинфекционные средства необходимо применять?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widowControl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и 2 сентября в ФБУЗ «Центр гигиены и эпидемиологии в Н-ой области» поступила информация о 2 случаях заболеваний ГЛПС среди спортсменов в спортивном лагере, расположенном недалеко от поселка П. в одном из районов области. В данном районе имеется активный природный очаг ГЛПС. </w:t>
      </w:r>
    </w:p>
    <w:p>
      <w:pPr>
        <w:pStyle w:val="24"/>
        <w:widowControl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результате эпидемиологического обследования, проведенного эпидемиологами ФБУЗ «Центр гигиены и эпидемиологии» и специалистами Управления Роспотребнадзора, установлено, что заражение могло произойти в палатках вследствие миграции полевок. 5 августа дезинфекционным отделом ФБУЗ проведена дератизация. Однако с 20 по 28 сентября было выявлено еще 3 случая заболеваний ГЛПС спортсменов, размещенных в различных палатка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дание: 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 Какие возможные пути передачи ГЛПС могли реализоваться в данном эпидемическом очаге?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Какие дополнительные противоэпидемические мероприятия следует провести в целях разрыва механизма передачи инфекции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93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04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астковый терапевт, вызванный к больному на дом 16.09, поставил диагноз «Дизентерия средней тяжести» на основании клинических признаков. Больной оставлен дома, назначено лечение и бактериологическое обследование. Участковый врач объяснил родным заболевшего как проводить дезинфекцию. Телефонограмма из поликлиники в отдел учета и регистрации случаев инфекционных заболеваний поступила 18.09, в тот же день отправлено «Экстренное извещение» в ФБУЗ «Центр гигиены и эпидемиологии». 18.09 лаборант бактериологической лаборатории поликлиники забрал материал от больного (фекалии) для бактериологического обследовани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пидемиолог ФБУЗ «Центр гигиены и эпидемиологии» при проведении эпидемиологического обследования очага 19.09 установил следующее: заболевший, по профессии инженер конструкторского бюро, находился в  служебной командировке с 7.09. по 15.09.  На 2-й день после возвращения из командировки у него  появились боли в животе, жидкий стул со слизью, поднялась температура до 38,5ºС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Семья заболевшего проживает в однокомнатной благоустроенной квартире. Жена – технолог хлебозавода, дочь 6-ти лет – посещает детский сад. Признаков заболевания у контактных в очаге не обнаружено.</w:t>
            </w:r>
          </w:p>
          <w:p>
            <w:pPr>
              <w:pStyle w:val="Normal"/>
              <w:widowControl w:val="false"/>
              <w:spacing w:before="0" w:after="160"/>
              <w:ind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качество и правильность первичных противоэпидемических мероприятий в очаге, организованных лечащим врачом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пределите необходимый комплекс противоэпидемически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акие действия необходимо предпринять для установления источника, путей и факторов передачи инфекции в данном случае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494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05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и учащихся школы №62 Л-го района возникло 15 случаев дизентерии. В этой связи из ФБУЗ «Центр гигиены и эпидемиологии» 24.04 в управление Роспотребнадзора г. М. поступило внеочередное донесение. дизентерии. Большинство случаев возникло 22-23.04 среди школьников 7а, 7б и 7в классов. У двух учеников этих классов клинические признаки возникли поздно вечером 21.04. Все дети госпитализированы в инфекционную больницу, где 7 из 15 поставлен предварительный диагноз «дизентерия, среднетяжелое течение», у 1 ребенка – тяжелая форма дизентерии. У 7 детей диагнозы «ОКИ», «гастроэнтерит». Дети бактериологически и серологически не обследованы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результате эпидемиологического расследования данной эпидситуации эпидемиологами ФБУЗ «Центр гигиены и эпидемиологии» и специалистами Роспотребнадзора установлено, что среди учеников других классов школы, преподавателей и персонала случаев острой кишечной инфекции не выявлено. Санитарно-гигиеническое состояние школы удовлетворительное. Выявлен ряд незначительных нарушений санитарно-гигиенического режима в столовой. Все заболевшие школьники питались в школьной столовой и дома, живут в благоустроенных домах с водопроводом и канализацией.</w:t>
            </w:r>
          </w:p>
          <w:p>
            <w:pPr>
              <w:pStyle w:val="Normal"/>
              <w:widowControl w:val="false"/>
              <w:spacing w:before="0" w:after="160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сборе эпидемиологического анамнеза установлено, что 21.04 все дети были в школе, а в выходные дни 19-20.04 заболевшие школьники были в двухдневном походе, пищу готовили сами и использовали полуфабрикаты и готовые продукты из дома. Всего в походе были 20 учеников и 3 взрослых (преподаватели школы). Взрослые, преимущественно, питались отдельно.</w:t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эпидемическую ситуацию, возникшую в школе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Определите противоэпидемические мероприятия в возникших домашних очагах и в школе.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Какой тип вспышки можно предположить?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акие дальнейшие действия необходимы для  расшифровки данной вспышки?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9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06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У «Родничок» за период с 8.09. по 17.09 возникло 6 случаев ОКИ. Заболели 4 ребенка и 2 сотрудника  из ясельной группы.</w:t>
            </w:r>
          </w:p>
          <w:p>
            <w:pPr>
              <w:pStyle w:val="TextBody"/>
              <w:widowControl w:val="false"/>
              <w:ind w:firstLine="540"/>
              <w:rPr/>
            </w:pPr>
            <w:r>
              <w:rPr>
                <w:sz w:val="26"/>
                <w:szCs w:val="26"/>
              </w:rPr>
              <w:t xml:space="preserve">Расследование, проведенное эпидемиологами ФБУЗ «Центр гигиены и эпидемиологии» и специалистами Роспотребнадзора, установлено, что дети заболели 8.09., 11.09., 16.09. и 17.09. Двоим из них был поставлен диагноз «Дизентерия, легкая форма», который  впоследствии подтвержден бактериологически выделением из испражнений  </w:t>
            </w:r>
            <w:r>
              <w:rPr>
                <w:sz w:val="26"/>
                <w:szCs w:val="26"/>
                <w:lang w:val="en-US"/>
              </w:rPr>
              <w:t>Shigel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onnei</w:t>
            </w:r>
            <w:r>
              <w:rPr>
                <w:sz w:val="26"/>
                <w:szCs w:val="26"/>
              </w:rPr>
              <w:t>, биовар 2е.  У 2-х  других детей  диагноз «Острый гастроэнтерит» бактериологически  не подтвержден</w:t>
            </w:r>
          </w:p>
          <w:p>
            <w:pPr>
              <w:pStyle w:val="TextBody"/>
              <w:widowControl w:val="false"/>
              <w:ind w:firstLine="540"/>
              <w:rPr/>
            </w:pPr>
            <w:r>
              <w:rPr>
                <w:sz w:val="26"/>
                <w:szCs w:val="26"/>
              </w:rPr>
              <w:t xml:space="preserve">Заболевшие из числа сотрудников выявлены активно  в ходе расследования. В результате двукратного бактериологического обследования персонала группы, проведенного 17.09. и 20.09 выявлена </w:t>
            </w:r>
            <w:r>
              <w:rPr>
                <w:sz w:val="26"/>
                <w:szCs w:val="26"/>
                <w:lang w:val="en-US"/>
              </w:rPr>
              <w:t>Shigel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onnei</w:t>
            </w:r>
            <w:r>
              <w:rPr>
                <w:sz w:val="26"/>
                <w:szCs w:val="26"/>
              </w:rPr>
              <w:t>, биовар 2е у воспитательницы. 17.09 при серологическом обследовании  крови с помощью РПГА с дизентерийным диагностикумом у няни  ясельной группы обнаружены антитела к шигеллам Зонне  в титре 1:400,  и у воспитательницы –  в титре 1:800. Также установлено, что няня находилась на больничном листе в период с 27.09.08 по 3.10.09 с диагнозом «Острый гастрит».</w:t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обследования детского  учреждения  по эпидемиологическим показаниям выявлены также нарушения санитарно-противоэпидемического режима, а именно: наличие неисправного санитарно-технического оборудования в ясельной группе, влажная уборка проводится 1 раз в день, нарушение правил допуска детей в ДОУ после  временного отсутствия, наблюдение за стулом детей в ясельной группе не ведется. </w:t>
            </w:r>
          </w:p>
          <w:p>
            <w:pPr>
              <w:pStyle w:val="Normal"/>
              <w:widowControl w:val="false"/>
              <w:spacing w:before="0" w:after="160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"/>
              <w:widowControl w:val="false"/>
              <w:numPr>
                <w:ilvl w:val="0"/>
                <w:numId w:val="84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те эпидемическую ситуацию в ДОУ.</w:t>
            </w:r>
          </w:p>
          <w:p>
            <w:pPr>
              <w:pStyle w:val="TextBody"/>
              <w:widowControl w:val="false"/>
              <w:numPr>
                <w:ilvl w:val="0"/>
                <w:numId w:val="84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е возможный источник инфекции.</w:t>
            </w:r>
          </w:p>
          <w:p>
            <w:pPr>
              <w:pStyle w:val="TextBody"/>
              <w:widowControl w:val="false"/>
              <w:numPr>
                <w:ilvl w:val="0"/>
                <w:numId w:val="84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ьте план дальнейшего расследования эпидситуации и противоэпидемических мероприятий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агноз гепатита А (ГА) был поставлен педиатром 25.09. девочке 5-ти лет в первый день желтухи. Больная была госпитализирована в тот же день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следовании эпидемического очага установлено, что семья заболевшей проживает в 2-х комнатной благоустроенной квартире. В семье заболевшей девочки еще 3 человека: мать – экономист завода, сестра 6 лет - посещает тот же ДОУ, что и заболевшая сестра, 1 месяц назад ей введен нормальный иммуноглобулин по контакту в группе с больным ГА, брат 10 лет -  10 дней назад уехал в оздоровительный лагерь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пидемиолог ФБУЗ «Центр гигиены и эпидемиологии», проводивший обследование эпидемического очага в ДОУ, установил, что в младшей группе, которую посещала заболевшая девочка, случаев ГА в предшествующие 2 месяца не было, были только случаи ОРВИ. А вот в подготовительной группе, где пребывает ее старшая сестра, 1 месяц назад был 1 случай ГА – занос в ДОУ. Противоэпидемические мероприятия проводились в старшей групп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У 6 групп, расположеных в старом 2-х этажном здании, один общий вход, принцип групповой изоляции не соблюдается. 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комплекс мероприятий, которые необходимо провести в домашнем очаге ГА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цените эпидемическую ситуацию в ДОУ и организуйте мероприятия по ее расследованию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противоэпидемические мероприятия необходимо провести в эпидочаге в ДОУ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539"/>
        <w:jc w:val="center"/>
        <w:rPr/>
      </w:pPr>
      <w:r>
        <w:rPr>
          <w:b/>
          <w:sz w:val="26"/>
          <w:szCs w:val="26"/>
        </w:rPr>
        <w:t>Ситуационная задача № 108</w:t>
      </w:r>
    </w:p>
    <w:p>
      <w:pPr>
        <w:pStyle w:val="Normal"/>
        <w:widowControl w:val="false"/>
        <w:spacing w:lineRule="atLeast" w:line="24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г. М. с 19.08 по 30.08 регистрировалась групповая заболеваемость гепатитом А среди жителей одного района города. Всего на 31.08 заболело 22 человека, из них детей в возрасте до 14 лет – 7. Заболевания легкой и средней степени тяжести. Большинство заболевших (16 человек) проживает на двух соседних улицах ул. Горная и ул. Жуковского. 6 человек проживает на других улицах этого района. 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ходе эпидемиологического расследования установлено, что данные улицы расположены во 2-м и 3-м ряду под горой жилого массива частного сектора и микрорайона Западная поляна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одопровода и канализации ни на этих улицах, ни на улице, расположенной выше, нет. Все частные домовладения имеют надворные туалеты. Для полива огородов почти во всех домах есть колодцы и не обустроенные родники, для удобрения огородов используется содержимое надворных туалетов. Единственным источником хозяйственно-питьевого водоснабжения этих улиц  является родник по ул. Горная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одник имеет благоустроенный выход воды с хорошим дебитом. Вода стекает из металлической трубы, забетонированной и выложенной камнем с цементом, над родником построен навес в виде беседки, с удобным подходом и подъездом. Выше стока есть резервуар-накопитель в виде колодца с крышкой, который находится на территории частного домовладения, вблизи сараев и туалета выгребного типа. Благоустраивался колодец в 60-х годах, внутренняя часть выложена бугровым камнем. Очистка и дезинфекция последний раз проводилась три года назад. Выше накопителя расположен частный сектор с неблагоустроенными домовладениями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Жители улиц отмечают периодическое ухудшение качества питьевой воды из родника во время паводка и сильных дождей. Последнее ухудшение отмечалось во время ливневых дождей в конце июня. При текущем ежеквартальном надзоре за этим водоисточником неудовлетворительных результатов воды не было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Улицы частного сектора, расположенные ниже ул. Жуковского, имеют городской водопровод, колонки в удовлетворительном состоянии, неудовлетворительных анализов при текущем надзоре не отмечено, случаев заболеваний вирусным гепатитом нет. 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Установлено, что все заболевшие, включая проживающих на других улицах района, регулярно употребляли не кипяченую воду родника для питья.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эпидемическую ситуацию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, предположительно, тип и причину групповой заболеваемости  гепатитом А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Составьте план дальнейшего эпидемиологического расследования и определите противоэпидемические мероприятия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айонную инфекционную больницу 29.06 поступила девочка Маша В. с жалобами на повышение температуры до 39,8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головные боли. У больной отмечены менингеальные симптомы с умеренными явлениями менингоэнцефалита. Первоначальный диагноз: менингококковый менингит. Бактериологические исследования мазка из зева и люмбальной жидкости дало отрицатель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бора эпидемиологического анамнеза эпидемиологом ФБУЗ «Центр гигиены и эпидемиологии» было установлено, что предшествующий заболеванию месяц с 30.05. по 27.06 девочка и ее брат провели в гостях у бабушки и дедушки в поселке Н. Кировской области. Дедушка девочки работает лесником, он часто брал внуков в тайгу. И заболевший ребенок, и ее брат отмечали присасывание клещей. В домашнем хозяйстве у бабушки с дедушкой была коза и корова, и дети весь отдых пили парное молок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Управления Роспотребнадзора поселок Н. расположен в зоне активного природного очага клещевого энцефали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ополнительное обследование заболевшего ребенка серологическими методами (ИФА с парными сыворотками, взятыми с интервалом 2-3 недели) позволило установить диагноз «клещевой энцефалит, менингоэнцефалитическая фор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комплекс профилактических и противоэпидемические мероприятий, который необходимо проводить в поселке Н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кой путь заражения человека клещевым энцефалитом предположительно реализовался в данном случае?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противоэпидемические мероприятия  необходимо провести по месту жительства больного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онная задача № 110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еленном пункте Закаты В-го района Н-ской области была зарегистрирована вспышка инфекционного заболевания. Всего зарегистрировано 15 случаев инфекции. Среди заболевших были ученики (12 случаев) и учителя (2 случая) и обслуживающий персонал (1 случай) неполной средней школы. Все случаи возникли в пределах 4 дней (с 23.01 -27.01), пациенты жаловались на головную боль, нарушение зрения, затем носовые кровотечения. В результате серологических исследований в ИФА обнаружены антитела к хантавирусам в диагностических титрах с четырехкратным нарастанием титра в парных сыворот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ледование вспышки проводилось специалистами Управления Роспотребнадзора совместно с ФБУЗ «Центр гигиены и эпидемиологии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пидемиологическом обследовании очага в школе установлено, что школьное здание специально построено, оборудовано центральным отоплением, но отверстия ввода труб не заделаны, имеются щели в полу, стенах. Повсюду виден помет грызунов, погрызы стен, пола. В школе есть своя столовая, склад сыпучих продуктов размещен в дощатой пристройке, там же находится склад спортивного инвентаря (очень захламленный). Для хранения овощей используется старая кочегарка, куда имеется хороший доступ грызунам, о чем свидетельствуют следы погрызов клубней. Помещения школы убирались учениками путем сухого подметания, влажная уборка с дезинфектантами практически не проводилась. Генеральная уборка школы проводилась 5 ноября в  связи с подготовкой к праздничным мероприятиям в честь юбилея шко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и из первых заболевших были директор школы, повар, учитель физкультуры, которые имели доступ в складские помещения, а также те ученики, которые помогали в приготовлении пищи и уборке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кладских помещениях, подвалах, на кухне были установлены ловушки для грызунов и тальковые площадки. В легких отловленных грызунов с помощью ИФА был обнаружен специфический антиген хантавиру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пизоотологического исследования населенного пункта, имеется заселенность грызунами хозяйственных построек ряда личных хозяйств и нескольких домов. По данным Роспотребнадзора, данная территория эндемична по ГЛПС, имеется активный природный очаг данной инфекци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, о каком заболевании идет реч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противоэпидемические мероприятия, которые необходимо провести в школ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овы причины возникновения вспышки этой инфекции?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Есть ли необходимость проводить противоэпидемические мероприятия в населенном пункте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еле Очаково В-кого района Н-ской области в конце октября была зарегистрирована вспышка геморрагической лихорадки с почечным синдромом (ГЛПС) среди учащихся и персонала школы. По данным Управления Роспотребнадзора, во вспышку было вовлечено 35 человек, из них 2 взрослых и 33 учащихся разных классов от 1-го до 7-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лучаи возникли в течение 3-х дней. В ходе эпидемиологического расследования, проведенного совместно специалистами Роспотребнадзора и ФБУЗ «Центр гигиены и эпидемиологии» установлено, что все заболевшие дети и взрослые выезжали на экскурсию в г. В 15 дней назад. В этой однодневной автобусной экскурсии группа останавливалась на непродолжительные лесные стоянки, питание детей было организовано индивидуально домашними продуктами, из школьной столовой был выдан ящик с пряниками в качестве сухого пайка. Для питья применялась минеральная вода в бутылках, покупалась индивиду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пряники были производства пищевого предприятия «Очаковский хлебозавод»  РТП и с районной базы доставлялись в колхозную столовую, а часть в саму школу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 обследовании школы выявлено, что на складе пищевых продуктов в школе продукция постоянно обсеменялась выделениями грызунов, на коробках имеются погрызы, есть следы жизнедеятельности грызунов. Школа размещается в деревянном старом здании, щели в полу делали ее доступной  грызунам, о чем свидетельствовали результаты постановки ловушек. Было отловлено 7 грызунов (домовая мышь, полевая мышь, рыжая полевка). Методом ИФА в легочной ткани грызунов был обнаружен антиген хантавирус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тип вспышки ГЛПС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кие противоэпидемические мероприятия необходимо провести  в возникшем эпидемическом очаге?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дополнительные исследования необходимо провести для расшифровки данной вспышки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ФАП поселка Н. в течение июля с 20.07 по 26.07 обратилось 15 человек, из них 7 детей в возрасте 9-14 лет, с жалобами на высокую температуру, головную боль, озноб, потерю аппетита, боли в икроножных мышцах, у двоих была рвота, увеличение печени.  Все больные были госпитализированы. При проведении серологического обследования у больных выявлены антитела в титрах 1:100-1:200 и 1:400 – 1:800 с увеличением в парных сыворотках до 1:3200 к лептоспирам серогруппы </w:t>
      </w:r>
      <w:r>
        <w:rPr>
          <w:sz w:val="26"/>
          <w:szCs w:val="26"/>
          <w:lang w:val="en-US"/>
        </w:rPr>
        <w:t>Pomona</w:t>
      </w:r>
      <w:r>
        <w:rPr>
          <w:sz w:val="26"/>
          <w:szCs w:val="26"/>
        </w:rPr>
        <w:t xml:space="preserve"> в Р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ло проведено эпидемиолого-эпизоотологическое обследование очага групповой заболеваемости лептоспирозом совместно специалистами Роспотребнадзора, эпидемиологами ГФУЗ «Центр гигиены и эпидемиологии» и специалистами ветеринарной службы. Установлено, что среди заболевших взрослых 5 человек работает на поселковой свиноферме, 1 сторож и 2 человека - бухгалтера поселковой администрации, заболевшие дети – школьники, 3 постоянно проживают в поселке, 2 подростка приехали в гости к родственни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Роспотребнадзора, на данной территории природных очагов лептоспироза ранее выявлено не был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лок Н расположен на берегу реки, в лесостепной зоне, на его территории имеется свиноферм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ветеринарной службы, случаев лептоспироза свиней зарегистрировано не было. Однако при проведении расследования ветеринарной службой установлено, что в апреле и мае на свиноферме наблюдались массовые заболевания молодняка, сопровождавшиеся в ряде случаев гибелью животных. По мнению ветеринаров свинофермы, это были пневмонии и гастроэнтери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следовании фермы установлено, что свиньи находятся в неприспособленных ветхих зданиях, расположенных в 70 метрах от реки и имеют свободный доступ к ней. На свиноферме нет навозохранилища, все нечистоты всасываются в почву, а при дождях смываются в реку. Ферма заселена мыш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бследовании свиней у 90 из них выявлены антитела к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omona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 эпидемиологического анамнеза у заболевших позволил установить, что из 10 заболевших человек, неработающих на ферме, двое взрослых косили траву по берегу реки, а один взрослый и подростки регулярно купались в ре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е тип очага и характер групповых заболеваний лептоспирозом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рганизуйте противоэпидемическ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spacing w:lineRule="auto" w:line="240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м Роспотребнадзора в ходе эпизоотолого-эпидемиологического надзора за бруцеллезом по результатам ретроспективной оценки эпидситуации за год выявлен рост заболеваемости бруцеллезом в одном из районов Н-ой области, расположенной в Ставропольском крае. В этом районе развито овцеводство, имеется ферма, овцы содержаться и в личном хозяйстве.</w:t>
      </w:r>
    </w:p>
    <w:p>
      <w:pPr>
        <w:pStyle w:val="23"/>
        <w:widowControl w:val="false"/>
        <w:spacing w:lineRule="auto" w:line="240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  <w:t>Первыми заболели 2 чабана и брынзовар овцефермы – бруцеллез козье-овечьего типа. Однако противоэпидемических мероприятий по месту работы проведено не было. Всего за год возникло 20 случаев инфекции. 12 человек были работниками данной овцеводческой фермы. 8 заболевших человек проживали в районном населенном пункте, причины их заболевания выявлены не были. По результатам эпидемиологического обследования очагов, проведенного повторно при расследовании причин эпидемического неблагополучия по бруцеллезу в районе, все люди в районном центре употребляли брынзу, купленную на рынке в фирменном магазине овцеводческой фермы района, заболеваемость носила групповой характер с семейной очаговостью.</w:t>
      </w:r>
    </w:p>
    <w:p>
      <w:pPr>
        <w:pStyle w:val="23"/>
        <w:widowControl w:val="false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>По данным ветеринарной службы, случаи бруцеллеза регистрировались в данном районе 4 года назад среди животных, находившихся в личном хозяйстве. На овцеводческой ферме случаев бруцеллеза зарегистрировано не было. Однако в предшествующий год в группе каракульских овец были аборты, но плоды специальному исследованию не подвергались. Эти овцы были закуплены 2 года назад в Узбекистане. Завезенных животных при вывозе проверили на бруцеллез, но положительной реакции выявлено не было. По прибытии на Северный Кавказ дополнительных исследований не проводилось.</w:t>
      </w:r>
    </w:p>
    <w:p>
      <w:pPr>
        <w:pStyle w:val="23"/>
        <w:widowControl w:val="false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>На ферме имеется цех по производству брынзы из овечьего молока, брынзу реализовывали через фирменный магазин  в районном центре.</w:t>
      </w:r>
    </w:p>
    <w:p>
      <w:pPr>
        <w:pStyle w:val="23"/>
        <w:widowControl w:val="false"/>
        <w:spacing w:lineRule="auto" w:line="240"/>
        <w:ind w:firstLine="53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3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23"/>
        <w:widowControl w:val="false"/>
        <w:spacing w:lineRule="auto" w:line="240"/>
        <w:ind w:firstLine="539"/>
        <w:rPr/>
      </w:pPr>
      <w:r>
        <w:rPr>
          <w:bCs/>
          <w:sz w:val="26"/>
          <w:szCs w:val="26"/>
        </w:rPr>
        <w:t>1. Укажите на ошибки, допущенные ветеринарными и медицинскими работниками.</w:t>
      </w:r>
    </w:p>
    <w:p>
      <w:pPr>
        <w:pStyle w:val="23"/>
        <w:widowControl w:val="false"/>
        <w:spacing w:lineRule="auto" w:line="240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противоэпидемические мероприятия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1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На территории Б-ской области за период с июня по август 2016 года возникла вспышка туляремии. По данным Управления Роспотребнадзора, отмечен рост заболеваемости туляремией в 64,3 раза по сравнению с предыдущими годами, в 6,3 раза выше, чем в целом по России. Всего во вспышку было вовлечено 131 человек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заболевшие – городские жители. Заболевшие указывали, что пребывали на отдыхе в сельской местности – 77% в соседней В-ской области, 16,3% - в Б-ской. Все пациенты отмечали многочисленные укусы кровососущих насекомых, присасывание клещ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по возрасту и полу было следующим: женщин среди больных было в 2 раза больше, чем мужчин, преобладали лица старше 40 лет (61,5%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и клинических особенностей следует отметить развитие локализованных форм заболевания – ульцерогландулярной (88,5%) и гландулярной (11,5%). Локализация первичного аффекта на нижних конечностях с формированием бубона соответственно в паховой области наблюдалась у 63,5% больных, у 36,%% было отмечено более высокое расположение язв (верхние конечности и лицо) и формирование бубонов подмышечных областях, на шее. Преобладало среднетяжелое течение – 94,2% всех случае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 представленным данным, предположите преобладающий путь заражения людей и характер вспышки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комплекс противоэпидемических мероприятий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действие необходимо предпринять для расшифровки данной вспышки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15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пышка туляремии возникла в одном из районов Н-ской области, в селе Ф. Ранее случаи туляремии в данной местности не регистрировались, население против туляремии не прививалось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сего заболело 18 человек из 35 работника, участвовавшего в обмолоте. Обмолот был начат 12 февраля, а заболевания появились 16-18 февраля. Первые случаи диагностировались в центральной районной больнице как грипп (4 случая), брюшной тиф (1 случай), воспаление легких (5), бронхит (2), ларинготрахеит (1). Только у 3 больных была заподозрена тулярем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заболевшие работали в одной бригаде, принимали участие в обмолоте одной и той же скирды ржи. Больные отмечали, что было много грызунов, и даже их трупы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вокруг неблагополучного села была повергнута эпизоотолого-эпидемиологическому обследованию. Удалось выявить заселенность грызунами нескольких скирд, расположенных в 1 километре от упомянутой скирды. Там, наряду с живыми, были обнаружены в большом количестве погибшие обыкновенные полевки. Из 23 трупов грызунов этого вида было выделено 19 культур возбудителя тулярем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эпидемическую ситуацию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метьте план дальнейшего расследования вспышк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>3. Определите комплекс противоэпидемических мероприят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Российскую Федерацию на постоянное место жительство из Армении прибыла семья из 5 человек: отец 42 года, мать 35 лет, дети – сын 1 год 6 месяцев, дочь 7 лет, сын 12 лет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о словам матери, дети были полностью привиты, однако документы об иммунопрофилактике отсутствуют. 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медицинской карте старшего сына указано, что в 5 лет он перенес «коревую краснуху», в медицинской справке дочери есть отметка о заболевании дифтерией 5 лет назад. Данные о вакцинации взрослых также отсутствуют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е необходимость и тактику иммунопрофилактики членов данной семьи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ьте индивидуальные схемы прививок против различных инфекций членов семьи.</w:t>
      </w:r>
    </w:p>
    <w:p>
      <w:pPr>
        <w:pStyle w:val="TextBody"/>
        <w:widowControl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540"/>
        <w:rPr/>
      </w:pPr>
      <w:r>
        <w:rPr>
          <w:sz w:val="26"/>
          <w:szCs w:val="26"/>
        </w:rPr>
        <w:t xml:space="preserve">На территории района Г. города П. уже на протяжении 2-х лет регистрируется высокая заболеваемость вирусным гепатитом А. По данным Управления Роспотребнадзора, заболеваемость составила 70,5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0000</w:t>
      </w:r>
      <w:r>
        <w:rPr>
          <w:sz w:val="26"/>
          <w:szCs w:val="26"/>
        </w:rPr>
        <w:t xml:space="preserve">, 81,3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0000</w:t>
      </w:r>
      <w:r>
        <w:rPr>
          <w:sz w:val="26"/>
          <w:szCs w:val="26"/>
        </w:rPr>
        <w:t xml:space="preserve">, что в 3-5 раз выше, чем в других районах города. В прошлом году были зарегистрированы 2 вспышки: в детском саду №8 - вспышка бытового типа (15 случаев); в микрорайоне Молодежный – вспышка водного типа (34 случая). 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Управлением Роспотребнадзора совместно с ФБУЗ «Центр гигиены и эпидемиологии» организован и внедрен комплекс профилактических и противоэпидемических мероприятий, включая усиление санитарно-противоэпидемического режима на эпидзначимых объектах, гиперхлорирование воды, ремонт водопроводных сетей, совершенствование лечебно-диагностических мероприятий и другие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26"/>
          <w:szCs w:val="26"/>
        </w:rPr>
        <w:t>Задание:</w:t>
      </w: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эпидемическую ситуацию в данном районе и возможные результаты проводимых мероприятий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Обоснуйте необходимость и разработайте тактику иммунопрофилактики вирусного гепатита А в районе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иммунобиологические препараты могут быть использованы для иммунопрофилактики?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540"/>
        <w:rPr/>
      </w:pPr>
      <w:r>
        <w:rPr>
          <w:sz w:val="26"/>
          <w:szCs w:val="26"/>
        </w:rPr>
        <w:t xml:space="preserve">В прививочный кабинет детской поликлиники из территориального склада согласно поданной заявке на иммунобиологические препараты доставлена партия вакцины </w:t>
      </w:r>
      <w:r>
        <w:rPr>
          <w:sz w:val="26"/>
          <w:szCs w:val="26"/>
          <w:lang w:val="en-US"/>
        </w:rPr>
        <w:t>MMR</w:t>
      </w:r>
      <w:r>
        <w:rPr>
          <w:sz w:val="26"/>
          <w:szCs w:val="26"/>
          <w:vertAlign w:val="subscript"/>
          <w:lang w:val="en-US"/>
        </w:rPr>
        <w:t>I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новой серии для иммунопрофилактики кори, эпидемического паротита и краснухи </w:t>
      </w:r>
    </w:p>
    <w:p>
      <w:pPr>
        <w:pStyle w:val="TextBody"/>
        <w:widowControl w:val="false"/>
        <w:ind w:firstLine="540"/>
        <w:rPr/>
      </w:pPr>
      <w:r>
        <w:rPr>
          <w:sz w:val="26"/>
          <w:szCs w:val="26"/>
        </w:rPr>
        <w:t xml:space="preserve">При анализе результатов иммунизации 320 детей вакциной </w:t>
      </w:r>
      <w:r>
        <w:rPr>
          <w:sz w:val="26"/>
          <w:szCs w:val="26"/>
          <w:lang w:val="en-US"/>
        </w:rPr>
        <w:t>MMR</w:t>
      </w:r>
      <w:r>
        <w:rPr>
          <w:sz w:val="26"/>
          <w:szCs w:val="26"/>
          <w:vertAlign w:val="subscript"/>
          <w:lang w:val="en-US"/>
        </w:rPr>
        <w:t>I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новой серии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в прививочном кабинете поликлиники установлено, что у 7% привитых детей отмечался подъем температуры до 38ºС на 5-10 сутки после вакцинации, у 3% детей отмечалась сыпь на 10-15 день после прививки, в 2% случаев имелись жалобы на боли в суставах. 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У одного ребенка возникла анафилактическая реакция через 45 минут после введения препарата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ситуации, возникшие после вакцинации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необходимые мероприят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чай менингококкового менингита возник в одной из групп студентов второго курса политехнического училища. При эпидемиологическом обследовании очага генерализованной формы менингококковой инфекции (ГФМИ), проведенного эпидемиологом ФБУЗ «Центр гигиены и эпидемиологии»,  было организовано бактериологическое обследование всех учащихся политехнического училища и преподавате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бактериологического обследования среди учащихся было выявлено 32% носителей менингококков. Из них у 10 человек признаки назофарингита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ind w:firstLine="540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комплекс противоэпидемических мероприятий в очаге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Есть ли необходимость применения средств иммунопрофилактики?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есть препараты профилактики менингококковой инфекции и  порядок проведения иммунопрофилактики?</w:t>
      </w:r>
    </w:p>
    <w:p>
      <w:pPr>
        <w:pStyle w:val="Heading1"/>
        <w:keepNext w:val="false"/>
        <w:widowControl w:val="false"/>
        <w:ind w:firstLine="54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ачу ДОУ необходимо определить тактику плановой и экстренной иммунопрофилактики детей в следующих ситуациях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Ребенку в дошкольной группе пришел срок проведения ревакцинации против кори, паротита и краснухи, но он получил нормальный человеческий иммуноглобулин 1 месяц назад как контактный в домашнем очаге ветряной оспы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 младшей группе, находящейся на карантине по поводу гепатита А, проводится экстренная иммуноглобулинопрофилактика. Один  ребенок за 3 недели до этого был ревакцинирован живой полиомиелитной вакциной, а другой ребенок – накануне (3 дня назад) получил законченную вакцинацию против гепатита В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е и объясните тактику иммунопрофилактики данных детей.</w:t>
      </w:r>
    </w:p>
    <w:p>
      <w:pPr>
        <w:pStyle w:val="Normal"/>
        <w:widowControl w:val="false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ачу травматологического пункта района Р. необходимо решить вопрос о необходимости экстренной иммунопрофилактики в следующих ситуациях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>1. Был доставлен пострадавший в автомобильной аварии молодой человек 16-ти лет. При осмотре потерпевшего врач констатировал наличие скарифицированной раневой поверхности бедра и ожог 2 степени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ратилась за помощью женщина 44 лет, укушенная бродячей собакой в тот момент, когда потерпевшая бежала к своей машине. Рана на левой голени неглубокая. При сборе анамнеза врачом было установлено, что больная в очередной раз ревакцинировалась против дифтерии 3 года назад. Сертификат профилактических прививок был представлен позднее родственником пациентки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, экстренную профилактику каких инфекций необходимо проводить в каждом случае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тактику иммунопрофилактики, если это необходимо, препараты, место ее провед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возникновении следующих ситуаций показано проведение ряда мероприятий по профилактике возникновения гепатита В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1. Хирург, не вакцинированный ранее против гепатита В, порезал руку в перчатке скальпелем при проведении операции у пациента - носителя </w:t>
      </w:r>
      <w:r>
        <w:rPr>
          <w:bCs/>
          <w:sz w:val="26"/>
          <w:szCs w:val="26"/>
          <w:lang w:val="en-US"/>
        </w:rPr>
        <w:t>HBs</w:t>
      </w:r>
      <w:r>
        <w:rPr>
          <w:bCs/>
          <w:sz w:val="26"/>
          <w:szCs w:val="26"/>
        </w:rPr>
        <w:t>-антигена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ебенок родился от матери, перенесшей острый гепатит В во втором триместре беременности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 пациента установлен диагноз «хронический активный гепатит В». Он проживает в однокомнатной квартире с женой 33 лет и сыном 11 лет, оба не привиты против гепатита В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4. Врач-лаборант клинической лаборатории медицинской организации разбила пробирку с кровью от больного-носителя </w:t>
      </w:r>
      <w:r>
        <w:rPr>
          <w:bCs/>
          <w:sz w:val="26"/>
          <w:szCs w:val="26"/>
          <w:lang w:val="en-US"/>
        </w:rPr>
        <w:t>HBs</w:t>
      </w:r>
      <w:r>
        <w:rPr>
          <w:bCs/>
          <w:sz w:val="26"/>
          <w:szCs w:val="26"/>
        </w:rPr>
        <w:t>-антигена. Кровь попала на незащищенную кожу рук. Врач-лаборант была полностью привита против гепатита В год назад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необходимость иммунопрофилактики в каждом случае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кие виды иммунопрофилактики возможны, назовите препараты и схемы?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еще противоэпидемические мероприятия необходимо провести в каждом из случаев?</w:t>
      </w:r>
    </w:p>
    <w:p>
      <w:pPr>
        <w:pStyle w:val="Normal"/>
        <w:widowControl w:val="false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2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ind w:left="283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птимизации эпиднадзора за гриппом в Н-ой области и улучшения профилактических мероприятий в отделе эпидемиологического надзора Управления Роспотребнадзора был проведен ретроспективный эпидемиологический анализ заболеваемости гриппом в 2003-2013г.г. в различных возрастных и социальных группах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Indent"/>
        <w:widowControl w:val="false"/>
        <w:ind w:left="28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некоторые проявления эпидемического процесса гриппа в Н-ой области по представленным в задаче материалам (рис. 1, 2, 3, 4, 5).</w:t>
      </w:r>
    </w:p>
    <w:p>
      <w:pPr>
        <w:pStyle w:val="TextBodyIndent"/>
        <w:widowControl w:val="false"/>
        <w:ind w:left="283" w:firstLine="540"/>
        <w:jc w:val="both"/>
        <w:rPr>
          <w:bCs/>
          <w:sz w:val="26"/>
          <w:szCs w:val="26"/>
        </w:rPr>
      </w:pPr>
      <w: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58.85pt;width:466.55pt;height:320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00514305" r:id="rId2"/>
        </w:object>
      </w:r>
      <w:r>
        <w:rPr>
          <w:bCs/>
          <w:sz w:val="26"/>
          <w:szCs w:val="26"/>
        </w:rPr>
        <w:t>2. Объясните возможные причины выявленных характеристик эпидемического процесса гриппа.</w:t>
      </w:r>
    </w:p>
    <w:p>
      <w:pPr>
        <w:pStyle w:val="TextBodyIndent"/>
        <w:widowControl w:val="false"/>
        <w:ind w:left="2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ис. 1. Заболеваемость гриппом в различных возрастных группах по среднемноголетним данным, на 100 тысяч. </w:t>
      </w:r>
    </w:p>
    <w:p>
      <w:pPr>
        <w:pStyle w:val="TextBodyIndent"/>
        <w:widowControl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26.05pt;width:462.25pt;height:25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48474915" r:id="rId4"/>
        </w:objec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ис. 2. Многолетняя динамика заболеваемости гриппом в различных возрастных группах, на 100 тысяч.</w:t>
      </w:r>
    </w:p>
    <w:p>
      <w:pPr>
        <w:pStyle w:val="TextBodyIndent"/>
        <w:widowControl w:val="false"/>
        <w:ind w:left="283" w:firstLine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1pt;margin-top:31.2pt;width:467.5pt;height:244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82116792" r:id="rId6"/>
        </w:object>
      </w:r>
    </w:p>
    <w:p>
      <w:pPr>
        <w:pStyle w:val="TextBodyIndent"/>
        <w:widowControl w:val="false"/>
        <w:ind w:left="28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283" w:firstLine="540"/>
        <w:rPr/>
      </w:pPr>
      <w:r>
        <w:rPr>
          <w:sz w:val="26"/>
          <w:szCs w:val="26"/>
        </w:rPr>
        <w:t>Рис. 3. Возрастная структура больных гриппом в 2003 - 2013 гг.,%</w:t>
      </w:r>
    </w:p>
    <w:p>
      <w:pPr>
        <w:pStyle w:val="TextBodyIndent"/>
        <w:widowControl w:val="false"/>
        <w:ind w:left="28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.8pt;margin-top:15.7pt;width:454.1pt;height:238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78651580" r:id="rId8"/>
        </w:object>
      </w:r>
    </w:p>
    <w:p>
      <w:pPr>
        <w:pStyle w:val="TextBodyIndent"/>
        <w:widowControl w:val="false"/>
        <w:ind w:left="283" w:firstLine="540"/>
        <w:rPr>
          <w:sz w:val="26"/>
          <w:szCs w:val="26"/>
        </w:rPr>
      </w:pPr>
      <w:r>
        <w:rPr>
          <w:sz w:val="26"/>
          <w:szCs w:val="26"/>
        </w:rPr>
        <w:t>Рис. 4. Заболеваемость гриппом в различных социальных группах детей по среднемноголетним данным, на 100 тысяч.</w:t>
      </w:r>
    </w:p>
    <w:p>
      <w:pPr>
        <w:pStyle w:val="TextBodyIndent"/>
        <w:widowControl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35pt;margin-top:10.8pt;width:475.2pt;height:260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907374372" r:id="rId10"/>
        </w:object>
      </w:r>
    </w:p>
    <w:p>
      <w:pPr>
        <w:pStyle w:val="TextBodyIndent"/>
        <w:widowControl w:val="false"/>
        <w:ind w:left="283" w:firstLine="540"/>
        <w:rPr>
          <w:sz w:val="26"/>
          <w:szCs w:val="26"/>
        </w:rPr>
      </w:pPr>
      <w:r>
        <w:rPr>
          <w:sz w:val="26"/>
          <w:szCs w:val="26"/>
        </w:rPr>
        <w:t>Рис. 5. Многолетняя динамика заболеваемости гриппом в различных социальных группах детей, на 100 тысяч.</w:t>
      </w:r>
    </w:p>
    <w:p>
      <w:pPr>
        <w:pStyle w:val="TextBodyIndent"/>
        <w:widowControl w:val="false"/>
        <w:ind w:left="28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ind w:left="283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отделе эпидемиологического надзора Управления Роспотребнадзора в М-ой области был проведен ретроспективный анализ заболеваемости сальмонеллезами в 1962-2004 гг. Результаты представлены на рисунках 1-4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цените эпидемиологическую ситуацию в М-ой области в 2004 г. (время проведения исследования). 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Оцените проявления эпидемического процесса. 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еще данные необходимы для объективной оценки эпидситуации?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4. О каком типе эпидемического процесса на территории М-ой области они свидетельствуют?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55pt;height:273.15pt" filled="f" o:ole="">
            <v:imagedata r:id="rId13" o:title=""/>
          </v:shape>
          <o:OLEObject Type="Embed" ProgID="Excel.Sheet.12" ShapeID="ole_rId12" DrawAspect="Content" ObjectID="_1530591460" r:id="rId12"/>
        </w:objec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ис. 1. Многолетняя динамика заболеваемости сальмонеллезами в М-ой области за период с 1962 по 2004 гг.</w:t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65pt;height:286.6pt" filled="f" o:ole="">
            <v:imagedata r:id="rId15" o:title=""/>
          </v:shape>
          <o:OLEObject Type="Embed" ProgID="Excel.Sheet.12" ShapeID="ole_rId14" DrawAspect="Content" ObjectID="_795584743" r:id="rId14"/>
        </w:objec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Рис. 2. Годовая динамика заболеваемости сальмонеллезами в различные периоды по среднемноголетним данным</w:t>
      </w:r>
    </w:p>
    <w:p>
      <w:pPr>
        <w:pStyle w:val="TextBody"/>
        <w:widowControl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3pt;height:251.05pt" filled="f" o:ole="">
            <v:imagedata r:id="rId17" o:title=""/>
          </v:shape>
          <o:OLEObject Type="Embed" ProgID="Excel.Sheet.12" ShapeID="ole_rId16" DrawAspect="Content" ObjectID="_505029570" r:id="rId16"/>
        </w:objec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Рис. 3. Этиологическая структура сальмонеллезов в М-ой области по среднемноголетним данным за последний период (1982-2004 гг.)</w: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0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61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3.1pt;height:302.45pt" filled="f" o:ole="">
            <v:imagedata r:id="rId19" o:title=""/>
          </v:shape>
          <o:OLEObject Type="Embed" ProgID="Excel.Sheet.12" ShapeID="ole_rId18" DrawAspect="Content" ObjectID="_1818107369" r:id="rId18"/>
        </w:object>
      </w:r>
    </w:p>
    <w:p>
      <w:pPr>
        <w:pStyle w:val="TextBody"/>
        <w:widowControl w:val="false"/>
        <w:tabs>
          <w:tab w:val="clear" w:pos="708"/>
          <w:tab w:val="left" w:pos="8505" w:leader="none"/>
        </w:tabs>
        <w:ind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ис. 4. Общая и вспышечная заболеваемость сальмонеллезами и абсолютное число внебольничных и внутрибольничных вспышек в последний период (1982-2004 гг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Управлением Роспотребнадзора и Областным центром по профилактике и борьбе со СПИД и инфекционными заболеваниями при проведении анализа данных, полученных в ходе  эпидемиологического надзора за ВИЧ-инфекцией на территории города К., установлены следующие характеристики эпидемического процесс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Заболеваемость в последний анализируемый год составила 30,6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0000</w:t>
      </w:r>
      <w:r>
        <w:rPr>
          <w:sz w:val="26"/>
          <w:szCs w:val="26"/>
        </w:rPr>
        <w:t xml:space="preserve">, распространенность – 183,5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0000</w:t>
      </w:r>
      <w:r>
        <w:rPr>
          <w:sz w:val="26"/>
          <w:szCs w:val="26"/>
        </w:rPr>
        <w:t xml:space="preserve">, в многолетней динамике отмечается умеренная тенденция к росту заболеваемости (Темп среднемноголетнего прироста +4,5%), 89% ВИЧ-инфицированных – это потребители инъекционных наркотиков (ПИН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 результатам скрининговых исследований групп риска (ПИН) от 7 до 30% от общего числа внутривенных наркопотребителей инфицировано ВИЧ. Исследования проводились и среди лиц, обратившихся за медицинской помощью в различные медицинские организации, и в результате исследований лиц в ходе программ по снижению вреда среди групп риска. Доля ВИЧ-инфицированных среди беременных женщин составила 0,07%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по представленным данным стадию эпидемии ВИЧ-инфекции в г. К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Укажите все стадии эпидемии ВИЧ-инфекции и критерии их опред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2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одном из стационаров города Н. врач-эпидемиолог медицинской организации при проведении оперативного анализа заболеваемости выявил, что за последние 3 месяца в отделении гемодиализа выявлено 2 больных острым гепатитом 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 проведении обследования очага инфекции совместно эпидемиологом медицинской организации и эпидемиологом ФБУЗ «Центр гигиены и эпидемиологии» в отделении гемодиализа выявлены существенные нарушения санитарно-противоэпидемического режима и обработки изделий медицинского назначения, а именно, аппаратура для гемодиализа не была закреплена индивидуально за пациентами, имеются нарушения режима дезинфекции медицинских изделий и генеральных уборок, выявлены случаи отсутствия  обследования на гепатиты пациентов и персонала, охват прививками против гепатита В медперсонала отделения составил 40 %. 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1. Определите план дальнейшего расследования групповой заболеваемости гепатита В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2. Определите комплекс противоэпидемических мероприятий в медицинск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аковы возможные причины эпиднеблагополучия в отделении гемодиализа?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6"/>
          <w:szCs w:val="26"/>
        </w:rPr>
        <w:t xml:space="preserve">По данным Роспотребнадзора, в г. Н возникло эпидемическое неблагополучие по гепатиту А. С 5 сентября по 30 декабря 2005 г. в г. Н была крупная вспышка гепатита А (ГА), охватившая 4 района заречной части города. Отделом эпидемиологического надзора Управления Роспотребнадзора в Н-ой области был проведен ретроспективный эпидемиологический анализ заболеваемости ВГА в предшествующий период. Была также проведена динамическая оценка показателя санитарного фона территории (контаминированность вирусом гепатита А воды водоемов), который мог повлиять на течение эпидемического процесса ГА. 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многолетнюю динамику эпидемического процесса ГА в г Н. по представленным в задаче материалам (рис. 1, 2, 3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ъясните возможные причины выявленных характеристик эпидемического процесса Г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Можно ли охарактеризовать сезонность эпидемического процесса ГА?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ожно ли предположить связь контаминации воды водоемов вирусом гепатита А и эпидемических проявлений ГА?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sz w:val="26"/>
          <w:szCs w:val="26"/>
          <w:lang w:val="en-US" w:eastAsia="en-US"/>
        </w:rPr>
        <w:object w:dxaOrig="10240" w:dyaOrig="56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7pt;height:286.3pt" filled="f" o:ole="">
            <v:imagedata r:id="rId21" o:title=""/>
          </v:shape>
          <o:OLEObject Type="Embed" ProgID="Excel.Sheet.12" ShapeID="ole_rId20" DrawAspect="Content" ObjectID="_1694367252" r:id="rId20"/>
        </w:object>
      </w:r>
      <w:r>
        <w:rPr>
          <w:sz w:val="26"/>
          <w:szCs w:val="26"/>
        </w:rPr>
        <w:t>Рис. 1. Многолетняя динамика заболеваемости ГА на территории г. Н. в нагорной и заречной части за период 1971-2005 гг.</w:t>
      </w:r>
    </w:p>
    <w:p>
      <w:pPr>
        <w:pStyle w:val="Normal"/>
        <w:widowControl w:val="false"/>
        <w:ind w:firstLine="540"/>
        <w:jc w:val="both"/>
        <w:rPr/>
      </w:pPr>
      <w:r>
        <w:object w:dxaOrig="10240" w:dyaOrig="56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3.65pt;margin-top:2.2pt;width:482.3pt;height:279.9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532536477" r:id="rId22"/>
        </w:object>
      </w:r>
      <w:r>
        <w:rPr>
          <w:bCs/>
          <w:sz w:val="26"/>
          <w:szCs w:val="26"/>
        </w:rPr>
        <w:t xml:space="preserve">Рис. 2. Сравнение многолетней динамики заболеваемости ГА и частоты обнаружения ГА в воде водоемов в 1995-2004 гг. (коэффициент корреляции </w:t>
      </w:r>
      <w:r>
        <w:rPr>
          <w:bCs/>
          <w:sz w:val="26"/>
          <w:szCs w:val="26"/>
          <w:lang w:val="en-US"/>
        </w:rPr>
        <w:t>r</w:t>
      </w:r>
      <w:r>
        <w:rPr>
          <w:bCs/>
          <w:sz w:val="26"/>
          <w:szCs w:val="26"/>
        </w:rPr>
        <w:t xml:space="preserve">=+0.85 ±0.8, 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>&lt;0.01)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2.25pt;height:269.55pt" filled="f" o:ole="">
            <v:imagedata r:id="rId25" o:title=""/>
          </v:shape>
          <o:OLEObject Type="Embed" ProgID="Excel.Sheet.12" ShapeID="ole_rId24" DrawAspect="Content" ObjectID="_564887389" r:id="rId24"/>
        </w:object>
      </w:r>
      <w:r>
        <w:rPr>
          <w:bCs/>
          <w:sz w:val="26"/>
          <w:szCs w:val="26"/>
        </w:rPr>
        <w:t>Рис. 3. Помесячное распределение случаев ГА в г. Н. в 2004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28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0.04 у 5-летнего ребенка поднялась температура до 38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, появился насморк, боли в горле. Участковым педиатром был поставлен диагноз ОРВИ.  На 3-й день заболевания появились боли в ногах, на консультации у невролога поликлиники поставлен диагноз «Наследственная полинейропатия». 18.05. у мальчика возник парез нижних конечностей, больной оставлен дома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05. мальчик был госпитализирован в детское отделение больницы с диагнозом – полинейропатия. В стационаре 1-я проба фекалий была забрана 25.05, 2-я проба – 28.05 и передана в вирусологическую лабораторию на исследование без соблюдения холодового режима. Данный случай регистрируется как случай острого вялого паралича (ОВП) в установленном порядке (телефонограмма и «Экстренное извещение» 25.05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эпидемиологического обследования очага эпидемиологом ФБУЗ «Центр гигиены и эпидемиологии» 26.05 установлено, что мальчик проживает в благоустроенной 2-х комнатной квартире, посещает детский сад. В очаге кроме больного проживает еще 2 ребенка – сын в возрасте 1,5 (неорганизованный) и дочь 6 лет (посещает тот же детский сад, что заболевший мальчик). Дети привиты и ревакцинированы ОПВ согласно календарю прививок. Родители – мама, 35 лет, инженер, папа, 37 лет, технолог. 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>1. Укажите ошибки медицинских работников при диагностике данного случая и проведении первичных противоэпидемических мероприятий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комплекс противоэпидемических мероприятий в домашнем очаге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2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город М. из Казахстана приехал родственник. На 3-й день утром, он почувствовал сильный озноб, слабость, ломоту в теле, беспокоила головная боль, температура – 39 º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К вечеру появились боли в левой паховой области. К утру второго дня заболевания боль резко усилилась, появилась припухлость в левой паховой области, вынужден был держать ногу полусогнутой, из-за боли не мог ходить, температура держалась высокой – 39,5 º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 была тошнота, рвота. Вызвал «скорую помощь», доставлен в больницу с диагнозом «флегмона бедра» 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приемном покое у больного отмечалась температура- 39,5 ºС, пульс – 140 ударов в минуту, ритмичный, АД- 120/60 мм рт. Ст., частота дыхания – 26 в 1 мин, гиперемия лица, «яркие» глаза, речь дизартрична, язык «меловой», в левой паховой области определяется бубон размером с голубиное яйцо, резко болезненный, неподвижный, контуры его нечеткие, выражена пастозность в окружающей бубон области, флюктуации нет, кожа над бубном гиперемирова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результате сбора первичного эпидемиологического анамнеза врачом приемного покоя установлено, что больной является постоянным жителем Казахстана по профессии- егерь. Заболел спустя сутки после приезда. В день приезда был устроен праздничный стол, пришли 15 гостей, все – жители города М. В подарок родственникам егерь привез сусличный жир, который получил из самостоятельно добытых диких сусликов. В приемном покое в общем коридоре больной находился 20 минут до осмотра его врачом. Бригада «скорой помощи», доставившая больного, уехала по новому вызову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кажите необходимые действия  врача приемного покоя и главного врача больницы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метьте план противоэпидемических мероприятий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ое заболевание можно заподозрить у больного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3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Частный предприниматель обратился к участковому врачу, с жалобами на резкую слабость, недомогание и внезапное появление жидкого стула, частые приступы рвоты. С диагнозом «острая кишечная инфекция», больной был госпитализирован в инфекционную больниц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тационаре при бактериологическом исследовании испражнений 29.07 был выделен возбудитель  - </w:t>
      </w:r>
      <w:r>
        <w:rPr>
          <w:sz w:val="26"/>
          <w:szCs w:val="26"/>
          <w:lang w:val="en-US"/>
        </w:rPr>
        <w:t>Vibri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49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>holera</w:t>
      </w:r>
      <w:r>
        <w:rPr>
          <w:sz w:val="26"/>
          <w:szCs w:val="26"/>
        </w:rPr>
        <w:t xml:space="preserve"> серогруппа О1, биовар </w:t>
      </w:r>
      <w:r>
        <w:rPr>
          <w:sz w:val="26"/>
          <w:szCs w:val="26"/>
          <w:lang w:val="en-US"/>
        </w:rPr>
        <w:t>Eltor</w:t>
      </w:r>
      <w:r>
        <w:rPr>
          <w:sz w:val="26"/>
          <w:szCs w:val="26"/>
        </w:rPr>
        <w:t xml:space="preserve">, серовар </w:t>
      </w:r>
      <w:r>
        <w:rPr>
          <w:sz w:val="26"/>
          <w:szCs w:val="26"/>
          <w:lang w:val="en-US"/>
        </w:rPr>
        <w:t>Ogawa</w:t>
      </w:r>
      <w:r>
        <w:rPr>
          <w:sz w:val="26"/>
          <w:szCs w:val="26"/>
        </w:rPr>
        <w:t>, «</w:t>
      </w:r>
      <w:r>
        <w:rPr>
          <w:sz w:val="26"/>
          <w:szCs w:val="26"/>
          <w:lang w:val="en-US"/>
        </w:rPr>
        <w:t>ctx</w:t>
      </w:r>
      <w:r>
        <w:rPr>
          <w:sz w:val="26"/>
          <w:szCs w:val="26"/>
        </w:rPr>
        <w:t xml:space="preserve">+» штамм, токсигенный. 28.07 и 29.07 в этот же стационар госпитализированы еще два предпринимателя, у которых также были выделены холерные вибрионы с указанными характеристиками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бора эпидемиологического анамнеза установлено, что все заболевшие в августе в составе одной группы ездили в г. Дунин Китайской Народной республики, где они купались в открытом водоеме, пили не кипяченую воду, питались продуктами, купленными на местном рынке. Вернулись предприниматели из командировки 25.07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едерального Управления Роспотребнадзора, в КНР в данный период времени регистрировалась заболеваемость холеро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возникшую эпидемическую ситуацию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оведите противоэпидемические мероприят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3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й директор транспортного предприятия вызвал на дом участкового врача. Больной  жалуется на слабость, недомогание, внезапное появление утром жидкого стула и частые приступы рвоты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боре эпидемиологического анамнеза врач выяснил, что больной 3 дня назад приехал из Индии, где находился в служебной командировк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клинических и эпидемиологических данных врач поставил диагноз «Острая кишечная инфекция, подозрение на холеру».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я живет в 3-х комнатной квартире, жена - инженер часового завода, дочь - ученица 5 класса. Больной К. был в командировке в составе делегации, состоящей из 5 человек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Эпидемиологическая ситуация по холере в городе, где проживает больной благополучная. Территория относится к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а типу по эпидемиологическим проявлениям холеры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эпидемическую ситуацию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тактику дальнейших действий врача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противоэпидемические мероприятия необходимо провести?</w:t>
      </w:r>
    </w:p>
    <w:p>
      <w:pPr>
        <w:pStyle w:val="Heading2"/>
        <w:keepNext w:val="false"/>
        <w:widowControl w:val="false"/>
        <w:ind w:firstLine="54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Механик машинного отделения теплохода обратился к  судовому врачу с жалобами на  частый жидкий стул, недомогание, резкую слабость, сухость во рту. При проведении  осмотра больного врач установил, что у пациента появилась обильная рвота, а испражнения стали водянистыми с плавающими в них хлопьями. Врач заподозрил  холеру. Больной помещен в изолятор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 опрос и осмотр контактировавших с больным  членов команды машинного отделения  и проживающих с заболевшим в одной каюте жены и дочери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юте, где проживал больной проведена дезинфекц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ход совершал круиз по Черному морю с заходом в порты России, Украины и Турции. На момент выявления больного судно направлялось в порт приписки в России, г. С, ожидаемое прибытие – через 24 часа. 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комплекс мер по прибытии в порт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кие еще мероприятия необходимо провести на теплоходе в рейсе?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ти следования поезда из Средней Азии в г. С. выявлена больная с подозрением на бубонную форму чумы. Бригадир поезда направил экстренное извещение в ФБУЗ «Центр гигиены и эпидемиологии на железнодорожном транспорте» в г. С. Предварительный диагноз был поставлен врачом-инфекционистом, который также являлся пассажиром данного поезда. По полученным данным, у больной поднялась высокая температура, отмечается спутанное сознание, имеется бубон в левой подмышечной впадине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бытие поезда на станцию г.С. ожидается через 2 часа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комплекс мероприятий, которые необходимо провести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ким образом организовываются мероприятия по санитарной охране территории РФ?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н сухогруза, прибывшего в г. В. из Вьетнама, до прибытия в порт сообщил  об отсутствии больных на борту и случаев заболеваний или смертей по пути следования, наличии всей необходимой санитарной документ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бюллетене о странах и территориях, неблагополучных по ряду инфекционных болезней, Вьетнам был указан как страна, неблагополучная в данное время по чуме (эпизоотия среди грызунов, случаи заболеваний людей, включая случаи легочной чумы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ециалист санитарно-карантинного отдела (Управление Роспотребнадзора, отдел надзора на транспорте и санитарной охраны территории), поднялся на борт судна для проведения санитарно-карантинного контроля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санитарно-карантинного досмотра судна специалистом проведен медицинский осмотр команды (опрос, медицинский осмотр), лиц с признаками острого инфекционного заболевания на борту судна не было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рке наличия и правильности заполнения санитарных документов выявлено, что свидетельство о дератизации было выдано 8 месяцев назад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санитарного осмотра судна и грузов выявлены </w:t>
      </w:r>
      <w:r>
        <w:rPr>
          <w:sz w:val="26"/>
          <w:szCs w:val="26"/>
        </w:rPr>
        <w:t>следы жизнедеятельности грызунов и даже 2 трупа грызунов с выраженным трупным окоченением.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цените возникшую ситуацию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2. Определите дальнейшие действия специалиста санитарно-карантинного отдела (СКО)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3. Какие </w:t>
      </w:r>
      <w:r>
        <w:rPr>
          <w:bCs/>
          <w:sz w:val="26"/>
          <w:szCs w:val="26"/>
        </w:rPr>
        <w:t>мероприятия по санитарной охране территории РФ от завоза и распространения инфекционных болезней должны быть проведены?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циент В., 73 г., находился в отделении абдоминальной хирургии с 9.12 по 15.01 с диагнозом «Язвенная болезнь желудка, осложненная стенозом и кровотечением. Сопутствующие заболевания: сахарный диабет». 24.12 пациенту была проведена операция – верхнесрединная лапаротомия, передний гастроэнтероанастомоз с Брауновским соустьем. Длительность операции – 1 ч. 35 мин.</w:t>
      </w:r>
    </w:p>
    <w:p>
      <w:pPr>
        <w:pStyle w:val="Normal"/>
        <w:spacing w:lineRule="auto" w:line="276" w:before="120" w:after="160"/>
        <w:ind w:firstLine="360"/>
        <w:jc w:val="both"/>
        <w:rPr/>
      </w:pPr>
      <w:r>
        <w:rPr>
          <w:sz w:val="26"/>
          <w:szCs w:val="26"/>
        </w:rPr>
        <w:t>После операции пациент находился в реанимации 1 сутки, на протяжении 10 ч. проводилась ИВЛ. В раннем послеоперационном периоде (1-е сутки после операции) у пациента возникло кровотечение, потребовавшее проведения повторной операции, после чего больной переведен в послеоперационную палату хирургического отделения. С 27.12 по 02.01 у пациента отмечался подъем температуры до 37,7</w:t>
      </w:r>
      <w:r>
        <w:rPr>
          <w:rFonts w:cs="Cambria Math" w:ascii="Cambria Math" w:hAnsi="Cambria Math"/>
          <w:sz w:val="26"/>
          <w:szCs w:val="26"/>
        </w:rPr>
        <w:t>℃</w:t>
      </w:r>
      <w:r>
        <w:rPr>
          <w:sz w:val="26"/>
          <w:szCs w:val="26"/>
        </w:rPr>
        <w:t>. 28.12 отмечено незначительное  расхождение краёв раны. Лечащим врачом 30.12 при пальпации в области послеоперационной раны определяется инфильтрат. При ревизии раны 02.01 было эвакуировано 6 мл гнойно-сукровичной жидкости; отделяемое направлено на исследование в микробиологическую лабораторию. Выделена Pseudomonas aeruginosa, устойчивая к 5 антибактериальным препаратам. Больной переведён в отделение гнойной хирургии, назначено этиотропное лечение с учетом антибиотикограммы.</w:t>
      </w:r>
    </w:p>
    <w:p>
      <w:pPr>
        <w:pStyle w:val="Normal"/>
        <w:spacing w:lineRule="auto" w:line="276" w:before="120" w:after="16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: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едположите наиболее вероятный диагноз.</w:t>
      </w:r>
    </w:p>
    <w:p>
      <w:pPr>
        <w:pStyle w:val="Normal"/>
        <w:spacing w:lineRule="auto" w:line="276" w:before="120" w:after="160"/>
        <w:ind w:left="360" w:hanging="0"/>
        <w:jc w:val="both"/>
        <w:rPr/>
      </w:pPr>
      <w:r>
        <w:rPr>
          <w:sz w:val="26"/>
          <w:szCs w:val="26"/>
        </w:rPr>
        <w:t>2. Укажите факторы риска развития инфекции, связанной с оказанием медицинской помощи, имевшиеся у пациента.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Перечислите ошибки, допущенные медицинским персоналом, при лечении больного, и обоснуйте своё мнение.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Составьте и обоснуйте план противоэпидемически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ind w:left="283" w:firstLine="540"/>
        <w:jc w:val="both"/>
        <w:rPr/>
      </w:pPr>
      <w:r>
        <w:rPr>
          <w:sz w:val="26"/>
          <w:szCs w:val="26"/>
        </w:rPr>
        <w:t xml:space="preserve">Пациент П. прооперированный в центральную районную больницу г.Б. 2.08. (резекция 2/3 желудка по Бильро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, поступил в хирургическое отделение областной больницы 20.09 для обследования. В выписном эпикризе указано, что в послеоперационном периоде у больного было нагноение раны. При приеме больного в стационар г. Н врач отметил наличие корочки в средней трети послеоперационного рубца. Пациент был госпитализирован в общую палату. 23.09. на перевязке после удаления корочки открылся глубокий свищевой ход с мутным отделяемым. 27.09. отделяемое раны взято для бактериологического обследования. Выделен </w:t>
      </w:r>
      <w:r>
        <w:rPr>
          <w:sz w:val="26"/>
          <w:szCs w:val="26"/>
          <w:lang w:val="en-US"/>
        </w:rPr>
        <w:t>Staphylococc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pidermidis</w:t>
      </w:r>
      <w:r>
        <w:rPr>
          <w:sz w:val="26"/>
          <w:szCs w:val="26"/>
        </w:rPr>
        <w:t>.</w:t>
      </w:r>
    </w:p>
    <w:p>
      <w:pPr>
        <w:pStyle w:val="TextBodyIndent"/>
        <w:widowControl w:val="false"/>
        <w:ind w:left="283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Indent"/>
        <w:widowControl w:val="false"/>
        <w:ind w:left="2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Укажите на ошибки медицинского персонала.</w:t>
      </w:r>
    </w:p>
    <w:p>
      <w:pPr>
        <w:pStyle w:val="TextBodyIndent"/>
        <w:widowControl w:val="false"/>
        <w:ind w:left="2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Как можно расценить этот случай инфекции в стационаре?</w:t>
      </w:r>
    </w:p>
    <w:p>
      <w:pPr>
        <w:pStyle w:val="TextBodyIndent"/>
        <w:widowControl w:val="false"/>
        <w:ind w:left="2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Какие противоэпидемические мероприятия необходимо провести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37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widowControl w:val="false"/>
              <w:ind w:left="0"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неврологическом отделении городской больницы отмечена вспышка  ОКИ. 15 октября у 2-х больных палаты №1 неврологического отделения появился жидкий стул, поднялась температура до 38,5ºС. 16 октября еще у 3-х человек из палаты №4 поднялась температура и появились диспептические явления. 17 октября рвота и жидкий стул отмечались еще у 4-х человек из разных палат отделения.</w:t>
            </w:r>
          </w:p>
          <w:p>
            <w:pPr>
              <w:pStyle w:val="TextBodyIndent"/>
              <w:widowControl w:val="false"/>
              <w:ind w:left="0"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проведении эпидемиологического обследования врач-эпидемиолог медицинской организации установил, что в раздатке отделения посменно работают 2 буфетчицы. 13 октября последний раз работала буфетчица М., которая с 14 октября не вышла на работу, т.к. у нее появился жидкий стул. Она была госпитализирована в инфекционную больницу с диагнозом ОКИ. 14 октября ее в буфете заменяла буфетчица Н, которая была принята на работу 11.10.</w:t>
            </w:r>
          </w:p>
          <w:p>
            <w:pPr>
              <w:pStyle w:val="TextBodyIndent"/>
              <w:widowControl w:val="false"/>
              <w:ind w:left="0" w:firstLine="567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и проведении бактериологического обследования больных и персонала отделения у буфетчицы Н. была выделена </w:t>
            </w:r>
            <w:r>
              <w:rPr>
                <w:rFonts w:eastAsia="Times New Roman"/>
                <w:sz w:val="26"/>
                <w:szCs w:val="26"/>
                <w:lang w:val="en-US"/>
              </w:rPr>
              <w:t>S</w:t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  <w:lang w:val="en-US"/>
              </w:rPr>
              <w:t>Enteritidis</w:t>
            </w:r>
            <w:r>
              <w:rPr>
                <w:rFonts w:eastAsia="Times New Roman"/>
                <w:sz w:val="26"/>
                <w:szCs w:val="26"/>
              </w:rPr>
              <w:t xml:space="preserve">. Всем заболевшим ОКИ был поставлен диагноз «Сальмонеллез» и у 7 больных были выделены </w:t>
            </w:r>
            <w:r>
              <w:rPr>
                <w:rFonts w:eastAsia="Times New Roman"/>
                <w:sz w:val="26"/>
                <w:szCs w:val="26"/>
                <w:lang w:val="en-US"/>
              </w:rPr>
              <w:t>S</w:t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  <w:lang w:val="en-US"/>
              </w:rPr>
              <w:t>enteritidis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Indent"/>
              <w:widowControl w:val="false"/>
              <w:numPr>
                <w:ilvl w:val="0"/>
                <w:numId w:val="55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возникшую эпидемическую ситуацию.</w:t>
            </w:r>
          </w:p>
          <w:p>
            <w:pPr>
              <w:pStyle w:val="TextBodyIndent"/>
              <w:widowControl w:val="false"/>
              <w:numPr>
                <w:ilvl w:val="0"/>
                <w:numId w:val="55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пределите план дальнейшего обследования очага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пределите комплекс противоэпидемических мероприятий</w:t>
            </w:r>
          </w:p>
          <w:p>
            <w:pPr>
              <w:pStyle w:val="TextBody"/>
              <w:widowControl w:val="false"/>
              <w:ind w:left="360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4"/>
        <w:gridCol w:w="4712"/>
        <w:gridCol w:w="112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Ситуационная задача № 138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Роспотребнадзора, в период с 25.09.15 по 06.11.15 в г. С среди переселенцев из Средней Азии зарегистрировано 10 случаев дифтерии: 4 больных и 6 бактерионосителей, в том числе 5 детей до 14 лет.</w:t>
            </w:r>
          </w:p>
          <w:p>
            <w:pPr>
              <w:pStyle w:val="TextBody"/>
              <w:widowControl w:val="false"/>
              <w:ind w:firstLine="540"/>
              <w:rPr/>
            </w:pPr>
            <w:r>
              <w:rPr>
                <w:sz w:val="26"/>
                <w:szCs w:val="26"/>
              </w:rPr>
              <w:t xml:space="preserve">Первым заболевшим был 13-летний мальчик Петя.С. Он заболел 22.09.15, обратился за медицинской помощью 25.09.15, госпитализирован 25.09.15. Предварительный диагноз: ангина с патологическими наложениями. Диагноз «дифтерия зева распространенная форма» поставлен 28.09.15.  Диагноз был подтвержден 01.10.15. Выделена </w:t>
            </w:r>
            <w:r>
              <w:rPr>
                <w:sz w:val="26"/>
                <w:szCs w:val="26"/>
                <w:lang w:val="en-US"/>
              </w:rPr>
              <w:t>Corynebacteriu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phtheria</w:t>
            </w:r>
            <w:r>
              <w:rPr>
                <w:sz w:val="26"/>
                <w:szCs w:val="26"/>
              </w:rPr>
              <w:t xml:space="preserve"> токсигенная, биовар </w:t>
            </w:r>
            <w:r>
              <w:rPr>
                <w:sz w:val="26"/>
                <w:szCs w:val="26"/>
                <w:lang w:val="en-US"/>
              </w:rPr>
              <w:t>gravis</w:t>
            </w:r>
            <w:r>
              <w:rPr>
                <w:sz w:val="26"/>
                <w:szCs w:val="26"/>
              </w:rPr>
              <w:t>. Информация в ФБУЗ «Центр гигиены и эпидемиологии» была передана 1.10.15. Данные по другим заболевшим представлены в таблице.</w:t>
            </w:r>
          </w:p>
          <w:p>
            <w:pPr>
              <w:pStyle w:val="TextBody"/>
              <w:widowControl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  <w:p>
            <w:pPr>
              <w:pStyle w:val="TextBody"/>
              <w:widowControl w:val="false"/>
              <w:ind w:firstLine="539"/>
              <w:jc w:val="center"/>
              <w:rPr/>
            </w:pPr>
            <w:r>
              <w:rPr/>
              <w:tab/>
              <w:t xml:space="preserve">Информация о заболевших дифтерией в эпидемическом очаге </w:t>
            </w:r>
          </w:p>
          <w:tbl>
            <w:tblPr>
              <w:tblW w:w="9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418"/>
              <w:gridCol w:w="1417"/>
              <w:gridCol w:w="1134"/>
              <w:gridCol w:w="1701"/>
              <w:gridCol w:w="1134"/>
              <w:gridCol w:w="1270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ль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заболева-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щ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пита-л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вивочный анамне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яжесть теч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бак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едования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-ко М.,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2.10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2.10.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2.10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днократно АДС-М 2.03.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гка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2.10.1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-ва А., 14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11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4.11.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4.11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днократно АДС-М 7.04.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гка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4.11.1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-ко П., 20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5.11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6.11.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6.11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днократно АДС-М 9.09.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гка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6.11.15</w:t>
                  </w:r>
                </w:p>
              </w:tc>
            </w:tr>
          </w:tbl>
          <w:p>
            <w:pPr>
              <w:pStyle w:val="TextBody"/>
              <w:widowControl w:val="false"/>
              <w:ind w:firstLine="540"/>
              <w:rPr/>
            </w:pPr>
            <w:r>
              <w:rPr>
                <w:sz w:val="26"/>
                <w:szCs w:val="26"/>
              </w:rPr>
              <w:t xml:space="preserve">От больных и носителей, выявленных активно при обследовании контактных лиц, выделены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diphtheria</w:t>
            </w:r>
            <w:r>
              <w:rPr>
                <w:sz w:val="26"/>
                <w:szCs w:val="26"/>
              </w:rPr>
              <w:t xml:space="preserve"> токсигенная, биовар </w:t>
            </w:r>
            <w:r>
              <w:rPr>
                <w:sz w:val="26"/>
                <w:szCs w:val="26"/>
                <w:lang w:val="en-US"/>
              </w:rPr>
              <w:t>gravi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и контактных 8 взрослых, привиты однократно АДС-М, 14 детей в возрасте от 2 до 15 лет, все привиты однократно. Все дети неорганизованные. </w:t>
            </w:r>
          </w:p>
          <w:p>
            <w:pPr>
              <w:pStyle w:val="TextBody"/>
              <w:widowControl w:val="false"/>
              <w:spacing w:before="0" w:after="12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ские семьи заболевших и контактные с ними семьи проживают в небольшом микрорайоне Юрино, в частном секторе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те эпидемическую ситуацию и качество проведенных мероприятий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ьте комплекс противоэпидемических мероприятий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овы возможные причины возникновения данной эпидситуации?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оректор по учебной работе, профессор                                                      Е.С. Богомолов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40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39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59" w:type="dxa"/>
            <w:gridSpan w:val="3"/>
            <w:tcBorders/>
          </w:tcPr>
          <w:p>
            <w:pPr>
              <w:pStyle w:val="TextBodyIndent"/>
              <w:widowControl w:val="false"/>
              <w:ind w:left="0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неврологическом отделении детской областной больницы г. Р в течение недели (2.11 – 9.11) заболели гриппом 12 человек. В указанное время в г. Р была эпидемия гриппа. Среди 12 заболевших были 10 детей в возрасте от 6 мес. до 2 лет и 2 взрослых (матери, находящиеся в стационаре для ухода за ребенком).</w:t>
            </w:r>
          </w:p>
          <w:p>
            <w:pPr>
              <w:pStyle w:val="TextBodyIndent"/>
              <w:widowControl w:val="false"/>
              <w:ind w:left="0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данным врача-эпидемиолога медицинской организации, проводившего эпидемиологическое обследование возникшего очага, отделение расположено в отдельном крыле здания, но в больнице общий для всех отделений физиотерапевтический и лабораторно-диагностический блок. В отделении 30 пациентов, 8 взрослых по уходу за детьми и 15 человек медицинского персонала. Пациенты размещены в палатах по 4 человека. Боксов и полубоксов в отделении нет.</w:t>
            </w:r>
          </w:p>
          <w:p>
            <w:pPr>
              <w:pStyle w:val="TextBodyIndent"/>
              <w:widowControl w:val="false"/>
              <w:spacing w:before="0" w:after="120"/>
              <w:ind w:left="0"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59" w:type="dxa"/>
            <w:gridSpan w:val="3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Indent"/>
              <w:widowControl w:val="false"/>
              <w:numPr>
                <w:ilvl w:val="0"/>
                <w:numId w:val="53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эпидемиологическую ситуацию.</w:t>
            </w:r>
          </w:p>
          <w:p>
            <w:pPr>
              <w:pStyle w:val="TextBodyIndent"/>
              <w:widowControl w:val="false"/>
              <w:numPr>
                <w:ilvl w:val="0"/>
                <w:numId w:val="53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Укажите необходимые противоэпидемические мероприятия в отделении и стационаре.</w:t>
            </w:r>
          </w:p>
          <w:p>
            <w:pPr>
              <w:pStyle w:val="TextBodyIndent"/>
              <w:widowControl w:val="false"/>
              <w:numPr>
                <w:ilvl w:val="0"/>
                <w:numId w:val="53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пределите комплекс основных мероприятий в период эпидемии гриппа в городе.</w:t>
            </w:r>
          </w:p>
          <w:p>
            <w:pPr>
              <w:pStyle w:val="TextBody"/>
              <w:widowControl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495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40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Indent"/>
              <w:widowControl w:val="false"/>
              <w:ind w:left="0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результатам оперативного анализа заболеваемости гриппом и ОРВИ в г. О., проводимого Роспотребнадзором, с последней недели октября начался эпидемический подъем заболеваемости гриппом.</w:t>
            </w:r>
          </w:p>
          <w:p>
            <w:pPr>
              <w:pStyle w:val="TextBodyIndent"/>
              <w:widowControl w:val="false"/>
              <w:ind w:left="0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ля обеспечения медицинской помощью все возрастающего числа больных гриппом, предотвращения распространения инфекции в поликлинических условиях и защиты медицинского персонала, в районной поликлинике были предприняты следующие меры. Для приема больных гриппом и ОРВИ выделен отдельный отсек поликлиники, однако вход и гардероб общие для всех посетителей. Поликлиника переведена на удлиненную рабочую неделю (6 – 7 дней), увеличено количество врачей, выделен дополнительно автотранспорт для оказания медицинской помощи на дому. 40% медицинского персонала поликлиники в начале октября было привито.</w:t>
            </w:r>
          </w:p>
          <w:p>
            <w:pPr>
              <w:pStyle w:val="TextBodyIndent"/>
              <w:widowControl w:val="false"/>
              <w:spacing w:before="0" w:after="120"/>
              <w:ind w:left="0" w:firstLine="567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Indent"/>
              <w:widowControl w:val="false"/>
              <w:numPr>
                <w:ilvl w:val="0"/>
                <w:numId w:val="96"/>
              </w:numPr>
              <w:spacing w:lineRule="auto" w:line="24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мероприятия, проводимые в поликлинике для предотвращения распространения гриппа.</w:t>
            </w:r>
          </w:p>
          <w:p>
            <w:pPr>
              <w:pStyle w:val="TextBodyIndent"/>
              <w:widowControl w:val="false"/>
              <w:numPr>
                <w:ilvl w:val="0"/>
                <w:numId w:val="96"/>
              </w:numPr>
              <w:spacing w:lineRule="auto" w:line="24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пределите необходимый комплекс мероприятий в период эпидемии гриппа.</w:t>
            </w:r>
          </w:p>
          <w:p>
            <w:pPr>
              <w:pStyle w:val="TextBody"/>
              <w:widowControl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9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41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Indent"/>
              <w:widowControl w:val="false"/>
              <w:ind w:left="0"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 декабря в эпидемиологический отдел ФБУЗ «Центр гигиены и эпидемиологии» поступила информация о случае заболевания корью. Диагноз «корь» был поставлен 4 декабря девочке 5-ти лет, проживающей с семьей в 2-комнатной квартире 9-ти этажного дома и посещающей ДОУ. На момент постановки диагноза у девочки отмечалась сыпь на лице и шее (1-й день появления сыпи), температура 37,5ºС, в предшествующие 3 дня был подъем температуры, катаральные явления. Девочка была вакцинирована ЖКВ в возрасте 12 месяцев.</w:t>
            </w:r>
          </w:p>
          <w:p>
            <w:pPr>
              <w:pStyle w:val="TextBodyIndent"/>
              <w:widowControl w:val="false"/>
              <w:ind w:left="0"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проведении обследования эпидемического очага и сборе эпиданамнеза, включая прививочный анамнез, эпидемиологом ФБУЗ было установлено следующее.</w:t>
            </w:r>
          </w:p>
          <w:p>
            <w:pPr>
              <w:pStyle w:val="TextBody"/>
              <w:widowControl w:val="false"/>
              <w:spacing w:before="0" w:after="12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я девочки состоит из 5 человек. Мать – 30 лет, акушерка родильного дома, корью не болела; отец – 33 г., водитель, сведений о заболевании корью не имеет; сестра - 8 лет, ученица 2-го класса, болела корью 4 года назад; младший брат - 1год 3месяца, посещает ясельную группу того же ДОУ, что и заболевшая сестра, корью не болел, привит </w:t>
            </w:r>
            <w:r>
              <w:rPr>
                <w:sz w:val="26"/>
                <w:szCs w:val="26"/>
                <w:lang w:val="en-US"/>
              </w:rPr>
              <w:t>MMR</w:t>
            </w:r>
            <w:r>
              <w:rPr>
                <w:sz w:val="26"/>
                <w:szCs w:val="26"/>
                <w:vertAlign w:val="subscript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 12 месяцев. Все члены семьи на момент проведения исследований признаков инфекции не имели. В предшествующий месяц никуда не выезжали.</w:t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Indent"/>
              <w:widowControl w:val="false"/>
              <w:numPr>
                <w:ilvl w:val="0"/>
                <w:numId w:val="109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пределите эпидемические очаги и их границы.</w:t>
            </w:r>
          </w:p>
          <w:p>
            <w:pPr>
              <w:pStyle w:val="TextBodyIndent"/>
              <w:widowControl w:val="false"/>
              <w:numPr>
                <w:ilvl w:val="0"/>
                <w:numId w:val="109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лассифицируйте данный случай заболевания корью.</w:t>
            </w:r>
          </w:p>
          <w:p>
            <w:pPr>
              <w:pStyle w:val="TextBodyIndent"/>
              <w:widowControl w:val="false"/>
              <w:numPr>
                <w:ilvl w:val="0"/>
                <w:numId w:val="109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Что необходимо предпринять для подтверждения диагноза?</w:t>
            </w:r>
          </w:p>
          <w:p>
            <w:pPr>
              <w:pStyle w:val="TextBodyIndent"/>
              <w:widowControl w:val="false"/>
              <w:numPr>
                <w:ilvl w:val="0"/>
                <w:numId w:val="109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акие противоэпидемические мероприятия необходимо провести?</w:t>
            </w:r>
          </w:p>
          <w:p>
            <w:pPr>
              <w:pStyle w:val="TextBodyIndent"/>
              <w:widowControl w:val="false"/>
              <w:numPr>
                <w:ilvl w:val="0"/>
                <w:numId w:val="109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Какая документация, отчеты и сведения оформляются при надзоре за корью и порядок ее предоставления? </w:t>
            </w:r>
          </w:p>
          <w:p>
            <w:pPr>
              <w:pStyle w:val="TextBody"/>
              <w:widowControl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9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42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, вызванный к ребенку Олегу.Р, 5 лет, проживающему в поселке С., поставил диагноз кори по наличию у заболевшего пятен Филатова. Семья ребенка состоит из 5 человек и живет в частном доме. Мать больного – 28 лет, воспитательница в детском саду, отец - 30 лет, водитель, брат заболевшего - 5 лет, ходит в детский сад, где работает его мать, корью не болел и был привит согласно календарю прививок, бабушка – 60 лет. Взрослые в семье сведений о заболевании корью ранее не имеют, против кори не прививались.</w:t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Роспотребнадзора, в поселке С. это первый случай кори, однако в течение нескольких месяцев периодически выявлялись больные с экзантемой, состояние которых диагностировалось как аллергическая реакция, краснуха.</w:t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елке всего 300 домов, число жителей – 1800, из них 650 детей. Имеется средняя школа, детский сад и поликлиника. Охват вакцинацией против кори детей составил 95-98%, ревакцинацией – 90-95%.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"/>
              <w:widowControl w:val="false"/>
              <w:numPr>
                <w:ilvl w:val="0"/>
                <w:numId w:val="82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цируйте случай кори.</w:t>
            </w:r>
          </w:p>
          <w:p>
            <w:pPr>
              <w:pStyle w:val="TextBody"/>
              <w:widowControl w:val="false"/>
              <w:numPr>
                <w:ilvl w:val="0"/>
                <w:numId w:val="82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е границы очага и комплекс необходимых противоэпидемических мероприятий.</w:t>
            </w:r>
          </w:p>
          <w:p>
            <w:pPr>
              <w:pStyle w:val="TextBodyIndent"/>
              <w:widowControl w:val="false"/>
              <w:numPr>
                <w:ilvl w:val="0"/>
                <w:numId w:val="82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акая документация, отчеты и сведения оформляются при надзоре за корью и порядок ее предоставления?</w:t>
            </w:r>
          </w:p>
          <w:p>
            <w:pPr>
              <w:pStyle w:val="TextBody"/>
              <w:widowControl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93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4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Сережа Ю, 3 лет, заболел коклюшем. Диагноз был поставлен врачом 22.03. на основании характерных приступов кашля. Семья проживает в 2-х комнатах коммунальной квартиры. Мать и отец - предприниматели, сестра – 3 года 3 месяца посещает тот же детский сад, что и заболевший ребенок, брат – 14 лет, школьник. В комнате  соседей проживает еще 1 ребенок - школьница 11 лет; мать работает в школе, отец – мастер на заводе. При осмотре и опросе семьи заболевшего врач выяснил, что мать Сережи беспокоит несильный кашель уже 10 дней. Врач назначил лечение ребенка на дому, объяснил родственникам заболевшего как провести дезинфекцию в квартире хлорамином, младшей сестре заболевшего предписано 14 дней оставаться дома как контактной с больным коклюшем.</w:t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эпидемиологического расследования эпидемиологом «Центр гигиены и эпидемиологии» 23.03. было установлено, что один из соседей отец болел бронхитом в марте, остаточные явления сохранились до сих пор, кашель отмечен и у его дочери 11 лет (кашляет несколько дней). В результате сбора эпидемического и прививочного анамнеза установлено, что коклюшем ранее никто из детей в квартире не болел, все привиты и ревакцинированы АКДС согласно календарю прививок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те качество проведения первичных противоэпидемических мероприятий.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е объем и характер противоэпидемических мероприятий в домашнем очаге.</w:t>
            </w:r>
          </w:p>
          <w:p>
            <w:pPr>
              <w:pStyle w:val="TextBody"/>
              <w:widowControl w:val="false"/>
              <w:numPr>
                <w:ilvl w:val="0"/>
                <w:numId w:val="99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жите возможный источник инфекции.</w:t>
            </w:r>
          </w:p>
          <w:p>
            <w:pPr>
              <w:pStyle w:val="TextBody"/>
              <w:widowControl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494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44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данным Роспотребнадзора в К-ой области в ДОУ возникла вспышка менингококковой инф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протяжении 13 дней заболели менингитом 7 из 26 детей ясельной группы: 5.03. – 2 ребенка, 12.03. – 2 ребенка, 15.03. – 1 ребенок и 19.03 – 1 ребенок. У 2-х детей диагноз подтвержден выделением менингококка группы А из ликвора, а у остальных была типичная клиническая картина. Первый случай был зарегистрирован 11.03, информация поступила в ФБУЗ «Центр гигиены и эпидемиологии» 12.03. Эпидемиологическое обследование очага было проведено 18.03. Данные по данной эпидемической ситуации были переданы в Управление Роспотребнадзора 19.0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бактериологического обследования группы, проведенного Испытательным лабораторным центром ФБУЗ «Центр гигиены и эпидемиологии» 19.03, у 4-х человек из 19 был выделен менингококк из зева (у 2-х из них были признаки назофарингита). У 5 человек были воспалительные изменения в носоглотке. Менингококк высеяли из зева у няни этой группы, которая недавно перенесла ОР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тском комбинате всего 4 группы, списочный состав – 103 ребенка, посещает детский сад на момент обследования – 95 детей. Всего 20 сотрудников. В остальных группах обнаружили менингококк у 13 из 69 обследованных детей и у 4 из 12 обследованных сотрудников. Каждая группа занимает 2 комнаты. Спальня достаточно большая, но кровати стоят вплотную в одной ее части.</w:t>
            </w:r>
          </w:p>
          <w:p>
            <w:pPr>
              <w:pStyle w:val="Normal"/>
              <w:widowControl w:val="false"/>
              <w:spacing w:before="0" w:after="160"/>
              <w:ind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те полноту и своевременность проведенных мероприятий по расследованию, локализации и ликвидации вспышки.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е план дальнейшего эпидемиологического расследования вспышки.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ие противоэпидемические мероприятия необходимо повести в ДОУ?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9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45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 больного 60 лет выявлен очаговый туберкулез легких. Диагноз  поставлен 17.01 фтизиатром противотуберкулезного диспансера (ПТД), куда больной был направлен участковым терапевтом. Извещение на выявленного больного (учетная форма №089/у-00) было отправлено в ФБУЗ «Центр гигиены и эпидемиологии 23.01. Из мокроты при бактериологическом исследовании 30.01. выделены микобактерии туберкулеза (МБТ). Учитывая, что информация о заболевшем была уже передана, «Экстренное извещение» (ф.058/у) не оформлялось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первичном эпидемиологическом обследовании очага, проведенном эпидемиологом ФБУЗ «Центр гигиены и эпидемиологии» 23.03, установлено следующее. Больной проживает в 3-хкомнатной квартире 9-ти этажного дома. Семья больного состоит из 4-х человек. В квартире вместе с больным живут: жена, взрослый сын и невестка, находящаяся на 8 месяце беременности. Больной проживает в одной комнате с женой. Гигиенические правила соблюдает.</w:t>
            </w:r>
          </w:p>
          <w:p>
            <w:pPr>
              <w:pStyle w:val="TextBodyIndent"/>
              <w:widowControl w:val="false"/>
              <w:spacing w:before="0" w:after="120"/>
              <w:ind w:left="283"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правильность учета и регистрации случая туберкулеза, обследования эпидочаг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зовите тип очага и укажите факторы, его определяющие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акие противоэпидемические мероприятия необходимо провести?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494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46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Indent"/>
              <w:widowControl w:val="false"/>
              <w:ind w:left="283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женскую консультацию поступило сообщение о беременной, состоящей на учете в противотуберкулезном диспансере (ПТД).</w:t>
            </w:r>
          </w:p>
          <w:p>
            <w:pPr>
              <w:pStyle w:val="TextBodyIndent"/>
              <w:widowControl w:val="false"/>
              <w:ind w:left="283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данным «Карты обследования и динамического наблюдения за очагом туберкулеза», имеющейся в ФБУЗ «Центр гигиены и эпидемиологии» и ПТД, известно, что женщина (возраст 30 лет) больна активной формой туберкулеза 2 года без выделения микобактерий туберкулеза (МБТ). Последнее обследование очага эпидемиологом – 6 месяцев назад.</w:t>
            </w:r>
          </w:p>
          <w:p>
            <w:pPr>
              <w:pStyle w:val="TextBodyIndent"/>
              <w:widowControl w:val="false"/>
              <w:ind w:left="283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ивет больная в 4-х комнатной квартире с мужем и сыном 6 лет, имеет отдельную комнату. Родственники обследованы, динамически наблюдаются, получили курс профилактической терапии. Больная соблюдает гигиенические правила.</w:t>
            </w:r>
          </w:p>
          <w:p>
            <w:pPr>
              <w:pStyle w:val="Normal"/>
              <w:widowControl w:val="false"/>
              <w:spacing w:before="0" w:after="160"/>
              <w:ind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Indent"/>
              <w:widowControl w:val="false"/>
              <w:numPr>
                <w:ilvl w:val="0"/>
                <w:numId w:val="32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Укажите тип существующего очага.</w:t>
            </w:r>
          </w:p>
          <w:p>
            <w:pPr>
              <w:pStyle w:val="TextBodyIndent"/>
              <w:widowControl w:val="false"/>
              <w:numPr>
                <w:ilvl w:val="0"/>
                <w:numId w:val="32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акие профилактические и противоэпидемические мероприятия необходимо будет проводить в перспективе?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4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танции переливания крови проведено эпидемиологическое исследование, в котором  было задействовано 1300 участников без гепатита В по результатам предварительного исследования. Из 600 пациентов, которым было проведено переливание крови, в течение трех летнего последующего наблюдения 60 лиц заболели гепатитом В, а из 700 пациентов без переливания крови – гепатитом в те же сроки заболели только 15 человек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Задание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ть тип данного исследования и цель его проведения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/>
      </w:pPr>
      <w:r>
        <w:rPr>
          <w:bCs/>
          <w:sz w:val="26"/>
          <w:szCs w:val="26"/>
        </w:rPr>
        <w:t>Оформить представленные данные в виде таблицы «2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bCs/>
          <w:sz w:val="26"/>
          <w:szCs w:val="26"/>
        </w:rPr>
        <w:t>2»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казать, какие показатели могут быть рассчитаны при данной организации исследования, рассчитать их и объяснить эпидемиологический смыс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48</w:t>
      </w:r>
    </w:p>
    <w:p>
      <w:pPr>
        <w:pStyle w:val="Normal"/>
        <w:spacing w:lineRule="auto" w:line="276" w:before="120" w:after="1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орождённый ребенок 30.09.2016 г.р. поступил в терапевтическое отделение детской больницы из дома 20.10.2016 г. с диагнозом «желтуха».</w:t>
      </w:r>
    </w:p>
    <w:p>
      <w:pPr>
        <w:pStyle w:val="Normal"/>
        <w:spacing w:lineRule="auto" w:line="276" w:before="120" w:after="1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анамнеза известно, что беременность и роды у матери протекали нормально, ребёнок родился здоровым; мать и ребенок выписаны из родильного дома на 4-е сутки после родов в удовлетворительном состоянии.</w:t>
      </w:r>
    </w:p>
    <w:p>
      <w:pPr>
        <w:pStyle w:val="Normal"/>
        <w:spacing w:lineRule="auto" w:line="276" w:before="120" w:after="160"/>
        <w:ind w:firstLine="709"/>
        <w:jc w:val="both"/>
        <w:rPr/>
      </w:pPr>
      <w:r>
        <w:rPr>
          <w:bCs/>
          <w:sz w:val="26"/>
          <w:szCs w:val="26"/>
        </w:rPr>
        <w:t>21.10.2016 г. ребенку был установлен периферический катетер в кубитальную вену левой руки. 24.10.2016 г. катетер был удалён в связи с нарушением проходимости и переустановлен в вены правой голени. 26.10.2016 г. при осмотре были отмечены гиперемия и отек левой голени в области установки катетера, повышение температуры тела до 38,0</w:t>
      </w:r>
      <w:r>
        <w:rPr>
          <w:rFonts w:cs="Cambria Math" w:ascii="Cambria Math" w:hAnsi="Cambria Math"/>
          <w:bCs/>
          <w:sz w:val="26"/>
          <w:szCs w:val="26"/>
        </w:rPr>
        <w:t>℃</w:t>
      </w:r>
      <w:r>
        <w:rPr>
          <w:bCs/>
          <w:sz w:val="26"/>
          <w:szCs w:val="26"/>
        </w:rPr>
        <w:t>, в связи с чем периферический катетер был удалён, назначена консультация хирурга. Хирургом поставлен диагноз «флебит правой голени», назначено местное лечение и антибактериальная терапия в/в, ребенок переведен в хирургическое отделение детской больницы 26.10.2016 г. Мать от антибиотикотерапии отказалась (отказ оформлен), в связи с чем проводилось только местное лечение. При осмотре 28.10.2016 г.: состояние средней степени тяжести, отёк и гиперемия левого плеча, повышение температуры тела до 38,6</w:t>
      </w:r>
      <w:r>
        <w:rPr>
          <w:rFonts w:cs="Cambria Math" w:ascii="Cambria Math" w:hAnsi="Cambria Math"/>
          <w:bCs/>
          <w:sz w:val="26"/>
          <w:szCs w:val="26"/>
        </w:rPr>
        <w:t>℃</w:t>
      </w:r>
      <w:r>
        <w:rPr>
          <w:bCs/>
          <w:sz w:val="26"/>
          <w:szCs w:val="26"/>
        </w:rPr>
        <w:t>, рентгенологически – признаки воспалительных изменений проксимального отдела левой плечевой кости, гнойный пунктат их левого плечевого сустава. Результат микробиологического исследования пунктата: S. aureus, устойчивый к бензилпенициллину, оксациллину, эритромицину, левофлоксацину.</w:t>
      </w:r>
    </w:p>
    <w:p>
      <w:pPr>
        <w:pStyle w:val="Normal"/>
        <w:spacing w:lineRule="auto" w:line="276" w:before="120" w:after="1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ние:</w:t>
      </w:r>
    </w:p>
    <w:p>
      <w:pPr>
        <w:pStyle w:val="Normal"/>
        <w:numPr>
          <w:ilvl w:val="0"/>
          <w:numId w:val="39"/>
        </w:numPr>
        <w:spacing w:lineRule="auto" w:line="276" w:before="12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положите наиболее вероятный диагноз. Обоснуйте поставленный Вами диагноз.</w:t>
      </w:r>
    </w:p>
    <w:p>
      <w:pPr>
        <w:pStyle w:val="Normal"/>
        <w:numPr>
          <w:ilvl w:val="0"/>
          <w:numId w:val="39"/>
        </w:numPr>
        <w:spacing w:lineRule="auto" w:line="276" w:before="12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ите результаты микробиологического исследования пунктата из левого плечевого сустава.</w:t>
      </w:r>
    </w:p>
    <w:p>
      <w:pPr>
        <w:pStyle w:val="Normal"/>
        <w:numPr>
          <w:ilvl w:val="0"/>
          <w:numId w:val="39"/>
        </w:numPr>
        <w:spacing w:lineRule="auto" w:line="276" w:before="12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ьте план профилактических и противоэпидемических мероприятий.</w:t>
      </w:r>
    </w:p>
    <w:p>
      <w:pPr>
        <w:pStyle w:val="Normal"/>
        <w:spacing w:lineRule="auto" w:line="276" w:before="120" w:after="160"/>
        <w:ind w:left="106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28"/>
      </w:tblGrid>
      <w:tr>
        <w:trPr>
          <w:trHeight w:val="545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3"/>
        <w:widowControl w:val="false"/>
        <w:spacing w:lineRule="auto" w:line="240"/>
        <w:ind w:firstLine="53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49</w:t>
      </w:r>
    </w:p>
    <w:p>
      <w:pPr>
        <w:pStyle w:val="Normal"/>
        <w:spacing w:lineRule="auto" w:line="276" w:before="120" w:after="1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щина 50 лет жалуется на периодические подъемы давления выше 140/90 мм рт. ст.. На приеме у врача объективно установлено: артериальное давление 160/100 мм рт.ст. Результаты анализов: общий холестерин 6 ммоль/л. Пациентка курит. Страдает ожирением – индекс массы тела составляет 35 кг/м2.  </w:t>
      </w:r>
    </w:p>
    <w:p>
      <w:pPr>
        <w:pStyle w:val="Normal"/>
        <w:spacing w:lineRule="auto" w:line="276" w:before="120" w:after="160"/>
        <w:ind w:left="426" w:hanging="0"/>
        <w:jc w:val="both"/>
        <w:rPr/>
      </w:pPr>
      <w:r>
        <w:rPr>
          <w:bCs/>
          <w:iCs/>
          <w:sz w:val="26"/>
          <w:szCs w:val="26"/>
        </w:rPr>
        <w:t xml:space="preserve">Задания: 1.Оцените риск развития ССЗ по шкале </w:t>
      </w:r>
      <w:r>
        <w:rPr>
          <w:bCs/>
          <w:iCs/>
          <w:sz w:val="26"/>
          <w:szCs w:val="26"/>
          <w:lang w:val="en-US"/>
        </w:rPr>
        <w:t>SCORE</w: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lineRule="auto" w:line="276" w:before="120" w:after="160"/>
        <w:ind w:left="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пределите целевые показатели профилактики у пациентки и дайте рекомендации.</w:t>
      </w:r>
    </w:p>
    <w:p>
      <w:pPr>
        <w:pStyle w:val="Normal"/>
        <w:spacing w:lineRule="auto" w:line="276"/>
        <w:ind w:left="30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68445" cy="482663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00" w:hanging="0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ис. Шкала SCORE: 10-летний риск смерти от ССЗ в популяциях с высоким риском, рассчитанный на основании возраста, пола, курения, систолическое артериальное давление и общий холестерин.</w:t>
      </w:r>
    </w:p>
    <w:p>
      <w:pPr>
        <w:pStyle w:val="23"/>
        <w:widowControl w:val="false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</w:t>
      </w:r>
      <w:r>
        <w:rPr>
          <w:b/>
          <w:bCs/>
          <w:sz w:val="26"/>
          <w:szCs w:val="26"/>
        </w:rPr>
        <w:t xml:space="preserve"> 150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анцию Н. прибывает воинский эшелон. Врач, сопровождающий эшелон, докладывает начальнику санитарно-контрольного пункта (СКП) станции, что в пяти вагонах выявлены 17 температурящих бойцов. При клиническом осмотре установлено, что у них помимо температуры увеличены лимфатические узлы (у 11 человек – о паховой области, у 6-ти – подмышечные и кубитальные). В пути следования у эшелона была вынужденная часовая остановка на перегоне вблизи леса, где было много гнуса. Всего в эшелоне 20 вагонов, в которых перевозится воинский состав (1080 человек). </w:t>
      </w:r>
    </w:p>
    <w:p>
      <w:pPr>
        <w:pStyle w:val="Normal"/>
        <w:widowControl w:val="false"/>
        <w:spacing w:lineRule="auto" w:line="276" w:before="0" w:after="120"/>
        <w:ind w:left="283" w:firstLine="567"/>
        <w:jc w:val="both"/>
        <w:rPr/>
      </w:pPr>
      <w:r>
        <w:rPr>
          <w:b/>
          <w:sz w:val="26"/>
          <w:szCs w:val="26"/>
        </w:rPr>
        <w:t>Задание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кажите, какие мероприятия должен провести врач, сопровождающих эшелон до прибытия на станцию Н.</w:t>
      </w:r>
    </w:p>
    <w:p>
      <w:pPr>
        <w:pStyle w:val="Normal"/>
        <w:widowControl w:val="false"/>
        <w:spacing w:lineRule="auto" w:line="276" w:before="0" w:after="12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акие мероприятия необходимо провести начальнику санитарно-контрольного пункта (СКП)?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60"/>
        <w:jc w:val="center"/>
        <w:rPr/>
      </w:pPr>
      <w:r>
        <w:rPr>
          <w:b/>
          <w:sz w:val="26"/>
          <w:szCs w:val="26"/>
        </w:rPr>
        <w:t>Ситуационная задача № 151</w:t>
      </w:r>
    </w:p>
    <w:p>
      <w:pPr>
        <w:pStyle w:val="Normal"/>
        <w:spacing w:lineRule="auto" w:line="276" w:before="12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а батальона мотострелкового полка (700 человек) передислоцируются в район города К. для усиления расквартированной там части. У 9 бойцов из одного вагона в ночь на 12 июня появилась рвота, жидкий стул, боли по ходу кишечника. Утром 13 июня, по прибытии на станцию города А., фельдшер доложил начальнику санитарно-контрольного пункта (СКП) о сложившейся обстановке. В ходе эпидемиологического расследования начальник СКП установил, что 11 июня во время остановки солдаты этого вагона купили у местного населения продукты питания.</w:t>
      </w:r>
    </w:p>
    <w:p>
      <w:pPr>
        <w:pStyle w:val="Normal"/>
        <w:widowControl w:val="false"/>
        <w:spacing w:lineRule="auto" w:line="276" w:before="0" w:after="120"/>
        <w:ind w:left="283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:</w:t>
      </w:r>
    </w:p>
    <w:p>
      <w:pPr>
        <w:pStyle w:val="Normal"/>
        <w:widowControl w:val="false"/>
        <w:numPr>
          <w:ilvl w:val="0"/>
          <w:numId w:val="100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акие мероприятия должны быть проведены фельдшером?</w:t>
      </w:r>
    </w:p>
    <w:p>
      <w:pPr>
        <w:pStyle w:val="Normal"/>
        <w:widowControl w:val="false"/>
        <w:numPr>
          <w:ilvl w:val="0"/>
          <w:numId w:val="100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аковы действия начальника СКП в сложившейся обстановке?</w:t>
      </w:r>
    </w:p>
    <w:p>
      <w:pPr>
        <w:pStyle w:val="2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60"/>
        <w:jc w:val="center"/>
        <w:rPr/>
      </w:pPr>
      <w:r>
        <w:rPr>
          <w:b/>
          <w:sz w:val="26"/>
          <w:szCs w:val="26"/>
        </w:rPr>
        <w:t>Ситуационная задача № 152</w:t>
      </w:r>
    </w:p>
    <w:p>
      <w:pPr>
        <w:pStyle w:val="Normal"/>
        <w:spacing w:lineRule="auto" w:line="276" w:before="12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ной К. 40 лет поступил в клинику инфекционных болезней с предварительным диагнозом «клещевой вирусный энцефалит».  Считал себя больным 3 дня. Начало заболевания острое: внезапно повысилась температура тела до 40°С, отмечалась интенсивная головная боль, сопровождавшаяся рвотой, миалгией, парестезией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ническая картина: температура тела - 39°С; гиперемия кожи лица, шеи и слизистых оболочек, инъекция сосудов склер. Отмечаются менингеальные симптомы - ригидность мышц затылка, симптомы Кернига и Брудзинского – положительные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пидемиологические данные: месяц назад выезжал на территорию, эндемичную по клещевому энцефалиту, и употреблял сырое козье молоко. Прививочный анамнез - прошёл неполный курс прививок против клещевого энцефалита. </w:t>
      </w:r>
    </w:p>
    <w:p>
      <w:pPr>
        <w:pStyle w:val="Normal"/>
        <w:widowControl w:val="false"/>
        <w:spacing w:lineRule="auto" w:line="276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Выскажите гипотезу о пути передачи возбудителя клещевого энцефалита больному К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Каковы меры профилактики клещевого энцефалита для лиц, выезжающих на территории, эндемичные по клещевому энцефалиту? 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60"/>
        <w:jc w:val="center"/>
        <w:rPr/>
      </w:pPr>
      <w:r>
        <w:rPr>
          <w:b/>
          <w:sz w:val="26"/>
          <w:szCs w:val="26"/>
        </w:rPr>
        <w:t>Ситуационная задача № 153</w:t>
      </w:r>
    </w:p>
    <w:p>
      <w:pPr>
        <w:pStyle w:val="Normal"/>
        <w:spacing w:lineRule="auto" w:line="276" w:before="12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сёлке М. в апреле месяце в результате паводка произошло частичное затопление населённого пункта. Через несколько дней после затопления населённого пункта в районную больницу начали поступать больные (12 человек) из зоны затопления с жалобами на слабость, умеренную головную боль, повышение температуры до 39,4°С, схваткообразные боли в животе. Стул до 15 раз в день, в испражнениях слизь и кровь. Все больные до заболевания употребляли сырую воду из местного колодца. Был поставлен предварительный диагноз «острая кишечная инфекция»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Задание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акие лабораторные исследования надо провести для постановки окончательного диагноза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ак можно оценить эпидемическую ситуацию по острым кишечным инфекциям (ОКИ) в населённом пункте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акими данными можно подтвердить гипотезу о типе вспышки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акие противоэпидемические мероприятия необходимо провести в очагах? 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ind w:firstLine="53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60"/>
        <w:ind w:left="360" w:hanging="0"/>
        <w:jc w:val="center"/>
        <w:rPr/>
      </w:pPr>
      <w:r>
        <w:rPr>
          <w:b/>
          <w:sz w:val="26"/>
          <w:szCs w:val="26"/>
        </w:rPr>
        <w:t>Ситуационная задача № 154</w:t>
      </w:r>
    </w:p>
    <w:p>
      <w:pPr>
        <w:pStyle w:val="Normal"/>
        <w:spacing w:lineRule="auto" w:line="276" w:before="120" w:after="1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бёнок С. 2 лет посещает дошкольное образовательное учреждение (ДОУ), ясельную группу. 19 октября вечером мать обнаружила повышение температуры до 37,5°С и мелкоточечную сыпь на теле ребёнка. При обращении к врачу-педиатру участковому 20 октября врач поставил предварительный диагноз «корь»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пидемиологические данные: 10 октября ребёнок с родителями посещал кинотеатр. Мать ребёнка переболела корью в детском возрасте, отец не болел и не был привит. В ДОУ случаи кори за последние 2 месяца не регистрировались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Задани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1. Какие мероприятия в отношении контактных необходимо провести по месту жительства и в детском учреждении?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 Каковы действия эпидемиолога при получении данных о регистрации кори на обслуживаемой территории? 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55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декабря к ребёнку 4 лет был вызван на дом врач-педиатр участковый в связи с наличием у мальчика насморка и повышения температуры тела до 38°С. При осмотре выявлены гиперемия слизистой ротоглотки, пятна Филатова, конъюнктивит. Был поставлен предварительный диагноз «корь». Заболевший ребёнок против кори привит не был, в связи с чем был оформлен отказ от профилактических прививок. Ребёнок проживает в отдельной квартире, на последнем этаже 9-этажного дома. Кроме него в квартире проживают ребёнок 6 лет, посещающий детский сад и привитый по календарю, и ребёнок 9 месяцев. Мать – воспитатель детского сада, корью болела. В квартире ещё проживает отец, преподаватель вуза, против кори не привит и не болел, а также бабушка 54 лет, пенсионерка, сведений о вакцинации против кори или перенесённом заболевании нет. </w:t>
      </w:r>
    </w:p>
    <w:p>
      <w:pPr>
        <w:pStyle w:val="Normal"/>
        <w:spacing w:lineRule="auto" w:line="276" w:before="120" w:after="160"/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расследования врачом-эпидемиологом было установлено, что 14 ноября был зарегистрирован случай кори у ребёнка, проживающего на 2 этаже в этом же подъезде дома. Никаких мероприятий проведено не было. </w:t>
      </w:r>
    </w:p>
    <w:p>
      <w:pPr>
        <w:pStyle w:val="Normal"/>
        <w:spacing w:lineRule="auto" w:line="276" w:before="120" w:after="16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дание: 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ите эпидемическую ситуацию и выскажете гипотезу о возможных причинах возникновения случая кори. </w:t>
      </w:r>
    </w:p>
    <w:p>
      <w:pPr>
        <w:pStyle w:val="Normal"/>
        <w:spacing w:lineRule="auto" w:line="276" w:before="120" w:after="160"/>
        <w:ind w:left="360" w:hanging="0"/>
        <w:jc w:val="both"/>
        <w:rPr/>
      </w:pPr>
      <w:r>
        <w:rPr>
          <w:sz w:val="26"/>
          <w:szCs w:val="26"/>
        </w:rPr>
        <w:t xml:space="preserve">2. Составьте план противоэпидемических мероприятий в очаге кори. </w:t>
      </w:r>
    </w:p>
    <w:p>
      <w:pPr>
        <w:pStyle w:val="2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56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 марта 20… г. в городе Н. корью заболел мужчина 30 лет, вернувшийся из деловой поездки в Китай. 23 марта больной почувствовал себя плохо, повысилась температура тела до 38,6°С, наблюдалась боль в горле и светобоязнь. В течение 23-25 марта больной лечился самостоятельно: принимал жаропонижающие средства и полоскал горло раствором пищевой соды с йодом. 26 марта температура поднялась до 39,5°С, на теле появилась мелкоточечная сыпь. Мужчина вызвал скорую помощь. Врач скорой помощи поставил диагноз «фолликулярная ангина» и госпитализировал пациента в ЛОР-отделение городской клинической больницы, где тот находился с 1 апреля по 8 апреля. С 17 апреля по 21 апреля в больнице заболело корью 4 сотрудника, 3 пациента отделения терапии, 4 пациента отделения кардиологии и 2 пациента отделения неврологии. На территории больницы расположено несколько корпусов. Терапевтический корпус, в который первоначально поступил больной, имеет 5 этажей. Отделения находятся на разных этажах одного больничного корпуса. В приёмном отделении, расположенном на первом этаже корпуса, заболевших корью среди пациентов и сотрудников не выявлено. У всех заболевших выделен генотип Н1, эндемичный для Китая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эпидемическую ситуацию и выскажете гипотезу о возможных причинах возникновения группового заболевания корью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. Составьте план противоэпидемических мероприятий в очаге кор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57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ач-педиатр участковый, вызванный 21 марта к Насте К. 5 лет диагностировал у неё скарлатину. Девочка заболела 20 марта, в этот день к вечеру она была переведена из группы детского сада в изолятор в связи с повышением температуры до 38,1°С и однократной рвотой. Дома у ребёнка температура поднялась до 38,5°С, девочка жаловалась на головную боль и боль в горле. На следующий день на теле появилась мелкоточечная сыпь, зев ярко гиперемирован. Врач-педиатр участковый подал экстренное извещение в ФБУЗ «Центр гигиены и эпидемиологии» и организовал проведение необходимых противоэпидемических мероприятий в домашнем очаге скарлатины. 22 марта было проведено эпидемиологическое обследование детского сада, который посещала Настя К. Эпидемиолог ФБУЗ «Центр гигиены и эпидемиологии» установил, что на момент обследования по неизвестным причинам отсутствуют 5 детей. В марте месяце в группе, которую посещает Настя К., зарегистрировано 3 случая ОРВИ и 2 случая ангины. Установлено, что 16 марта в группу после 5-дневного отсутствия по причине ОРВИ вернулся Максим Д. В других группах детского сада случаев заболевания скарлатиной и ангинами не зарегистрировано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я К. проживает с родителями в отдельной 2-х комнатной квартире. Отец – программист, работает в частной фирме, мать – педагог начальной школы. Родители скарлатиной не болели. Работники детского сада в феврале проходили диспансеризацию. Медицинские книжки у всех сотрудников в порядке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эпидемическую ситуацию и выскажете гипотезу о возможных причинах заболевания скарлатино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Составьте план противоэпидемических мероприятий в домашнем очаге скарлатин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 Составьте план противоэпидемических мероприятий в очаге скарлатины в дошкольном образовательном учреждении (ДОУ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jc w:val="center"/>
        <w:rPr/>
      </w:pPr>
      <w:r>
        <w:rPr>
          <w:b/>
          <w:sz w:val="26"/>
          <w:szCs w:val="26"/>
        </w:rPr>
        <w:t>Ситуационная задача № 158</w:t>
      </w:r>
    </w:p>
    <w:p>
      <w:pPr>
        <w:pStyle w:val="Normal"/>
        <w:spacing w:lineRule="auto" w:line="276" w:before="120" w:after="1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января на основании данных бактериологического исследования был диагностирован коклюш у девочки 5 лет, посещающей среднюю группу детского сада. Девочка кашляет 10 дней, в течение последних 6 дней сад не посещает. При осмотре врачом-педиатром участковым 13 января катаральных явлений не выявлено. Температура тела во время болезни не повышалась. В настоящее время отмечается приступообразный кашель с покраснением лица, усиливающийся в ночное время. Вакцинирована в 3, 5, 7 месяцев и ревакцинирована в 2 года вакциной АКДС. Других детей в квартире нет. Родители являются госслужащими, работают в банке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уппе 30 детей 4 и 5 лет, все привиты против коклюша в соответствии с календарём профилактических прививок. В группе ранее заболеваний коклюшем и заболеваний с длительным кашлем зарегистрировано не было. Однако 29 и 30 декабря из старшей группы детского сада были удалены двое детей с диагнозом «коклюш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ский сад расположен в типовом здании. Группы расположены на разных этажах, помещения имею разные входы. 25 декабря в детском саду проходил новогодний праздник, в котором участвовали дети из средней и старшей групп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эпидемическую ситуацию и выскажете гипотезу о возможных причинах заболевания коклюшем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 Составьте план противоэпидемических мероприятий в очаге коклюша. </w:t>
      </w:r>
    </w:p>
    <w:p>
      <w:pPr>
        <w:pStyle w:val="Normal"/>
        <w:spacing w:lineRule="auto" w:line="276" w:before="120" w:after="160"/>
        <w:ind w:left="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59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апреля врач-педиатр участковый при вызове на дом поставил диагноз «фолликулярная ангина» девочке 6 лет на основании клинического осмотра. Девочка заболела 12 апреля. </w:t>
      </w:r>
    </w:p>
    <w:p>
      <w:pPr>
        <w:pStyle w:val="Normal"/>
        <w:spacing w:lineRule="auto" w:line="276" w:before="120" w:after="160"/>
        <w:ind w:left="360" w:firstLine="180"/>
        <w:jc w:val="both"/>
        <w:rPr/>
      </w:pPr>
      <w:r>
        <w:rPr>
          <w:sz w:val="26"/>
          <w:szCs w:val="26"/>
        </w:rPr>
        <w:t xml:space="preserve">При осмотре: температура тела - 38,7°С, жалобы на боль в горле при глотании. Врач взял у ребёнка мазки из зева и носа на выявление Corynebacterium diphtheriae. В группе детского сада, которую посещает заболевшая, 4 ребёнка отсутствуют в связи с ОРВИ. 14 апреля из лаборатории пришёл ответ о выделении токсигенных Corynebacterium diphtheriae биологического варианта Gravis. Ребёнок был госпитализирован в инфекционную больницу с диагнозом «дифтерия ротоглотки». 14 апреля врач направил экстренное извещение в Центр гигиены и эпидемиологии. Никаких других мероприятий в очаге дифтерии проведено не было. </w:t>
      </w:r>
    </w:p>
    <w:p>
      <w:pPr>
        <w:pStyle w:val="Normal"/>
        <w:spacing w:lineRule="auto" w:line="276" w:before="120" w:after="160"/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мье ещё 4 человека: мать - стоматолог поликлиники, отец – военнослужащий, бабушка – пенсионерка, не работает, брат 8 лет – школьник. Семья часто переезжает. Документов о прививках у детей нет. 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ья с начала апреля проживает в военном общежитии и занимает две смежных комнаты. Санузел находится на этаже, кухня также общая, расположена на этаже. 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ите эпидемическую ситуацию и выскажете гипотезу о возможных причинах заболевания дифтерией. </w:t>
      </w:r>
    </w:p>
    <w:p>
      <w:pPr>
        <w:pStyle w:val="Normal"/>
        <w:spacing w:lineRule="auto" w:line="276" w:before="120" w:after="160"/>
        <w:ind w:left="360" w:hanging="0"/>
        <w:jc w:val="both"/>
        <w:rPr/>
      </w:pPr>
      <w:r>
        <w:rPr>
          <w:sz w:val="26"/>
          <w:szCs w:val="26"/>
        </w:rPr>
        <w:t xml:space="preserve">2. Составьте план противоэпидемических мероприятий в очаге дифтерии. 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60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ной Б. 55 лет в июле был прооперирован по поводу желчекаменной болезни. В послеоперационном периоде возникли осложнения, сопровождавшиеся сильными кровотечениями, в связи с чем пациент был прооперирован повторно. В дальнейшем больной получил многократные гемотрансфузии, в том числе от доноров-родственников, и его состояние нормализовалось. Через 7 дней после последней гемотрансфузии, донором при которой выступал родственник А., в мае вернувшийся из Афганистана, у больного был отмечен подъём температуры до 39°С, сопровождающийся ознобом. При опросе родственника-донора А. выяснилось, что А. в Афганистане болел трёхдневной малярией, при этом лечился нерегулярно. В связи с этой информацией у пациента Б. были исследованы препараты крови и в результате обнаружены многочисленные возбудители трёхдневной малярии (P. vivax). 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аким образом заразился пациент Б. трёхдневной малярией в данном случае? 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овите, кто являлся источником трёхдневной малярии для пациента Б.. 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овите и поясните, к каким случаям (по классификации случаев малярии) можно отнести болезнь пациента Б. </w:t>
      </w:r>
    </w:p>
    <w:p>
      <w:pPr>
        <w:pStyle w:val="Normal"/>
        <w:spacing w:lineRule="auto" w:line="276" w:before="120" w:after="1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ставьте перечень противоэпидемических мероприятий в очаге. 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онная задача № 161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ирургическом отделении педиатрического стационара зарегистрировано 10 случаев ротавирусной инфекции. Возраст заболевших от 3 до 5 лет, клиническое течение болезни у 3 заболевших средней тяжести, у остальных лёгкое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м заболел ребёнок К. Поступил в стационар 25 января, далее в течение недели заболели остальные дети, регистрировались по одному-два случая в день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заболевшие после проведённых плановых хирургических операций. В отделении, кроме заболевших, находятся ещё 15 детей, которым предстоят плановые операции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алатах размещено 5-6 пациентов. Туалеты, по одному на этажах, совмещены с умывальной. В туалете предусмотрено место для приготовления дезинфекционных растворов; дезинфицирующие средства, жидкое мыло и туалетная бумага имеютс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щеблок имеет помещения для приёма пищевых продуктов, первичной обработки овощей (в том числе для чистки картофеля), мойки тары, кладовую для овощей и камеру отходов, расположенные на первом этаже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Дайте предварительную оценку эпидемической ситуа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скажите гипотезы о возможных причинах возникновения заболеваний ротавирусной инфекцией (РВИ) в хирургическом отделении, дайте им обоснование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3. Составьте перечень дополнительных данных, необходимых для доказательства гипотезы о причинах возникновения случаев заболеваний РВИ. </w:t>
      </w:r>
    </w:p>
    <w:p>
      <w:pPr>
        <w:pStyle w:val="Normal"/>
        <w:jc w:val="both"/>
        <w:rPr/>
      </w:pPr>
      <w:r>
        <w:rPr>
          <w:sz w:val="26"/>
          <w:szCs w:val="26"/>
        </w:rPr>
        <w:t>4. Составьте план противоэпидемических мероприятий по ликвидации эпидемического очага.</w:t>
      </w:r>
    </w:p>
    <w:p>
      <w:pPr>
        <w:pStyle w:val="Normal"/>
        <w:spacing w:lineRule="auto" w:line="276" w:before="120" w:after="16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онная задача № 162</w:t>
      </w:r>
    </w:p>
    <w:p>
      <w:pPr>
        <w:pStyle w:val="Default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противотуберкулёзный диспансер 10 февраля обратилась мама с ребёнком, рождённым 18 ноября прошлого года, с жалобами на припухлость, красноту в месте прививки. </w:t>
      </w:r>
    </w:p>
    <w:p>
      <w:pPr>
        <w:pStyle w:val="Default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ебёнок от 3 беременности, у матери хронический аднексит. Беременность протекала на фоне повышенного тонуса матки. Угроза выкидыша в 6 и 12 недель. Хроническая гипоксия плода. Кесарево сечение. </w:t>
      </w:r>
    </w:p>
    <w:p>
      <w:pPr>
        <w:pStyle w:val="Default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акцинация против гепатита В проводилась 18 ноября 0,5 мл с. 461203 и 21 декабря 0,5 мл с. 3469, вакцинация против туберкулёза проведена препаратом БЦЖ-М в роддоме 21 ноября. Перед прививкой ребёнок осматривался врачом, измерялась температура (36,6°С). Перенесённые заболевания: ОРВИ, аллергический дерматит. </w:t>
      </w:r>
    </w:p>
    <w:p>
      <w:pPr>
        <w:pStyle w:val="Default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 первичном осмотре на месте прививки заподозрен холодный абсцесс. Проведено обследование: общий анализ крови и общий анализ мочи в норме, цитологическое исследование от 16 февраля (пункция из уплотнения) проведено в Центральном научно-исследовательском институте (ЦНИИ) туберкулёза, результат отрицательный. Диагноз - «Холодный абсцесс левого плеча». Назначено лечение, проводилось амбулаторно. </w:t>
      </w:r>
    </w:p>
    <w:p>
      <w:pPr>
        <w:pStyle w:val="Default"/>
        <w:ind w:firstLine="708"/>
        <w:jc w:val="both"/>
        <w:rPr/>
      </w:pPr>
      <w:r>
        <w:rPr>
          <w:color w:val="000000"/>
          <w:szCs w:val="26"/>
        </w:rPr>
        <w:t xml:space="preserve">Проведено обследование прививочного кабинета роддома. Вакцинация проведена препаратом БЦЖ-М, серия 530-К 1355, срок годности до 10 июня с. г., предприятие-изготовитель – «Х». Препарат получен в количестве 20 комплектов, дата получения - 12 ноября прошлого года, условия и температурный режим хранения в месте применения соблюдался, нарушения процедуры иммунизации не выявлено. Число лиц, привитых данной серией - всего 59 детей, в день вакцинации - 8 человек. Наличия у привитых необычных реакций на иммунизацию не зарегистрировано. </w:t>
      </w:r>
    </w:p>
    <w:p>
      <w:pPr>
        <w:pStyle w:val="Default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сследование осложнения проведено членами комиссии: врачом-фтизиатром противотуберкулезного диспансера (ПТД), главным специалистом Территориального отдела (ТО) Управления Роспотребнадзора по городу Ф. и врачом-педиатром детской поликлиники (ДП). Заключение: образование холодного абсцесса было вызвано нарушением техники проведения вакцинации БЦЖ в родильном доме. </w:t>
      </w:r>
    </w:p>
    <w:p>
      <w:pPr>
        <w:pStyle w:val="TextBody"/>
        <w:ind w:firstLine="540"/>
        <w:rPr>
          <w:i/>
          <w:i/>
          <w:iCs/>
          <w:color w:val="000000"/>
          <w:sz w:val="24"/>
          <w:szCs w:val="26"/>
        </w:rPr>
      </w:pPr>
      <w:r>
        <w:rPr>
          <w:i/>
          <w:iCs/>
          <w:color w:val="000000"/>
          <w:sz w:val="24"/>
          <w:szCs w:val="26"/>
        </w:rPr>
      </w:r>
    </w:p>
    <w:p>
      <w:pPr>
        <w:pStyle w:val="TextBody"/>
        <w:ind w:firstLine="540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Default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Назовите специалистов, участвующих в расследовании поствакцинальных осложнений на введение вакцины против туберкулёза. </w:t>
      </w:r>
    </w:p>
    <w:p>
      <w:pPr>
        <w:pStyle w:val="Default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Оцените данные, представленные Территориальным отделом Управления Роспотребнадзора, о введённом препарате и условиях его хранения. </w:t>
      </w:r>
    </w:p>
    <w:p>
      <w:pPr>
        <w:pStyle w:val="Default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Назовите возможные причины развития осложнений после проведения вакцинации против туберкулёза. </w:t>
      </w:r>
    </w:p>
    <w:p>
      <w:pPr>
        <w:pStyle w:val="Default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Какие дополнительные мероприятия необходимо провести в роддоме для предупреждения осложнений на прививку? </w:t>
      </w:r>
    </w:p>
    <w:p>
      <w:pPr>
        <w:pStyle w:val="Default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3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63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 Д. расположен на энзоотичной по клещевому вирусному энцефалиту территории. В районе ежегодно регистрировалось от 3 до 6 случаев клещевого энцефалита на 100 тыс. населения. Заболеваемость клещевым вирусным энцефалитом регистрируется с апреля по октябрь. Пик заболеваемости приходится на июнь-июль и отстает от подъёма численности иксодовых клещей (май-июнь) на один месяц. Ежегодно регистрируется 1200 обращений по поводу укуса клещей. Исследования клещей на патогены проводятся методами ИФА и ПЦР. В природе вирусофорность клещей за последние годы составляла – 8,9%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района расположен посёлок У., где в конце мая у сезонного рабочего был зарегистрирован случай клещевого вирусного энцефалита. Обращений по поводу присасывания клещей ежегодно регистрируется 30-40 случаев. Только часть из них отправляют на выявление патогенов – трудности с доставкой, ответ получают на 4-5 сутки. Антиген вируса клещевого энцефалита обнаружен в 2 экземплярах клещей, сведения о прививках у пациентов отсутствуют. Жители посёлка занимаются заготовкой леса. Постоянные жители (450 человек, из них дети– 95) проживают в частных домах, сезонные рабочие (210 человек) в общежитии. Среди сезонных рабочих отмечается ежегодная смена состава до 40%. При работе в лесу рабочие применяют спецодежду и химические средства для её обработки. Прививки против клещевого вирусного энцефалита проводят в конце мая - начале июня. Охват прививками против клещевого энцефалита постоянных жителей составляет 69%, среди сезонных рабочих – 31%. Экстренная специфическая профилактика клещевого энцефалита в посёлке проведена одному пострадавшему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54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риск заражения на территории района Д., обоснуйте решение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цените качество вакцинопрофилактики клещевого вирусного энцефалита, дайте обоснование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цените качество экстренной профилактики клещевого вирусного энцефалита, обоснуйте решение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цените качество индивидуальной профилактики клещевого вирусного энцефалита, обоснуйте решение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64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июле-августе среди жителей района К. зарегистрировано 35 случаев лептоспироза. Из числа всех заболевших лептоспирозом 65,7% (23) - дети в возрасте до 14 лет, и 34,3% (12) - взрослые. Мужчин среди заболевших 23 (65,7%), женщин - 12 (34,3%). У всех больных лептоспироз протекал в безжелтушной форме. Среднетяжёлое течение отмечалось у 15 (42,9%) больных и лёгкое - у 20 (57,1%) заболевших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28 (80%) больных диагноз подтверждён лабораторно, выявлена серогруппа Pomona, а у 3 заболевших - ещё и серогруппа Sejroe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лено, что все заболевшие купались в реке. В местах купания были сделаны запруды, из-за чего вода застаивалась. Из этой же реки пили воду и купались в ней сельскохозяйственные животные частного сектора (крупный рогатый скот, свиньи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но 222 сыворотки крови сельскохозяйственных животных частного и общественного сектора, положительными оказались 179 (80,6%): 61 сыворотка с лептоспирами серогруппы Pomona, остальные 118 - со смешанными серогруппами Pomona, Tarassowi и Icterohaemorrhagiae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ловлены 113 мелких диких и 26 синантропных грызунов различных видов. Лабораторные исследования с эритроцитарным диагностикумом положительных результатов не дал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ы мероприятия: запрещено купание в реке, организованы и проведены подворные обходы, установлено медицинское наблюдение за лицами, находящимися в одинаковых с заболевшими условиях по риску заражения (30 дней), проведены дезинфекционные и дератизационные мероприятия в очаге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Дайте характеристику очага лептоспироза среди жителей района К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ставьте эпидемиологический диагноз вспышке лептоспироза, обоснуйте решение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цените полноту проведённых мероприятий в эпидемическом очаге лептоспироз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зовите профилактические мероприятия, которые необходимо провести дополнительно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65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5 октября по 25 октября в ревматологическом отделении детской городской больницы зарегистрированы 6 случаев заболевания коклюшем. Первый ребёнок (госпитализирован в отделение 1 октября) заболел 10 октября. Отмечался только сухой кашель, общее состояние не ухудшилось. Ребёнок не был изолирован и продолжал активно общаться с другими детьми. С 20 октября по 25 октября заболели ещё пять детей. Были осмотрены врачом-инфекционистом, взят материал для лабораторного исследования. В мокроте всех шести заболевших детей с помощью ПЦР выявлена ДНК B. Pertussis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ое из заболевших, включая первого заболевшего, были привиты против коклюша, но после ревакцинации прошло более 2-х лет, остальные против коклюша не привиты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ение расположено на втором этаже 5-ти этажного здания детской городской больницы. В отделении 15 палат: 6 - шестиместных, 6 - четырехместных, 4 - двухместных, 1 - одноместная. Пациенты свободно перемещаются по отделению. Есть общая игровая комната, где дети проводят много времени вместе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и госпитализируются в отделение на длительный срок (4-6 недель). Большинство получают иммуносупрессивную терапию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эпидемическую ситуацию и сформулируйте предварительный эпидемиологический диагноз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скажите гипотезу о возможном возникновении данной эпидемической ситуации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3. Составьте план противоэпидемических мероприятий по ликвидации эпидемического очага.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66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делении ортопедии стационара хирургического профиля за период с 1 августа по 15 августа зарегистрировано 3 случая инфекции, обусловленной MRSA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циент № 1 госпитализирован 1 июля с открытым переломом большеберцовой кости; выполнена открытая репозиция с использованием металлических фиксаторов; 6 июля из раны начал выделяться гной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циент № 2 поступил в стационар 4 июля с переломом плеча; выполнена оперативная репозиция; 10 июля замечено появление гноя из области оперативного доступа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циент № 3 госпитализирован 5 июля с переломом шейки бедра; 7 июля проведена операция протезирования тазобедренного сустава; 12 июля область шва покраснела и отекла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м трем пациентам проводилась антибиотикопрофилактика цефалоспоринами. У всех был взят материал из раны на посев. Во всех трёх случаях был выделен MRSA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ение ортопедии рассчитано на 25 коек. Отделение имеет собственную операционную. Врачи отделения периодически оказывают помощь пациентам с сочетанной патологией в отделении общей хирургии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эпидемическую ситуацию и сформулируйте предварительный эпидемиологический диагноз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акие дополнительные данные необходимо запросить для проведения эпидемиологического расследования?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3. Составьте план противоэпидемических мероприятий по ликвидации эпидемического очага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67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В период с 20 июня 2016 года по 22 августа 2016 года в инфекционное отделение районной больницы были госпитализированы семь пациентов с гепатитом. У всех наблюдалась желтушная форма заболевания. Четверо имели тяжёлую форму заболевания, трое – среднетяжёлую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Среди заболевших - шесть пациентов, находившихся на лечении с 5 января 2016 года по 25 мая 2016 года в эндокринологическом отделении районной больницы, и процедурная медицинская сестра эндокринологического отделения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всех выявлен HBsAg. С помощью ПЦР у всех больных и процедурной медицинской сестры был выявлен вирус гепатита В генотипа D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ясь на лечении в эндокринологическом отделении больные получали много различных манипуляций, связанных с внутривенным введением лекарственных препаратов, которые проводились только в процедурном кабинете процедурной медицинской сестро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пидемиологическом расследовании были выявлены нарушения санитарно-противоэпидемического режима: персонал не всегда работал в перчатках, для инъекций использовался инсулин в больших расфасовках, а его забор осуществлялся общей иглой, не проводилась дезинфекция рук и смена перчаток между манипуляциями. Не все сотрудники отделения привиты против гепатита 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сотрудники отделения в марте 2002 г. прошли лабораторное обследование на HBsAg и анти-HCV. Носителей и больных не выявлено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Было установлено, что с 10 января 2016 года по 10 февраля 2016 года в отделении находился пациент с хроническим гепатитом В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54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эпидемическую ситуацию и сформулируйте предварительный эпидемиологический диагноз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скажите гипотезу о возможных причинах вспышки острого гепатита В среди бывших пациентов эндокринологического отд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3. Составьте перечень профилактических мероприятий, необходимых для предотвращения внутрибольничного инфицирования вирусом гепатита В.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онная задача № 168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>В период с 10 октября по 13 октября в больнице, находящейся в посёлке городского типа Московской области из 65 пациентов, находившихся на лечении, заболели дизентерией 22 пациента и 5 медицинских работников. Заболевание в большинстве случаев характеризовалось острым началом с повышением температуры до 39-40</w:t>
      </w:r>
      <w:r>
        <w:rPr>
          <w:rFonts w:cs="Cambria Math" w:ascii="Cambria Math" w:hAnsi="Cambria Math"/>
          <w:color w:val="000000"/>
          <w:sz w:val="26"/>
          <w:szCs w:val="26"/>
        </w:rPr>
        <w:t>℃</w:t>
      </w:r>
      <w:r>
        <w:rPr>
          <w:color w:val="000000"/>
          <w:sz w:val="26"/>
          <w:szCs w:val="26"/>
        </w:rPr>
        <w:t xml:space="preserve">, ознобом, тошнотой и рвотой, сильной головной болью. На второй день заболевания присоединялись схваткообразные боли в животе, частый жидкий стул, обычно со слизью и кровью. У 23 заболевших клинический диагноз был подтверждён выделением бактерий Shigella flexneri одного серотипа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ница располагается в двухэтажном здании, рассчитана на 75 коек (40 коек в терапевтическом отделении, 20 - в хирургическом, 15 – в гинекологическом). Имеется пищеблок, где осуществляется приготовление пищи для пациентов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болевшие были пациентами разных отделений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 – терапевтического,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 – хирургического,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 – гинекологического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заболели 1 врач, 3 медицинские сестры и 1 санитарка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бактериологическом обследовании пациентов и персонала больницы у повара пищеблока была выделена Shigella flexneri с серотипом, идентичным серотипу, выделенному от заболевших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пидемиологическом расследовании выяснилось, что жена повара с 20 сентября по 1 октября болела острым кишечным заболеванием. Участковый врач без бактериологического обследования назначил антибактериальную терапию, госпитализацию не предлага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 повар с 7 октября почувствовал недомогание, тошноту, были эпизоды жидкого стула, но продолжал ходить на работу. Больничный лист взял 9 октября в связи с ухудшением состояния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эпидемическую ситуацию и сформулируйте предварительный эпидемиологический диагноз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 Составьте перечень дополнительных данных, необходимых для обоснования окончательного эпидемиологического диагноза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3. Выскажите гипотезы о возможных причинах возникновения заболеваний ОКИ в больнице, дайте им обоснование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4. Составьте план противоэпидемических мероприятий по ликвидации эпидемического очага.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69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firstLine="540"/>
        <w:jc w:val="both"/>
        <w:rPr/>
      </w:pPr>
      <w:r>
        <w:rPr>
          <w:sz w:val="26"/>
          <w:szCs w:val="26"/>
        </w:rPr>
        <w:t xml:space="preserve">В урологическом отделении городской клинической больницы за период с 1 ноября по 1 декабря зарегистрировано 9 случаев инфекции мочевыводящих путей, обусловленной Pseudomonas aeruginosa. По серогрупповой принадлежности и антибиотикограмме выделенные штаммы синегнойной палочки оказались сходными со штаммами, выделенными из госпитальной среды. Все больные подвергались инструментально-диагностическим вмешательствам. </w:t>
      </w:r>
    </w:p>
    <w:p>
      <w:pPr>
        <w:pStyle w:val="Normal"/>
        <w:spacing w:lineRule="auto" w:line="276" w:before="12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рассчитано на 100 койко-мест, имеет операционную, цитоскопическую и перевязочную. На лечении находятся пациенты с патологией мочевого пузыря, простаты (аденомы), уретры (стриктуры уретры). Две трети пациентов подвергаются оперативным вмешательствам. Средний срок нахождения одного больного в стационаре – 21 день. 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цените эпидемическую ситуацию и сформулируйте предварительный эпидемиологический диагноз. </w:t>
      </w:r>
    </w:p>
    <w:p>
      <w:pPr>
        <w:pStyle w:val="Normal"/>
        <w:spacing w:lineRule="auto" w:line="276" w:before="12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ставьте перечень дополнительных данных, необходимых для обоснования окончательного эпидемиологического диагноза. </w:t>
      </w:r>
    </w:p>
    <w:p>
      <w:pPr>
        <w:pStyle w:val="Normal"/>
        <w:spacing w:lineRule="auto" w:line="276" w:before="120" w:after="160"/>
        <w:jc w:val="both"/>
        <w:rPr/>
      </w:pPr>
      <w:r>
        <w:rPr>
          <w:sz w:val="26"/>
          <w:szCs w:val="26"/>
        </w:rPr>
        <w:t xml:space="preserve">3. Выскажите гипотезы о возможных причинах возникновения случаев синегнойной инфекции в отделении урологии, дайте им обоснование. </w:t>
      </w:r>
    </w:p>
    <w:p>
      <w:pPr>
        <w:pStyle w:val="Normal"/>
        <w:spacing w:lineRule="auto" w:line="276" w:before="120" w:after="160"/>
        <w:jc w:val="both"/>
        <w:rPr/>
      </w:pPr>
      <w:r>
        <w:rPr>
          <w:sz w:val="26"/>
          <w:szCs w:val="26"/>
        </w:rPr>
        <w:t>4. Составьте план противоэпидемических мероприятий.</w:t>
      </w:r>
    </w:p>
    <w:p>
      <w:pPr>
        <w:pStyle w:val="Normal"/>
        <w:spacing w:lineRule="auto" w:line="276" w:before="120" w:after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70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ививочный кабинет детской городской поликлиники обратились родители для проведения профилактических прививок детям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бенок М. 6 месяцев, здоров. Мать 3 год является носителем вируса гепатита В. Ребенок привит по ускоренной схеме против гепатита В, при обследовании, вирусоносительства не установлено. Против туберкулеза привит в роддоме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бенок П. 6 месяцев, здоров. Был привит против туберкулеза и гепатита В в роддоме, затем в 1 месяц против гепатита В. В 3 месяца перенес коклюш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бенок Б. 5 месяцев. Профилактические прививки не проводились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бенок К. 7 лет, здоров, привит в сроки, рекомендованные Национальным календарем профилактических прививок. Проба Манту в 6 лет отрицательная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бенок Т. 10 месяцев, родители которого обратились с просьбой вакцинировать ребенка против ветряной оспы. Ребенку сделаны прививки, рекомендованные Национальным календарѐм профилактических прививок в полном объеме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54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е тактику врача при назначении прививок в рамках Национального календаря ребенку М. 6 месяцев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е тактику врача при назначении прививок в рамках Национального календаря ребенку П. 6 месяцев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ределите тактику врача при назначении прививок в рамках Национального календаря ребенку Б. 5 месяцев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ределите тактику врача при назначении прививок в рамках Национального календаря ребенку К. 7 лет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пределите тактику врача при назначении прививки против ветряной оспы ребенку Т. 10 месяцев.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71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рач-терапевт участковый 29 декабря при повторном вызове к больной Ивановой И.И. 30 лет, которой он три дня тому назад (27 декабря) поставил диагноз «ОРВИ», обнаружил увеличение и болезненность печени при пальпации, иктеричность склер и слизистой оболочки полости рта. Больная жаловалась на слабость, тошноту, рвоту и потемнение мочи. На основании клинического осмотра, жалоб больной и данных эпидемиологического анамнеза врач поставил диагноз гепатит А (ГА). Больная госпитализирована в инфекционный стационар 29 декабр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ет больная помощником воспитателя в средней группе детского сада. Детский сад рассчитан на 4 группы. Принцип групповой изоляции в детском саду соблюдается. В средней группе детского сада, где работает больная, 20 ноября и 10 декабря были зарегистрированы 2 случая ГА у 2 детей. Известно, что у обоих детей клинические признаки ГА были обнаружены утром, но из группы они были выведены только после обеда. В 3 других группах детского сада случаев заболевания ГА не установлено. Последний раз на работе в детском саду больная была 26 декабр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ет в благоустроенной двухкомнатной квартире с мужем – рабочим телефонного завода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е возможный период заражения и территориальные границы очаг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ставьте предположительный эпидемиологический диагноз (источник, место заражения, путь и факторы передачи возбудителя, фактор риска)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оставьте план противоэпидемических мероприятий в домашнем очаге по месту жительства больной в отношении второго и третьего звеньев эпидемического процесса. </w:t>
      </w:r>
    </w:p>
    <w:p>
      <w:pPr>
        <w:pStyle w:val="Normal"/>
        <w:spacing w:lineRule="auto" w:line="276" w:before="120" w:after="160"/>
        <w:ind w:left="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72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1. в городскую детскую инфекционную больницу с подозрением на генерализованную форму менингококковой инфекции поступила девочка 3 лет. </w:t>
      </w:r>
    </w:p>
    <w:p>
      <w:pPr>
        <w:pStyle w:val="Normal"/>
        <w:spacing w:lineRule="auto" w:line="276" w:before="120" w:after="1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олевшая проживает в 1-комнатной благоустроенной квартире с родителями. Мать девочки – бухгалтер, отец – нотариус. Девочка посещает младшую группу дошкольного образовательного учреждения ДОУ № 35. Последнее посещение ДОО 15.01. </w:t>
      </w:r>
    </w:p>
    <w:p>
      <w:pPr>
        <w:pStyle w:val="Normal"/>
        <w:spacing w:lineRule="auto" w:line="276" w:before="120" w:after="1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олела остро в ночь с 15.01. на 16.01. </w:t>
      </w:r>
    </w:p>
    <w:p>
      <w:pPr>
        <w:pStyle w:val="Normal"/>
        <w:spacing w:lineRule="auto" w:line="276" w:before="120" w:after="160"/>
        <w:ind w:firstLine="426"/>
        <w:jc w:val="both"/>
        <w:rPr/>
      </w:pPr>
      <w:r>
        <w:rPr>
          <w:sz w:val="26"/>
          <w:szCs w:val="26"/>
        </w:rPr>
        <w:t xml:space="preserve">По результатам эпидемиологического обследования домашнего очага и ДОУ установлено: в ДОУ строго соблюдается принцип групповой изоляции, временно отсутствующих детей по неустановленной причине и случаев заболевания менингококковой инфекции среди детей в группе на момент обследования не отмечено. В срок возможного заражения девочка посещала ДОО и находилась дома с родителями, контакт с инфекционными больными отрицает. 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е возможный период заражения и время потенциального существования очага. </w:t>
      </w:r>
    </w:p>
    <w:p>
      <w:pPr>
        <w:pStyle w:val="Normal"/>
        <w:spacing w:lineRule="auto" w:line="276" w:before="120" w:after="1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е место возможного заражения и территориальные границы очага. </w:t>
      </w:r>
    </w:p>
    <w:p>
      <w:pPr>
        <w:pStyle w:val="Normal"/>
        <w:spacing w:lineRule="auto" w:line="276" w:before="120" w:after="1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е тактику экстренной специфической профилактики лиц, общавшихся с заболевшей девочкой в домашнем очаге. 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73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 анализ заболеваемости раком ободочной кишки за 10 лет в РФ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многолетний уровень заболеваемости среди мужчин 0–59 лет составил 6,5 на 100 000 населения [95% ДИ 4,6–8,4], старше 60 лет – 113,0 на 100 000 населения [95% ДИ 101,1–125,5]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многолетний уровень заболеваемости среди женщин 0–59 лет составил 7,8 на 100 000 населения [95% ДИ 6,1–9,6], старше 60 лет – 84,5 на 100 000 населения [95% ДИ 77,5-90,0]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При статистическом анализе данных исследования типа «случай-контроль» для проверки гипотезы о влиянии </w:t>
      </w:r>
      <w:r>
        <w:rPr>
          <w:sz w:val="26"/>
          <w:szCs w:val="26"/>
        </w:rPr>
        <w:t xml:space="preserve">уровня потребления алкоголя (количество литров чистого этанола на душу населения в год) на заболеваемость раком ободочной кишки </w:t>
      </w:r>
      <w:r>
        <w:rPr>
          <w:color w:val="000000"/>
          <w:sz w:val="26"/>
          <w:szCs w:val="26"/>
        </w:rPr>
        <w:t xml:space="preserve">получены следующие результаты: отношение шансов (ОШ) = 2.54 (95% ДИ 1.75 – 3.25), p&lt;0,05 при статистическом уровне значимости 95%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Выявите группы риска развития заболеваемости раком ободочной кишки по полу и возрасту на основании представленных данны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 Учитывая результаты исследования типа «случай-контроль», сделайте предположение о возможном влиянии потребления алкоголя на формирование заболеваемости раком ободочной кишки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азработайте дизайн исследования когортного типа для подтверждения гипотезы о влиянии употребления спиртных напитков на заболеваемость раком ободочной кишк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74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 анализ заболеваемости раком ободочной кишки за 10 лет в РФ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многолетний уровень заболеваемости среди мужчин 0–59 лет составил 6,5 на 100 000 населения [95% ДИ 4,6–8,4], старше 60 лет – 113,0 на 100 000 населения [95% ДИ 101,1–125,5]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многолетний уровень заболеваемости среди женщин 0–59 лет составил 7,8 на 100 000 населения [95% ДИ 6,1–9,6], старше 60 лет – 84,5 на 100 000 населения [95% ДИ 77,5-90,0]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изучение влияния потребления спиртных напитков на заболеваемость раком ободочной кишки на основании выполненного метаанализа 27 когортных исследований, которые были отобраны из научных баз данных. Результат метаанализа: относительный риск (ОР) = 1,70 (95%ДИ 1,61–4,53), p&lt;0,05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numPr>
          <w:ilvl w:val="0"/>
          <w:numId w:val="7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явите группы риска развития заболеваемости раком ободочной кишки по полу и возрасту на основании представленных данных. </w:t>
      </w:r>
    </w:p>
    <w:p>
      <w:pPr>
        <w:pStyle w:val="Default"/>
        <w:numPr>
          <w:ilvl w:val="0"/>
          <w:numId w:val="7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й вывод следует из результата метаанализа?</w:t>
      </w:r>
    </w:p>
    <w:p>
      <w:pPr>
        <w:pStyle w:val="Default"/>
        <w:numPr>
          <w:ilvl w:val="0"/>
          <w:numId w:val="7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то показывает величина относительного риска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75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женскую консультацию обратилась женщина 34 лет, желающая сохранить беременность. Врач акушер-гинеколог составил программу ведения физиологической беременности, направил пациентку на обследование к другим врачам-специалистам, выдал направления на лабораторные и инструментальные исследования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ссе обследования беременной женщины был получен положительный результат исследования сыворотки крови на ВИЧ-инфекцию (забор крови осуществлялся в процедурном кабинете женской консультации с последующей передачей образца в лабораторию медицинской организации с направлением). Результаты других исследований на инфекционную патологию оказались отрицательны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Заключения врачей-специалистов, а также результаты лабораторных и инструментальных исследований были внесены в медицинскую карту амбулаторной пациентки (учетная форма N 025/у-04)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ая информация, полученная в ходе последовавшего эпидемиологического расследования с квалификацией выявленного случая заболевания: «ВИЧ-инфекция. Субклиническая стадия»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Женщина работает администратором в офисе частной компании. Работа связана с постоянными разъездами. Не замужем. В настоящее время имеет одного постоянного полового партнера, однако несколько лет назад имела многочисленные сексуальные отношения, в том числе со случайными половыми партнерами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комментируйте процедуру передачи информации о положительных результатах исследования крови на ВИЧ в систему эпидемиологического надзора за ВИЧ-инфекци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зовите форму предоставления медицинским работником информации пациенту о положительном результате лабораторного исследования на ВИЧ. Перечислите вопросы, которые подлежат обсуждению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зовите медицинские организации, в которых осуществляют медицинское наблюдение беременной женщины с диагнозом ВИЧ-инфекц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Составьте план противоэпидемических мероприятий в очаге ВИЧ-инфекции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 Назовите мероприятия, которые проводят для снижения риска передачи ВИЧ от инфицированной матери ребенку.</w:t>
      </w:r>
    </w:p>
    <w:p>
      <w:pPr>
        <w:pStyle w:val="Normal"/>
        <w:spacing w:lineRule="auto" w:line="276" w:before="120" w:after="1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23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76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одильный дом поступила беременная женщина с признаками развившейся родовой деятельности без медицинских документов, в том числе без результатов лабораторного исследования на ВИЧ-инфекцию; при себе женщина имела только паспорт гражданина Российской Федер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Общее состояние удовлетворительное. На предплечье левой руки – следы от внутривенных инъекций. Прием медицинских препаратов, в том числе в виде внутривенного введения инъекционных растворов, в течение последнего месяца отрицает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В приемном отделении акушерского стационара после получения информированного добровольного согласия проведено лабораторное обследование женщины на ВИЧ, которое сопровождалось дотестовым и послетестовым консультированием с использованием диагностической тест-системы, разрешенной к применению на территории Российской Федерации, в соответствии с инструкцией, прилагаемой к диагностическому тесту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лученный результат тестирования подтвердил предположение врача приемного отделения о ВИЧ-статусе пациентки, поступившей в роддом без обменной карты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ожившихся обстоятельствах женщине была предоставлена необходимая медицинская помощь. Роды проводились в обсервационном отделении роддома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Спустя 10 часов от начала регулярной родовой деятельности женщина родила живого доношенного ребенка массой 3200 г. </w:t>
      </w:r>
    </w:p>
    <w:p>
      <w:pPr>
        <w:pStyle w:val="TextBody"/>
        <w:ind w:firstLine="54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цените тактику врача. Какой метод обследования на ВИЧ использовался, и являются ли результаты, полученные этим методом, окончательными?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еречислите вопросы, которые подлежат обсуждению во время проведения послетестового консультирования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3. Назовите мероприятия, направленные на снижение риска передачи ВИЧ от матери ребенку. </w:t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1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77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ыл проведен ретроспективный анализ заболеваемостью корью в г.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за период 1992-2014 г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рисунке представлен уровень заболеваемости корью и охват прививками против кори в городе N. за период 1992–2014 г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3290" cy="297624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ис. Заболеваемость корью и охват прививками против кори в городе N. за период 1992–2014 гг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о доле серонегативных лиц среди «индикаторных» групп для серологического мониторинга состояния коллективного иммунитета к кори в городе N. в 2014 г. представлены в таблице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Таблица – Результаты серологического мониторинга состояния коллективного иммунитета к кори в г. </w:t>
      </w:r>
      <w:r>
        <w:rPr>
          <w:b/>
          <w:bCs/>
          <w:i/>
          <w:sz w:val="26"/>
          <w:szCs w:val="26"/>
          <w:lang w:val="en-US"/>
        </w:rPr>
        <w:t>N</w:t>
      </w:r>
      <w:r>
        <w:rPr>
          <w:b/>
          <w:bCs/>
          <w:i/>
          <w:sz w:val="26"/>
          <w:szCs w:val="26"/>
        </w:rPr>
        <w:t xml:space="preserve"> в 2014 г. 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6465" cy="142303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рке детской городской поликлиники № 3 города N. по вопросам организации иммунопрофилактики проведена оценка уровня охвата профилактическими прививками контингентов детей, подлежащих прививкам в соответствии с возрастом против кор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вакцинацией в возрасте 1 год – 1 год 11 месяцев 29 дней – 96%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вакцинацией к 24 месяцам – 98%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ревакцинацией в возрасте 6 лет – 92% (5% не привиты по медицинским показаниям)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ревакцинацией в возрасте 7–14 лет – 90% (5% не привиты по медицинским показаниям)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рке взрослой городской поликлиники № 1 города N. установлено, что в амбулаторных картах 5 человек в возрасте 25–35 лет имеются сведения об однократной вакцинации, в амбулаторных картах 3 человек в возрасте 36–45 лет сведения о прививках отсутствуют. 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н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Используя представленные материалы, оцените эпидемическую обстановку по кори в городе N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Используя представленные материалы, оцените качество и фактическую эпидемиологическую эффективность иммунопрофилактики кори в городе N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цените результаты серологического мониторинга состояния коллективного иммунитета к кори в городе N. в 2014 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цените качество работы детской городской поликлиники № 3 города N. в реализации вакцинопрофилактики кор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Дайте рекомендации о вакцинации против кори взрослых людей, прикреплѐнных к взрослой городской поликлинике № 1 города N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78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ыл проведен ретроспективный анализ заболеваемостью коклюшем в г.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за период 1992-2014 гг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На рисунке представлен уровень заболеваемости коклюшем и охват прививками против коклюша в городе N. за период 1992–2014 г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9005" cy="325564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Рис. Заболеваемость коклюшем и охват прививками против коклюша в городе N. за период 1992–2014 гг.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о доля серонегативных лиц среди «индикаторных» групп для серологического мониторинга состояния коллективного иммунитета к коклюшу в городе N. в 2014 г. представлены в таблице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Таблица – Результаты серологического мониторинга состояния коллективного иммунитета к кори в г. </w:t>
      </w:r>
      <w:r>
        <w:rPr>
          <w:b/>
          <w:bCs/>
          <w:i/>
          <w:sz w:val="26"/>
          <w:szCs w:val="26"/>
          <w:lang w:val="en-US"/>
        </w:rPr>
        <w:t>N</w:t>
      </w:r>
      <w:r>
        <w:rPr>
          <w:b/>
          <w:bCs/>
          <w:i/>
          <w:sz w:val="26"/>
          <w:szCs w:val="26"/>
        </w:rPr>
        <w:t xml:space="preserve"> в 2014 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5195" cy="98615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рке детской городской поликлиники № 3 города N. по вопросам организации иммунопрофилактики проведена оценка уровня охвата профилактическими прививками контингентов детей, подлежащих прививкам в соответствии с возрастом против коклюша: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70% детей, начавших вакцинацию с 3 месяцев жизни;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в возрасте 6 месяцев – 11 месяцев 29 дней – 68% (15% не привиты по медицинским показаниям);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в возрасте 1 год – 1 год 11 месяцев 29 дней – 80% (10% не привиты по медицинским показаниям);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первой ревакцинацией в возрасте 2 года – 2 года 11 месяцев 29 дней – 93% (5% не привиты по медицинским показаниям);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к 12 месяцам – 97%; охват ревакцинацией к 24 месяцам – 86% (5% не привиты по медицинским показаниям)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при выборочной проверке амбулаторных карт установлены следующие причины медицинских отводов от ревакцинации против коклюша: аллергическая реакция на яичный белок, аллергическая реакция на коровье молоко, сильная поствакцинальная реакция или осложнение на предыдущее введение вакцины против коклюша, частые заболевания ОРВИ. 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ние: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Используя представленные материалы, оцените эпидемическую обстановку по коклюшу в городе N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Используя представленные материалы, оцените качество и фактическую эпидемиологическую эффективность иммунопрофилактики коклюша в городе N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цените результаты серологического мониторинга состояния коллективного иммунитета к коклюшу в городе N в 2014 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цените качество работы детской городской поликлиники № 3 города N. в реализации вакцинопрофилактики коклюша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Дайте оценку обоснованности медицинских отводов у детей от прививок против коклюша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79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ыл проведен ретроспективный анализ заболеваемости гепатитом В в г.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за период 1992-2014 гг. </w:t>
      </w:r>
    </w:p>
    <w:p>
      <w:pPr>
        <w:pStyle w:val="Normal"/>
        <w:spacing w:lineRule="auto" w:line="276" w:before="0" w:after="20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рисунке представлен уровень заболеваемости гепатитом В и охват прививками против гепатита В в РФ за период 1994–2014 г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5195" cy="363029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ис. Заболеваемость гепатитом В и охват прививками против гепатита В  городе N. за период 1992–2014 гг.</w:t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о доле серонегативных лиц среди «индикаторных» групп для серологического мониторинга состояния коллективного иммунитета к вирусу гепатита В в городе N. в 2014 г. представлены в таблице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Таблица – Результаты серологического мониторинга состояния коллективного иммунитета по гепатиту В  в г. </w:t>
      </w:r>
      <w:r>
        <w:rPr>
          <w:b/>
          <w:bCs/>
          <w:i/>
          <w:sz w:val="26"/>
          <w:szCs w:val="26"/>
          <w:lang w:val="en-US"/>
        </w:rPr>
        <w:t>N</w:t>
      </w:r>
      <w:r>
        <w:rPr>
          <w:b/>
          <w:bCs/>
          <w:i/>
          <w:sz w:val="26"/>
          <w:szCs w:val="26"/>
        </w:rPr>
        <w:t xml:space="preserve"> в 2014 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5195" cy="96139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рке детской городской поликлиники № 3 города N. по вопросам организации иммунопрофилактики проведена оценка уровня охвата профилактическими прививками контингентов, подлежащих прививкам в соответствии с возрастом против гепатита B: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в возрасте 6 месяцев – 11 месяцев 29 дней – 86% (5% не привиты по медицинским показаниям);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в возрасте 1 год – 1 год 11 месяцев 29 дней – 97%;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00% охвата законченной вакцинацией детей, родившихся от матерей, имеющих маркеры гепатита B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рке организации медицинских осмотров медицинских работников поликлиники установлено, что 5 врачей-педиатров участковых, 2 процедурные медсестры, 2 врача-стоматолога, 1 врач-отоларинголог и медицинская сестра по физиотерапии не привиты против вирусного гепатита В. СЗ_Медико-профилактическое дело (часть 2) – 2017 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Задание: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Используя представленные материалы, оцените эпидемическую обстановку по гепатиту В в городе N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Используя представленные материалы, оцените качество и фактическую эпидемиологическую эффективность иммунопрофилактики против гепатита В в городе N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цените результаты серологического мониторинга состояния коллективного иммунитета к вирусу гепатита В в городе N. в 2014 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цените качество работы детской городской поликлиники № 3 города N. в реализации вакцинопрофилактики гепатита В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Дайте рекомендации о вакцинации против гепатита В медицинского персонала детской городской поликлиники № 3 города N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80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Был проведен ретроспективный анализ заболеваемости дифтерии в г.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за период 1992-2015 гг. На рисунке представлен уровень заболеваемости дифтерией и охват прививками против дифтерии в городе N. за период 1992–2015 г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22315" cy="312674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ис. Заболеваемость дифтерией и охват прививками против дифтерии городе N. за период 1992–2015 гг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Cs/>
          <w:sz w:val="26"/>
          <w:szCs w:val="26"/>
        </w:rPr>
        <w:t>Данные о доле серонегативных лиц среди «индикаторных» групп для серологического мониторинга состояния коллективного иммунитета к дифтерии в городе N. в 2015 г. представлены в таблиц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Таблица – Результаты серологического мониторинга состояния коллективного иммунитета по гепатиту В  в г. </w:t>
      </w:r>
      <w:r>
        <w:rPr>
          <w:b/>
          <w:bCs/>
          <w:i/>
          <w:sz w:val="26"/>
          <w:szCs w:val="26"/>
          <w:lang w:val="en-US"/>
        </w:rPr>
        <w:t>N</w:t>
      </w:r>
      <w:r>
        <w:rPr>
          <w:b/>
          <w:bCs/>
          <w:i/>
          <w:sz w:val="26"/>
          <w:szCs w:val="26"/>
        </w:rPr>
        <w:t xml:space="preserve"> в 2015 г.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6465" cy="1002665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заболевших дифтерией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2"/>
          <w:szCs w:val="26"/>
        </w:rPr>
        <w:t xml:space="preserve">2011 г. – 5 случаев, </w:t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–</w:t>
      </w:r>
      <w:r>
        <w:rPr>
          <w:rFonts w:eastAsia="Times New Roman"/>
          <w:bCs/>
          <w:sz w:val="22"/>
          <w:szCs w:val="26"/>
        </w:rPr>
        <w:t xml:space="preserve"> </w:t>
      </w:r>
      <w:r>
        <w:rPr>
          <w:bCs/>
          <w:sz w:val="22"/>
          <w:szCs w:val="26"/>
        </w:rPr>
        <w:t xml:space="preserve">2012 г. – 5 случаев, </w:t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–</w:t>
      </w:r>
      <w:r>
        <w:rPr>
          <w:rFonts w:eastAsia="Times New Roman"/>
          <w:bCs/>
          <w:sz w:val="22"/>
          <w:szCs w:val="26"/>
        </w:rPr>
        <w:t xml:space="preserve"> </w:t>
      </w:r>
      <w:r>
        <w:rPr>
          <w:bCs/>
          <w:sz w:val="22"/>
          <w:szCs w:val="26"/>
        </w:rPr>
        <w:t xml:space="preserve">2013 г. – 2 случая, </w:t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–</w:t>
      </w:r>
      <w:r>
        <w:rPr>
          <w:rFonts w:eastAsia="Times New Roman"/>
          <w:bCs/>
          <w:sz w:val="22"/>
          <w:szCs w:val="26"/>
        </w:rPr>
        <w:t xml:space="preserve"> </w:t>
      </w:r>
      <w:r>
        <w:rPr>
          <w:bCs/>
          <w:sz w:val="22"/>
          <w:szCs w:val="26"/>
        </w:rPr>
        <w:t xml:space="preserve">2014 г. – 1 случай, </w:t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–</w:t>
      </w:r>
      <w:r>
        <w:rPr>
          <w:rFonts w:eastAsia="Times New Roman"/>
          <w:bCs/>
          <w:sz w:val="22"/>
          <w:szCs w:val="26"/>
        </w:rPr>
        <w:t xml:space="preserve"> </w:t>
      </w:r>
      <w:r>
        <w:rPr>
          <w:bCs/>
          <w:sz w:val="22"/>
          <w:szCs w:val="26"/>
        </w:rPr>
        <w:t xml:space="preserve">2015 г. – 2 случая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рке детской городской поликлиники № 3 города N. по вопросам организации иммунопрофилактики проведена оценка уровня охвата профилактическими прививками контингентов детей, подлежащих прививкам в соответствии с возрастом против дифтерии: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70% детей, начавших вакцинацию с 3 месяцев жизни (15% не привиты по медицинским показаниям);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в возрасте 6 месяцев – 11 месяцев 29 дней – 68% (15% не привиты по медицинским показаниям);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в возрасте 1 год – 1 год 11 месяцев 29 дней – 80% (10% не привиты по медицинским показаниям);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первой ревакцинацией в возрасте 2 года – 2 года 11 месяцев 29 дней – 93% (5% не привиты по медицинским показаниям);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к 12 месяцам – 97%; СЗ_Медико-профилактическое дело (часть 2) – 2017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первой ревакцинацией к 24 месяцам – 86% (5% не привиты по медицинским показаниям);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возрастной ревакцинацией в 6–7, 14 лет – 96%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рке взрослой городской поликлиники № 1 города N. установлено, что в амбулаторных картах 5 человек в возрасте 25–35 лет и 3 человек в возрасте 65 лет сведения о прививках против дифтерии отсутствуют. </w:t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Задание: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Используя представленные материалы, оцените эпидемическую обстановку по дифтерии в городе N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Используя представленные материалы, оцените качество и фактическую эпидемиологическую эффективность иммунопрофилактики дифтерии в городе N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цените результаты серологического мониторинга состояния коллективного иммунитета к возбудителю дифтерии в городе N. в 2015 г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цените качество работы детской городской поликлиники № 3 города N. в реализации вакцинопрофилактики дифтерии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Дайте рекомендации о вакцинации против дифтерии медицинского персонала детской городской поликлиники № 3 города N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81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N. с 2001 года не регистрируются случаи заболеваний полиомиелитом, вызванные «диким» полиовирусом. Проводится эпидемиологический надзор за синдромом острого вялого паралича, периодически регистрируются единичные случаи заболеваний вакциноассоциированным паралитическим полиомиелитом у детей. Начиная с 2000 года уровень охвата прививками против полиомиелита в городе N. превысил 95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е о доле серонегативных лиц среди «индикаторных» групп для серологического мониторинга состояния коллективного иммунитета к вирусу полиомиелита в городе N. в 2015 г. представлены в таблиц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Таблица – Результаты серологического мониторинга состояния коллективного иммунитета по полиомиелиту  в г. </w:t>
      </w:r>
      <w:r>
        <w:rPr>
          <w:b/>
          <w:bCs/>
          <w:i/>
          <w:sz w:val="26"/>
          <w:szCs w:val="26"/>
          <w:lang w:val="en-US"/>
        </w:rPr>
        <w:t>N</w:t>
      </w:r>
      <w:r>
        <w:rPr>
          <w:b/>
          <w:bCs/>
          <w:i/>
          <w:sz w:val="26"/>
          <w:szCs w:val="26"/>
        </w:rPr>
        <w:t xml:space="preserve"> в 2015 г.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6465" cy="101409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рке детской городской поликлиники № 3 города N. по вопросам организации иммунопрофилактики проведена оценка уровня охвата профилактическими прививками контингентов детей, подлежащих прививкам в соответствии с возрастом против полиомиелита: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70 % детей, начавших вакцинацию с 3 месяцев жизни (20% не привиты по медицинским показаниям);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хват законченной вакцинацией в возрасте 6 месяцев – 11 месяцев 29 дней – 80% (15% не привиты по медицинским показаниям)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установлено, что вакцинация детей всех возрастных групп проводится преимущественно оральной полиомиелитной вакциной, инактивированная вакцина используется только у детей, относящихся к группам риска. 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Задание: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Используя представленные материалы, оцените эпидемическую обстановку по полиомиелиту в городе N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Используя представленные материалы, оцените качество и фактическую эпидемиологическую эффективность иммунопрофилактики полиомиелита в городе N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цените результаты серологического мониторинга состояния коллективного иммунитета к возбудителю дифтерии в городе N. в 2015 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Оцените качество работы детской городской поликлиники № 3 города N. в реализации иммунопрофилактики полиомиелита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Дайте оценку правильности выбора вида вакцин для проведения иммунопрофилактики полиомиелита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82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ыл проведен ретроспективный анализ заболеваемости дифтерии в г.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за период 1992-2015 гг. На рисунке представлен уровень заболеваемости краснухой и охват прививками против краснухи населения города N. в период 1996–2012 г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7735" cy="4460875"/>
            <wp:effectExtent l="0" t="0" r="0" b="0"/>
            <wp:docPr id="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6"/>
          <w:szCs w:val="26"/>
        </w:rPr>
        <w:t xml:space="preserve">В целом в городе достигнут и поддерживается высокий (свыше 95%) охват прививками против краснухи детского населения. Вместе с тем, в 2012 году в трех районах показатели охвата вакцинацией детей в возрасте 1 года были ниже 95%: район № 5 (93,5%), район № 6 (94,9%), район № 8 (93,7%). Среди детей 6-летнего возраста охват второй прививкой против краснухи не достиг 95% уровня в районе № 3 (91,6%), районе № 5 (91,8%) и районе № 6 (92,1%)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11–2012 гг. преобладали очаги с одним заболевшим – 94–95%, которые регистрировались преимущественно во взрослых коллективах, среди студентов, в семьях, реже очаги – среди подростков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Таблица - Число заболеваний краснухой в городе N. с учетом прививочного анамнеза в 2012 г. 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3925" cy="1286510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12 г. выборочные исследования сывороток крови в индикаторных группах населения города N. на наличие антител к вирусу краснухи показали, что доля серонегативных сывороток не превышала 7% практически во всех районах города.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Задание: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Используя представленные материалы, оцените эпидемическую обстановку по краснухе в городе N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Используя представленные материалы, оцените качество и фактическую эпидемиологическую эффективность иммунопрофилактики краснухи в городе N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цените состояния коллективного иммунитета к краснухе в городе N. в 2012 г.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4. Оцените результаты серологического мониторинга по краснухе в городе N. в 2012г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авните заболеваемость в зависимости от прививочного анамнеза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83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2 июня в детском санатории в трех группах одновременно заболели 12 детей. На следующий день заболели еще 7 человек (5 детей и 2 взрослых). Отмечались жалобы на боли в животе, частый жидкий стул со слизью, температура от 37,8ºС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до 38,4ºС. У всех заболевших поставлен диагноз «дизентерия». У 16 из 25 заболевших были выделены шигеллы Зонне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следовании эпидемического очага специалистами Роспотребнадзора и эпидемиологами ФБУЗ «Центр гигиены и эпидемиологии» установлено, что санаторий расположен в 2-х типовых зданиях. Водоснабжение, канализация – централизованные. Дети проживают в благоустроенных двухэтажных корпусах. Заболевания возникли во всех корпусах. Столовая расположена в отдельно стоящем здании. Всего в санатории 10 групп по 20 детей, всего 200 детей и 25 взрослых. 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эпидемиологическую обстановку в санатории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. Предположите тип вспышки и определите план эпидемиологического расследования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3. Назовите комплекс противоэпидемических мероприятий.</w:t>
      </w:r>
    </w:p>
    <w:p>
      <w:pPr>
        <w:pStyle w:val="TextBody"/>
        <w:widowControl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4. Назовите, кто проводит дезинфекцию, методы дезинфекции, дезинфицирующие средства, формы их применения, концентрация, нормы расхода, необходимая аппаратура, методика обеззараживания отдельных объектов.</w:t>
      </w:r>
    </w:p>
    <w:p>
      <w:pPr>
        <w:pStyle w:val="TextBody"/>
        <w:widowControl w:val="false"/>
        <w:ind w:firstLine="54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widowControl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widowControl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widowControl w:val="false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widowControl w:val="false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widowControl w:val="false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widowControl w:val="false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терапевту поликлиники обратилась женщина 43 лет по поводу   артериальной гипертензии. При обследовании больной, врач установил, что у пациентки на протяжении  6 дней отмечалась высокая температура. Врач квалифицировал состояние как наличие лихорадки неясного генеза и назначил исследование крови на тифо-паратифозные заболевания и малярию. При осмотре больной у нее был выявлен головной педикулез.</w:t>
      </w:r>
    </w:p>
    <w:p>
      <w:pPr>
        <w:pStyle w:val="23"/>
        <w:widowControl w:val="false"/>
        <w:spacing w:lineRule="auto" w:line="240"/>
        <w:ind w:firstLine="539"/>
        <w:rPr>
          <w:sz w:val="26"/>
          <w:szCs w:val="26"/>
        </w:rPr>
      </w:pPr>
      <w:r>
        <w:rPr>
          <w:sz w:val="26"/>
          <w:szCs w:val="26"/>
        </w:rPr>
        <w:t>По результатам клинических, эпидемиологических и лабораторных исследований у больной диагностирован сыпной тиф. Женщина живет в коммунальной квартире, где всего  проживают две семьи военнослужащих.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53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границы эпидемического очаг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кажите, какие мероприятия по разрыву механизма передачи инфекции необходимо провести в очаге после госпитализации больно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овите препараты, их концентрации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8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группе автомеханического техникума с 12 по 17 мая зарегистрировано 6 случаев псевдотуберкулеза. В результате эпидемиологического обследования, проведенного эпидемиологом ФБУЗ «Центр гигиены и эпидемиологии», установлено, что все заболевшие вместе с группой в первых числах апреля работали в овощехранилище и употребляли в пищу сырую морковь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смотра овощехранилища служащими Управления Роспотребнадзора совместно с эпидемиологом ФБУЗ было выявлено большое количество грызун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кажите наиболее рациональные средства, их дозировку и способы примен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кие противоэпидемические мероприятия следует провести в целях воздействия на источники инфекции? 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9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86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дент первого курса Сельскохозяйственной академии обратился в студенческую поликлинику 22.10. Болен уже 3 дня. Врачом по клиническим признакам был установлен диагноз «острая дизентерия». Больной был госпитализирован 22.10. В этот же день случай был зарегистрирован в отделе учета и регистрации случаев инфекционных заболеваний, в ФБУЗ «Центр гигиены и эпидемиологии» было передано «Экстренное извещение»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и проведении эпидемиологического обследования очага по месту жительства заболевшего эпидемиологом ФБУЗ установлено, что больной проживал в семейном общежитии завода с блочной системой, его семья занимает 2 комнаты трехкомнатного блока. Мать заболевшего – повар, работает на фабрике-кухне, отец – мастер, сестра 5 лет – посещает детский сад.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житие благоустроенное, всего на этаже живет 30 человек, среди них детей до 7 лет – 5 человек, школьников разных классов – 10 человек. Взрослые работают в разных цехах ремонтного завода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ри сборе эпидемиологического анамнеза у заболевшего в стационаре и ознакомлении с его историей болезни эпидемиолог выяснил, что у больного из кала  выделена энтероинвазивная </w:t>
            </w:r>
            <w:r>
              <w:rPr>
                <w:rFonts w:eastAsia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/>
                <w:sz w:val="26"/>
                <w:szCs w:val="26"/>
              </w:rPr>
              <w:t>.</w:t>
            </w:r>
            <w:r>
              <w:rPr>
                <w:rFonts w:eastAsia="Times New Roman"/>
                <w:sz w:val="26"/>
                <w:szCs w:val="26"/>
                <w:lang w:val="en-US"/>
              </w:rPr>
              <w:t>coli</w:t>
            </w:r>
            <w:r>
              <w:rPr>
                <w:rFonts w:eastAsia="Times New Roman"/>
                <w:sz w:val="26"/>
                <w:szCs w:val="26"/>
              </w:rPr>
              <w:t xml:space="preserve"> 0-124 (обследован 23.10., результат 25.10). Клинический диагноз «Эшерихиоз, среднетяжелое течение» поставлен 25.10.</w:t>
            </w:r>
          </w:p>
          <w:p>
            <w:pPr>
              <w:pStyle w:val="TextBody"/>
              <w:widowControl w:val="false"/>
              <w:spacing w:before="0" w:after="120"/>
              <w:ind w:firstLine="5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своевременность учета и регистрации случая инфекционного заболевания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Какие противоэпидемические мероприятия необходимо провести в домашнем очаге инфекции?</w:t>
            </w:r>
          </w:p>
          <w:p>
            <w:pPr>
              <w:pStyle w:val="TextBody"/>
              <w:widowControl w:val="false"/>
              <w:ind w:firstLine="5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8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пециалистами Роспотребнадзора по результатам оперативного эпидемиологического анализа заболеваемости кишечными инфекциями на территории выявлено эпидемиологическое неблагополучие по брюшному тифу на территории г. Н. В течение одной недели (10.10 – 17.10) в разных районах  города зарегистрировано 10 случаев заболеваний брюшным тиф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пидемиологическом обследовании домашних очагов, проведенном совместно специалистами Роспотребнадзора и ФБУЗ «Центр гигиены и эпидемиологии» установлено, что все заболевшие за 10 дней до заболевания были участниками семейного праздника. Установлено, что в семье хозяев, где были гости, есть женщина, переболевшая брюшным тифом 20 лет назад, которая принимала участие в приготовлении пищи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Оцените эпидемическую ситуацию и возможные причины ее возникнов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общий перечень мероприятий в очаге брюшного тиф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1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ца молочной кухни М., 34 года, обратилась к участковому врачу по поводу лихорадки. Больна 6-й день. Участковым врачом установлен диагноз ОРВИ, однако на 8-й день болезни врач изменил диагноз на «тифо-паратифозное заболевание?»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т же день взяты для исследования кал, кровь, моча. Больная оставлена дома до получения результатов исследования. Муж – начальник сметанного цеха молокозавода, 4-х летний сын посещает детский сад. Семья живет в однокомнатной квартире благоустроенного дом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необходимые противоэпидемические мероприятия в возникших очагах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кие ошибки допущены участковым врачом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89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ind w:lef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0.01 врач-педиатр был вызван на дом к больной Кате В., 13 лет. Девочка заболела 19.01. У больной отмечалась общая слабость, температура 38,8ºС, слабость в ногах, вялый парез. Врачом был поставлен диагноз “миелит”. Девочка была оставлена дома. Экстренное извещение врачом-педиатром направлено не было.</w:t>
      </w:r>
    </w:p>
    <w:p>
      <w:pPr>
        <w:pStyle w:val="TextBodyIndent"/>
        <w:widowControl w:val="false"/>
        <w:ind w:lef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2.01. ребенок был госпитализирован в детскую областную больницу с диагнозом “острый миелит”.</w:t>
      </w:r>
    </w:p>
    <w:p>
      <w:pPr>
        <w:pStyle w:val="TextBodyIndent"/>
        <w:widowControl w:val="false"/>
        <w:ind w:lef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ционаре 1-ая проба фекалий отобрана 5.02, 2-ая проба 6.02. Детской областной больницей экстренное извещение передано 25.01.</w:t>
      </w:r>
    </w:p>
    <w:p>
      <w:pPr>
        <w:pStyle w:val="TextBodyIndent"/>
        <w:widowControl w:val="false"/>
        <w:ind w:left="283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Indent"/>
        <w:widowControl w:val="false"/>
        <w:ind w:left="0" w:firstLine="1"/>
        <w:jc w:val="both"/>
        <w:rPr/>
      </w:pPr>
      <w:r>
        <w:rPr>
          <w:bCs/>
          <w:sz w:val="26"/>
          <w:szCs w:val="26"/>
        </w:rPr>
        <w:t>1. Указать ошибки медицинских работников.</w:t>
      </w:r>
    </w:p>
    <w:p>
      <w:pPr>
        <w:pStyle w:val="TextBodyIndent"/>
        <w:widowControl w:val="false"/>
        <w:ind w:left="0" w:firstLine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ь комплекс противоэпидемических мероприятий.</w:t>
      </w:r>
    </w:p>
    <w:p>
      <w:pPr>
        <w:pStyle w:val="Normal"/>
        <w:ind w:firstLine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ова процедура бактериологического обследования при ОВП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9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участковому врачу городской поликлиники на амбулаторный  прием 8 октября пришел пациент 38 лет с жалобами на озноб, катаральные явления, миалгии, арталгии, рвоту и понос. Болен 3-й день. При осмотре выявлена розеолезная сыпь внизу живота и у суставов, температура 38,5 ºС. Был поставлен диагноз «Псевдотуберкулез», случай учтен и зарегистрирован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обследования эпидочага эпидемиологом ФБУЗ «Центр гигиены и эпидемиологии» установлено, что семья заболевшего включает жену и дочь 15 лет. У жены также имеются признаки заболевания, но заболевание у нее протекает в легкой форме, она не обращалась к врачу. Дочь чувствует себя хорошо и жалоб не предъявляет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боре эпиданамнеза выявлено, что за 10 дней до заболевания муж с женой ездили в деревню в К-ский район, где из заготовленной и хранящейся в сарае капусты и моркови сделали заготовки на зиму, а также употребляли овощи в свежем вид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обследования дома в деревне эпидемиологом территориального филиала ФБУЗ «Центр гигиены и эпидемиологии», куда была передана информация о возможном заражении пседотуберкулезом, было установлено, что сарай частично затоплен грунтовыми водами, овощи гниют, имеются следы жизнедеятельности грызун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дани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Какие исследования необходимо провести для подтверждения диагноза?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акие противоэпидемические мероприятия нужно проводить в очагах?</w:t>
      </w:r>
    </w:p>
    <w:p>
      <w:pPr>
        <w:pStyle w:val="23"/>
        <w:widowControl w:val="false"/>
        <w:spacing w:lineRule="auto" w:line="24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91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г. П проводили вакцинопрофилактику гепатита В среди медицинских работников стационара и детей закрытого коллектива. Вакцинацию проводили рекомбинантной дрожжевой вакциной по стандартной схеме (0,1,6). В рамках иммунологического мониторинга в системе эпидемиологического надзора за вирусным гепатитом В и с целью постмаркетинговой оценки эффективности вакцинопрофилактики данной вакциной при ее массовом применении были организованы следующие исследования и получены результаты (табл. 1, 2, 3).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ind w:firstLine="539"/>
        <w:jc w:val="center"/>
        <w:rPr/>
      </w:pPr>
      <w:r>
        <w:rPr>
          <w:sz w:val="26"/>
          <w:szCs w:val="26"/>
        </w:rPr>
        <w:t xml:space="preserve">Обнаружение </w:t>
      </w:r>
      <w:r>
        <w:rPr>
          <w:sz w:val="26"/>
          <w:szCs w:val="26"/>
          <w:lang w:val="en-US"/>
        </w:rPr>
        <w:t>ant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B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 у медицинских работников стационара г. П. в зависимости от сроков после иммунизации</w:t>
      </w:r>
    </w:p>
    <w:p>
      <w:pPr>
        <w:pStyle w:val="Normal"/>
        <w:widowControl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3"/>
        <w:gridCol w:w="763"/>
        <w:gridCol w:w="789"/>
        <w:gridCol w:w="812"/>
        <w:gridCol w:w="965"/>
        <w:gridCol w:w="966"/>
        <w:gridCol w:w="739"/>
        <w:gridCol w:w="858"/>
        <w:gridCol w:w="800"/>
        <w:gridCol w:w="741"/>
      </w:tblGrid>
      <w:tr>
        <w:trPr>
          <w:trHeight w:val="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вивк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-негативные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позитивные</w:t>
            </w:r>
          </w:p>
        </w:tc>
      </w:tr>
      <w:tr>
        <w:trPr>
          <w:trHeight w:val="2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6"/>
                <w:szCs w:val="26"/>
              </w:rPr>
              <w:t xml:space="preserve">&lt; 10 </w:t>
            </w: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</w:rPr>
              <w:t>/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6"/>
                <w:szCs w:val="26"/>
              </w:rPr>
              <w:t xml:space="preserve">10-100 </w:t>
            </w: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</w:rPr>
              <w:t>/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6"/>
                <w:szCs w:val="26"/>
              </w:rPr>
              <w:t xml:space="preserve">&gt;100 </w:t>
            </w: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</w:rPr>
              <w:t>/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и боле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ind w:firstLine="539"/>
        <w:jc w:val="center"/>
        <w:rPr/>
      </w:pPr>
      <w:r>
        <w:rPr>
          <w:sz w:val="26"/>
          <w:szCs w:val="26"/>
        </w:rPr>
        <w:t xml:space="preserve">Обнаружение </w:t>
      </w:r>
      <w:r>
        <w:rPr>
          <w:sz w:val="26"/>
          <w:szCs w:val="26"/>
          <w:lang w:val="en-US"/>
        </w:rPr>
        <w:t>ant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B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 у медицинских работников стационара г. П. в различных возрастных группах</w:t>
      </w:r>
    </w:p>
    <w:p>
      <w:pPr>
        <w:pStyle w:val="Normal"/>
        <w:widowControl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64"/>
        <w:gridCol w:w="765"/>
        <w:gridCol w:w="789"/>
        <w:gridCol w:w="790"/>
        <w:gridCol w:w="969"/>
        <w:gridCol w:w="969"/>
        <w:gridCol w:w="740"/>
        <w:gridCol w:w="860"/>
        <w:gridCol w:w="802"/>
        <w:gridCol w:w="741"/>
      </w:tblGrid>
      <w:tr>
        <w:trPr>
          <w:trHeight w:val="278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-негативные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позитивные</w:t>
            </w:r>
          </w:p>
        </w:tc>
      </w:tr>
      <w:tr>
        <w:trPr>
          <w:trHeight w:val="27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 10 ME/</w:t>
            </w:r>
            <w:r>
              <w:rPr>
                <w:sz w:val="26"/>
                <w:szCs w:val="26"/>
              </w:rPr>
              <w:t>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-100 ME/</w:t>
            </w:r>
            <w:r>
              <w:rPr>
                <w:sz w:val="26"/>
                <w:szCs w:val="26"/>
              </w:rPr>
              <w:t>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100 ME/</w:t>
            </w:r>
            <w:r>
              <w:rPr>
                <w:sz w:val="26"/>
                <w:szCs w:val="26"/>
              </w:rPr>
              <w:t>л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6"/>
                <w:szCs w:val="26"/>
              </w:rPr>
              <w:t>абс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– 40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лет и &gt;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widowControl w:val="false"/>
        <w:ind w:firstLine="539"/>
        <w:jc w:val="center"/>
        <w:rPr/>
      </w:pPr>
      <w:r>
        <w:rPr>
          <w:sz w:val="26"/>
          <w:szCs w:val="26"/>
        </w:rPr>
        <w:t xml:space="preserve">Обнаружение </w:t>
      </w:r>
      <w:r>
        <w:rPr>
          <w:sz w:val="26"/>
          <w:szCs w:val="26"/>
          <w:lang w:val="en-US"/>
        </w:rPr>
        <w:t>ant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HB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 у воспитанников школы-интерната в зависимости от сроков после иммунизации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64"/>
        <w:gridCol w:w="765"/>
        <w:gridCol w:w="789"/>
        <w:gridCol w:w="790"/>
        <w:gridCol w:w="969"/>
        <w:gridCol w:w="969"/>
        <w:gridCol w:w="740"/>
        <w:gridCol w:w="860"/>
        <w:gridCol w:w="802"/>
        <w:gridCol w:w="741"/>
      </w:tblGrid>
      <w:tr>
        <w:trPr>
          <w:trHeight w:val="278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вки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-негативные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позитивные</w:t>
            </w:r>
          </w:p>
        </w:tc>
      </w:tr>
      <w:tr>
        <w:trPr>
          <w:trHeight w:val="27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6"/>
                <w:szCs w:val="26"/>
              </w:rPr>
              <w:t xml:space="preserve">&lt; 10 </w:t>
            </w: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</w:rPr>
              <w:t>/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6"/>
                <w:szCs w:val="26"/>
              </w:rPr>
              <w:t xml:space="preserve">10-100 </w:t>
            </w: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</w:rPr>
              <w:t>/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6"/>
                <w:szCs w:val="26"/>
              </w:rPr>
              <w:t xml:space="preserve">&gt;100 </w:t>
            </w: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</w:rPr>
              <w:t>/л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 и боле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цените иммунологическую эффективность вакцины по представленным данны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 какому типу эпидемиологических исследований относится данное исследование?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акие еще исследования необходимо провести для оценки не только иммунологической, но и эпидемиологической эффективности вакцинации?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9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ind w:left="283" w:firstLine="540"/>
        <w:jc w:val="both"/>
        <w:rPr/>
      </w:pPr>
      <w:r>
        <w:rPr>
          <w:sz w:val="26"/>
          <w:szCs w:val="26"/>
        </w:rPr>
        <w:t>В ходе эпидемиологического надзора за гриппом и ОРВИ был проведен ретроспективный эпидемиологический анализ заболеваемости в 2003 - 2013гг. в К-ой области. По данным управления Роспотребнадзора, темп среднемноголетнего снижения заболеваемости гриппом и ОРВИ  (Т</w:t>
      </w:r>
      <w:r>
        <w:rPr>
          <w:sz w:val="26"/>
          <w:szCs w:val="26"/>
          <w:vertAlign w:val="subscript"/>
        </w:rPr>
        <w:t>среднемн</w:t>
      </w:r>
      <w:r>
        <w:rPr>
          <w:sz w:val="26"/>
          <w:szCs w:val="26"/>
        </w:rPr>
        <w:t>) составил «- 0,07%», многолетняя динамика заболеваемости ОРВИ характеризовалась Т</w:t>
      </w:r>
      <w:r>
        <w:rPr>
          <w:sz w:val="26"/>
          <w:szCs w:val="26"/>
          <w:vertAlign w:val="subscript"/>
        </w:rPr>
        <w:t xml:space="preserve">среднемн </w:t>
      </w:r>
      <w:r>
        <w:rPr>
          <w:sz w:val="26"/>
          <w:szCs w:val="26"/>
        </w:rPr>
        <w:t>= 0,67%, многолетняя динамика заболеваемости гриппом - Т</w:t>
      </w:r>
      <w:r>
        <w:rPr>
          <w:sz w:val="26"/>
          <w:szCs w:val="26"/>
          <w:vertAlign w:val="subscript"/>
        </w:rPr>
        <w:t xml:space="preserve">среднемн </w:t>
      </w:r>
      <w:r>
        <w:rPr>
          <w:sz w:val="26"/>
          <w:szCs w:val="26"/>
        </w:rPr>
        <w:t>= - 0,17%.</w:t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Indent"/>
        <w:widowControl w:val="false"/>
        <w:ind w:left="28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те некоторые проявления эпидемического процесса гриппа и ОРВИ в К-ой области по представленным в задаче материалам (рис. 1, 2, 3).</w:t>
      </w:r>
    </w:p>
    <w:p>
      <w:pPr>
        <w:pStyle w:val="TextBodyIndent"/>
        <w:widowControl w:val="false"/>
        <w:ind w:left="283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ъясните возможные причины выявленных характеристик многолетней и годовой динамики эпидемического процесса гриппа и ОРВИ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563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7.55pt;height:286.1pt" filled="f" o:ole="">
            <v:imagedata r:id="rId39" o:title=""/>
          </v:shape>
          <o:OLEObject Type="Embed" ProgID="Excel.Sheet.12" ShapeID="ole_rId38" DrawAspect="Content" ObjectID="_714393522" r:id="rId38"/>
        </w:object>
      </w:r>
    </w:p>
    <w:p>
      <w:pPr>
        <w:pStyle w:val="TextBodyIndent"/>
        <w:widowControl w:val="false"/>
        <w:rPr/>
      </w:pPr>
      <w:r>
        <w:rPr>
          <w:sz w:val="26"/>
          <w:szCs w:val="26"/>
        </w:rPr>
        <w:t>Рис. 1. Многолетняя динамика заболеваемости гриппом и ОРВИ с линиями тенденции в 2003 - 2013 эпидемические годы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0</wp:posOffset>
                </wp:positionH>
                <wp:positionV relativeFrom="paragraph">
                  <wp:posOffset>1130300</wp:posOffset>
                </wp:positionV>
                <wp:extent cx="5050155" cy="541655"/>
                <wp:effectExtent l="635" t="5715" r="635" b="12700"/>
                <wp:wrapNone/>
                <wp:docPr id="13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541800"/>
                          <a:chOff x="0" y="0"/>
                          <a:chExt cx="5050080" cy="541800"/>
                        </a:xfrm>
                      </wpg:grpSpPr>
                      <wps:wsp>
                        <wps:cNvSpPr/>
                        <wps:spPr>
                          <a:xfrm flipV="1">
                            <a:off x="0" y="531000"/>
                            <a:ext cx="505008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72320" cy="404640"/>
                          </a:xfrm>
                          <a:prstGeom prst="wedgeRectCallout">
                            <a:avLst>
                              <a:gd name="adj1" fmla="val -44680"/>
                              <a:gd name="adj2" fmla="val 69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6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ПК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77pt;margin-top:89pt;width:397.6pt;height:42.65pt" coordorigin="1540,1780" coordsize="7952,853">
                <v:line id="shape_0" from="1540,2616" to="9492,2632" ID="Line 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16" fillcolor="white" stroked="t" o:allowincell="f" style="position:absolute;left:2057;top:1780;width:743;height:63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6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ПК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object w:dxaOrig="1024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1pt;height:261.6pt" filled="f" o:ole="">
            <v:imagedata r:id="rId41" o:title=""/>
          </v:shape>
          <o:OLEObject Type="Embed" ProgID="Excel.Sheet.12" ShapeID="ole_rId40" DrawAspect="Content" ObjectID="_1625152124" r:id="rId40"/>
        </w:object>
      </w:r>
      <w:r>
        <w:rPr>
          <w:sz w:val="26"/>
          <w:szCs w:val="26"/>
        </w:rPr>
        <w:t xml:space="preserve">Рис. 2. Типовая кривая годовой динамики заболеваемости гриппом и ОРВИ в межэпидемические годы </w:t>
      </w:r>
    </w:p>
    <w:p>
      <w:pPr>
        <w:pStyle w:val="TextBodyIndent"/>
        <w:widowControl w:val="fals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1478280</wp:posOffset>
                </wp:positionV>
                <wp:extent cx="4773930" cy="652145"/>
                <wp:effectExtent l="0" t="5080" r="0" b="12700"/>
                <wp:wrapNone/>
                <wp:docPr id="14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960" cy="652320"/>
                          <a:chOff x="0" y="0"/>
                          <a:chExt cx="4773960" cy="652320"/>
                        </a:xfrm>
                      </wpg:grpSpPr>
                      <wps:wsp>
                        <wps:cNvSpPr/>
                        <wps:spPr>
                          <a:xfrm>
                            <a:off x="0" y="652320"/>
                            <a:ext cx="4773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36320" cy="350640"/>
                          </a:xfrm>
                          <a:prstGeom prst="wedgeRectCallout">
                            <a:avLst>
                              <a:gd name="adj1" fmla="val -56986"/>
                              <a:gd name="adj2" fmla="val 128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пк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58.75pt;margin-top:116.4pt;width:375.85pt;height:51.3pt" coordorigin="1175,2328" coordsize="7517,1026">
                <v:line id="shape_0" from="1175,3355" to="8692,3355" ID="Line 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ID="AutoShape 9" fillcolor="white" stroked="t" o:allowincell="f" style="position:absolute;left:1881;top:2328;width:686;height:5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пк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object w:dxaOrig="8960" w:dyaOrig="58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8.6pt;height:298.6pt" filled="f" o:ole="">
            <v:imagedata r:id="rId43" o:title=""/>
          </v:shape>
          <o:OLEObject Type="Embed" ProgID="Excel.Sheet.12" ShapeID="ole_rId42" DrawAspect="Content" ObjectID="_1431653088" r:id="rId42"/>
        </w:object>
      </w:r>
      <w:r>
        <w:rPr>
          <w:sz w:val="26"/>
          <w:szCs w:val="26"/>
        </w:rPr>
        <w:t>Рис. 3. Типовая кривая годовой динамики заболеваемости гриппом и ОРВИ в годы эпидемического подъ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9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 повторном исследовании беременной В. (33 недели беременности) был обнаружен </w:t>
      </w:r>
      <w:r>
        <w:rPr>
          <w:sz w:val="26"/>
          <w:szCs w:val="26"/>
          <w:lang w:val="en-US"/>
        </w:rPr>
        <w:t>HBsAg</w:t>
      </w:r>
      <w:r>
        <w:rPr>
          <w:sz w:val="26"/>
          <w:szCs w:val="26"/>
        </w:rPr>
        <w:t xml:space="preserve">. При постановке на учет пациентки В. при сроке 7 недель беременности результат исследования был отрицательны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сбора первичного эпидемиологического анамнеза акушером-гинекологом женской консультации установлено, что за 6 месяцев, прошедшие со времени первого исследования, женщина госпитализировалась дважды в два различных стационара. Ей проводились многочисленные инвазивные манипуляции, включая переливание донорской крови. Часть инвазивных манипуляций проводилась и в амбулаторных условиях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енщина проживает в отдельной благоустроенной двухкомнатной квартире. Семья пациентки: муж, 39 лет, кадровый донор, сын 10 лет, школьник. Никто из членов семьи против  гепатита В не привит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метьте план эпидемиологического расследования данного случая гепатита В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е тактику дальнейшего ведения беременной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Определите комплекс противоэпидемических мероприятий в домашнем очаге инфекции. 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акие мероприятия необходимо провести для профилактики инфекции у новорожденного ребенка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итуационная задача № 19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данные ретроспективного анализа заболеваемости гепатитом В (ГВ) в районе М  г. Г.</w:t>
      </w:r>
    </w:p>
    <w:p>
      <w:pPr>
        <w:pStyle w:val="TextBody"/>
        <w:ind w:firstLine="54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е некоторые количественные и качественные признаки эпидемического процесса ГВ в районе по представленным данным (рис. 1, 2, 3, 4)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айте практические рекомендации по борьбе и профилактике ГВ в данном районе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аковы факторы риска, активизирующие эпидемический процесс ГВ?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object w:dxaOrig="10240" w:dyaOrig="716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4.65pt;margin-top:9.45pt;width:501.6pt;height:353.3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Excel.Sheet.12" ShapeID="ole_rId44" DrawAspect="Content" ObjectID="_2039618577" r:id="rId44"/>
        </w:objec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>Рис. 1. Многолетняя динамика заболеваемости  ГВ в районе М. за период 1986-2004 гг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10240" w:dyaOrig="58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16.15pt;margin-top:7.9pt;width:509.75pt;height:295.2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Excel.Sheet.12" ShapeID="ole_rId46" DrawAspect="Content" ObjectID="_1974275440" r:id="rId46"/>
        </w:objec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object w:dxaOrig="10240" w:dyaOrig="66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8.75pt;margin-top:39.6pt;width:506.4pt;height:336.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Excel.Sheet.12" ShapeID="ole_rId48" DrawAspect="Content" ObjectID="_471505642" r:id="rId48"/>
        </w:object>
      </w:r>
      <w:r>
        <w:rPr>
          <w:bCs/>
          <w:sz w:val="26"/>
          <w:szCs w:val="26"/>
        </w:rPr>
        <w:t>Рис. 2. Распределение заболеваемости по различным возрастным группам (среднемноголетние показатели)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ис. 3. Распределение заболеваемости по различным социально-профессиональным группам (среднемноголетние показатели)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object w:dxaOrig="10240" w:dyaOrig="48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2.5pt;margin-top:18.85pt;width:481.9pt;height:246.2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Excel.Sheet.12" ShapeID="ole_rId50" DrawAspect="Content" ObjectID="_1215050335" r:id="rId50"/>
        </w:objec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ис. 4. Заболеваемость ВГВ и частота наркомании в районе М. в многолетней динамике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туационная задача № 1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ind w:left="283" w:firstLine="540"/>
        <w:jc w:val="both"/>
        <w:rPr/>
      </w:pPr>
      <w:r>
        <w:rPr>
          <w:sz w:val="26"/>
          <w:szCs w:val="26"/>
        </w:rPr>
        <w:t xml:space="preserve">В двух отделениях кардиохирургического стационара с 20.10. по 24.12. возникло  4 случая  инфекций. У  пациентов К. и Н. из 1-го отделения отмечалось нагноение послеоперационных ран, появившееся 20.10. и 21.10. (на 5-й и 6-й день после операции). Отделяемое ран было взято для бактериологического исследования 28.10. В обоих случаях выделена </w:t>
      </w:r>
      <w:r>
        <w:rPr>
          <w:sz w:val="26"/>
          <w:szCs w:val="26"/>
          <w:lang w:val="en-US"/>
        </w:rPr>
        <w:t>Acinetobac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emolyticus</w:t>
      </w:r>
      <w:r>
        <w:rPr>
          <w:sz w:val="26"/>
          <w:szCs w:val="26"/>
        </w:rPr>
        <w:t xml:space="preserve"> с одинаковой антибиотикограммой (устойчива к 10 антибиотикам, чувствительна  к полимиксину). Пациенты были прооперированы в один день в операционной 1-го отделения и в течение 2-х суток лежали в одном отсеке реанимационного отделения. В отделении больные находились в разных палатах, но перевязывались в одной перевязочной. 3-й случай  инфекции возник 3.11. у пациента У. отделения №2. Диагностирована пневмония, возникшая на 7-й день после операции (результаты бактериологического обследования от 10.11.). Пациент прооперирован 28.10. в операционной отделения №2, с 28.10. по 30.10. находился в реанимации, в течение 1,5 суток был подключен к аппарату ИВЛ. </w:t>
      </w:r>
    </w:p>
    <w:p>
      <w:pPr>
        <w:pStyle w:val="TextBodyIndent"/>
        <w:widowControl w:val="false"/>
        <w:ind w:left="283" w:firstLine="540"/>
        <w:jc w:val="both"/>
        <w:rPr/>
      </w:pPr>
      <w:r>
        <w:rPr>
          <w:sz w:val="26"/>
          <w:szCs w:val="26"/>
        </w:rPr>
        <w:t xml:space="preserve">24.11. во 2-м отделении у  пациента В. на 5-й день после операции диагностирован сепсис, подтвержденный бактериологически (в посеве крови от 24.11. –, </w:t>
      </w:r>
      <w:r>
        <w:rPr>
          <w:sz w:val="26"/>
          <w:szCs w:val="26"/>
          <w:lang w:val="en-US"/>
        </w:rPr>
        <w:t>Acinetobac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emolyticus</w:t>
      </w:r>
      <w:r>
        <w:rPr>
          <w:sz w:val="26"/>
          <w:szCs w:val="26"/>
        </w:rPr>
        <w:t xml:space="preserve">, чувствительный только к полимиксину). 1-е и 2-е отделение имеют отдельные операционные и перевязочные, но общий отсек в отделении реанимации. Лабораторные исследования смывов с объектов внешней среды показали значительную контаминированность отделения реанимации (14% положительных смывов), перевязочных в отделениях (9% и 11,5%). В операционных – 1,2-2%. </w:t>
      </w:r>
      <w:r>
        <w:rPr>
          <w:sz w:val="26"/>
          <w:szCs w:val="26"/>
          <w:lang w:val="en-US"/>
        </w:rPr>
        <w:t>Acinetobac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emolyticus</w:t>
      </w:r>
      <w:r>
        <w:rPr>
          <w:sz w:val="26"/>
          <w:szCs w:val="26"/>
        </w:rPr>
        <w:t xml:space="preserve"> контаминированы детали аппаратов ИВЛ, сосудистых катетеров, растворы дезинфектантов (3% перекись водорода, фурацилин).</w:t>
      </w:r>
    </w:p>
    <w:p>
      <w:pPr>
        <w:pStyle w:val="TextBodyIndent"/>
        <w:widowControl w:val="false"/>
        <w:ind w:left="283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дание:</w:t>
      </w:r>
    </w:p>
    <w:p>
      <w:pPr>
        <w:pStyle w:val="TextBodyIndent"/>
        <w:widowControl w:val="false"/>
        <w:ind w:left="2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Дайте оценку эпидемиологической ситуации в стационаре. </w:t>
      </w:r>
    </w:p>
    <w:p>
      <w:pPr>
        <w:pStyle w:val="TextBodyIndent"/>
        <w:widowControl w:val="false"/>
        <w:ind w:left="2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кажите наиболее вероятные пути заражения, факторы передачи инфекции и место инфицирования пациентов. </w:t>
      </w:r>
    </w:p>
    <w:p>
      <w:pPr>
        <w:pStyle w:val="TextBodyIndent"/>
        <w:widowControl w:val="false"/>
        <w:ind w:left="2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Укажите условия, способствовавшие возникновению и распространению инфекции. </w:t>
      </w:r>
    </w:p>
    <w:p>
      <w:pPr>
        <w:pStyle w:val="TextBodyIndent"/>
        <w:widowControl w:val="false"/>
        <w:ind w:left="283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4. Составьте комплекс противоэпидемических мероприятий.</w:t>
      </w:r>
    </w:p>
    <w:p>
      <w:pPr>
        <w:pStyle w:val="TextBodyIndent"/>
        <w:widowControl w:val="false"/>
        <w:ind w:left="283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96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widowControl w:val="false"/>
              <w:ind w:firstLine="540"/>
              <w:rPr/>
            </w:pPr>
            <w:r>
              <w:rPr>
                <w:sz w:val="26"/>
                <w:szCs w:val="26"/>
              </w:rPr>
              <w:t>16 ноября в эпидотдел ФБУЗ «Ценр гигиены и эпидемиологии в С-кой области» поступила телефонограмма из поселка Н., в котором возник случай дифтерии. 11 ноября к врачу сельской участковой поликлиники обратился школьник 10 лет с жалобами на недомогание и боли в горле, температура была 37,4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. Мальчик был болен в течение 2-х дней и все это время посещал школу. Врач поставил диагноз «лакунарная ангина» и взял мазок из зева для анализа на дифтерию. Ребенок оставлен дома. Через два дня из лаборатории сообщили, что выделена Cory</w:t>
            </w:r>
            <w:r>
              <w:rPr>
                <w:sz w:val="26"/>
                <w:szCs w:val="26"/>
                <w:lang w:val="en-US"/>
              </w:rPr>
              <w:t>nebacteriu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phtheriae</w:t>
            </w:r>
            <w:r>
              <w:rPr>
                <w:sz w:val="26"/>
                <w:szCs w:val="26"/>
              </w:rPr>
              <w:t>. Токсигенность не определяли.</w:t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эпидемиологического обследования очага эпидемиологом ФБУЗ 18ноября установлено, что в этой же семье с 22 октября по 6 ноября ангиной переболел брат больного мальчика, возраст - 11 лет. На дифтерию не обследовался. Дети вакцинированы и ревакцинированы против дифтерии: брат получил последнюю прививку в 7 лет, заболевший - в 6 лет. В семье есть еще девочка 2,5 лет и двое взрослых. Девочка посещает детский сад. Она вакцинирована против дифтерии (3 дозы АКДС). Взрослые работают в колхозе. Отец был привит 12 лет назад. Прививочный анамнез матери не известен.</w:t>
            </w:r>
          </w:p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кажите возможный источник инфекции. 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ите качество проведения противоэпидемических мероприятий в очаге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е необходимые противоэпидемические мероприятия для локализации и ликвидации очага.</w:t>
            </w:r>
          </w:p>
          <w:p>
            <w:pPr>
              <w:pStyle w:val="TextBody"/>
              <w:widowControl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6"/>
          <w:szCs w:val="26"/>
        </w:rPr>
        <w:t>Ситуационная задача № 197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БУЗ «Центр гигиены и эпидемиологии в К-ской области» поступила информация о случае заболевания дифтерией в г. К. (телефонограмма 20.12, экстренное извещение 21.12). Пятилетнему мальчику  педиатр поставил диагноз «дифтерия зева» 9.11. на амбулаторном приеме. Больной госпитализирован.</w:t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эпидемиологического обследования домашнего очага эпидемиологом ФБУЗ 21.12 установлено, что семья  заболевшего занимает 2 комнаты в семейном общежитии с коридорной системой. В семье еще 4 человека: мать – врач взрослой поликлиники, отец – военнослужащий, бабушка – домохозяйка и сестра – школьница 10-ти лет. По словам матери, дети прививались против дифтерии, но сколько раз и когда, она не помнит. Документальных сведений о прививках нет. Семья часто переезжает в связи с характером работы отца.</w:t>
            </w:r>
          </w:p>
          <w:p>
            <w:pPr>
              <w:pStyle w:val="TextBody"/>
              <w:widowControl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том же общежитии проживает еще 15 семей: 12 детей в возрасте от 6 мес. до 13 лет и 35 взрослых. Заболевший мальчик посещает детский сад.</w:t>
            </w:r>
          </w:p>
          <w:p>
            <w:pPr>
              <w:pStyle w:val="TextBody"/>
              <w:widowControl w:val="false"/>
              <w:spacing w:before="0" w:after="12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жите комплекс противоэпидемических мероприятий, который необходимо провести в домашнем эпидемическом очаге и в детском саду.</w:t>
            </w:r>
          </w:p>
          <w:p>
            <w:pPr>
              <w:pStyle w:val="TextBody"/>
              <w:widowControl w:val="false"/>
              <w:numPr>
                <w:ilvl w:val="0"/>
                <w:numId w:val="50"/>
              </w:numPr>
              <w:overflowPunct w:val="true"/>
              <w:autoSpaceDE w:val="true"/>
              <w:spacing w:before="0" w:after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необходимо предпринять эпидемиологу для выяснения источника инфекции и условий, способствовавших возникновению эпидочага?</w:t>
            </w:r>
          </w:p>
          <w:p>
            <w:pPr>
              <w:pStyle w:val="TextBody"/>
              <w:widowControl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495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198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Indent"/>
              <w:widowControl w:val="false"/>
              <w:ind w:left="0"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 ноября у Юли М., посещающей младшую группу ДОУ, повысилась температура до 38ºС, возникли жалобы на боли в горле, покраснение щек. Медицинской сестрой заболевшая была выведена в изолятор, а затем отпущена домой. На следующий день сообщили, что ребенку поставлен диагноз «скарлатина».</w:t>
            </w:r>
          </w:p>
          <w:p>
            <w:pPr>
              <w:pStyle w:val="TextBodyIndent"/>
              <w:widowControl w:val="false"/>
              <w:ind w:left="0"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проведении эпидемиологического обследования очага эпидемиологом ФБУЗ «Центр гигиены и эпидемиологии» установлено, что младшая группа детского сада расположена в отдельном помещении, но имеет общую раздевалку и один вход со старшей группой. При медицинском осмотре выявлены 2 детей с признаками ангины. В ходе сбора эпиданамнеза и анализа медицинской документации было установлено, что воспитательница младшей группы 10 дней назад перенесла ангину с высокой температурой, а один ребенок отсутствовал в группе с 11 по 21 ноября в связи с острым отитом.</w:t>
            </w:r>
          </w:p>
          <w:p>
            <w:pPr>
              <w:pStyle w:val="TextBodyIndent"/>
              <w:widowControl w:val="false"/>
              <w:spacing w:before="0" w:after="120"/>
              <w:ind w:left="0" w:firstLine="54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эпидемиологическую ситуацию в ДОУ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Укажите наиболее вероятный источник инфекции.</w:t>
            </w:r>
          </w:p>
          <w:p>
            <w:pPr>
              <w:pStyle w:val="TextBodyIndent"/>
              <w:widowControl w:val="false"/>
              <w:numPr>
                <w:ilvl w:val="0"/>
                <w:numId w:val="16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пределите необходимые противоэпидемические мероприятия.</w:t>
            </w:r>
          </w:p>
          <w:p>
            <w:pPr>
              <w:pStyle w:val="TextBody"/>
              <w:widowControl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left" w:pos="567" w:leader="none"/>
          <w:tab w:val="left" w:pos="720" w:leader="none"/>
          <w:tab w:val="left" w:pos="864" w:leader="none"/>
          <w:tab w:val="left" w:pos="2016" w:leader="none"/>
          <w:tab w:val="left" w:pos="2880" w:leader="none"/>
          <w:tab w:val="left" w:pos="3024" w:leader="none"/>
          <w:tab w:val="left" w:pos="3168" w:leader="none"/>
          <w:tab w:val="left" w:pos="8640" w:leader="none"/>
          <w:tab w:val="left" w:pos="9792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ИМУ» МИНЗДРАВ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КО-ПРОФИЛАКТИЧЕСКИЙ ФАКУЛЬ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6"/>
      </w:tblGrid>
      <w:tr>
        <w:trPr/>
        <w:tc>
          <w:tcPr>
            <w:tcW w:w="9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199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TextBodyIndent"/>
              <w:widowControl w:val="false"/>
              <w:ind w:left="283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20-й день болезни девочке 8 лет, ученице 1-го класса школы,  поставлен предварительный диагноз «коклюш», но требуется дифференцирование с хроническим обструктивным бронхитом, который диагностирован у ребенка ранее. Девочка была вакцинирована и ревакцинирована АДС в связи с наличием пищевой аллергии и хронического бронхита.</w:t>
            </w:r>
          </w:p>
          <w:p>
            <w:pPr>
              <w:pStyle w:val="TextBodyIndent"/>
              <w:widowControl w:val="false"/>
              <w:ind w:left="283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 заболевшей девочкой в 3-х комнатной квартире проживает еще 4 человека: отец – частный предприниматель, мать - домохозяйка, младший брат 8 мес. (полностью привит АДС-М в связи с диатезом, последняя прививка - в 5 месяцев), и бабушка. У бабушки уже 7 дней отмечается кашель. 4 недели назад бабушка со старшим внуком посещали родственницу, заболевшую «простудой».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Indent"/>
              <w:widowControl w:val="false"/>
              <w:numPr>
                <w:ilvl w:val="0"/>
                <w:numId w:val="65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значьте комплекс противоэпидемических мероприятий в очаге.</w:t>
            </w:r>
          </w:p>
          <w:p>
            <w:pPr>
              <w:pStyle w:val="TextBodyIndent"/>
              <w:widowControl w:val="false"/>
              <w:numPr>
                <w:ilvl w:val="0"/>
                <w:numId w:val="65"/>
              </w:numPr>
              <w:spacing w:lineRule="auto" w:line="2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Дайте оценку прививочного анамнеза детей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Назовите факторы, способствовавшие возникновению случая.</w:t>
            </w:r>
          </w:p>
          <w:p>
            <w:pPr>
              <w:pStyle w:val="TextBody"/>
              <w:widowControl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93"/>
      </w:tblGrid>
      <w:tr>
        <w:trPr/>
        <w:tc>
          <w:tcPr>
            <w:tcW w:w="10996" w:type="dxa"/>
            <w:gridSpan w:val="2"/>
            <w:tcBorders/>
          </w:tcPr>
          <w:p>
            <w:pPr>
              <w:pStyle w:val="211"/>
              <w:tabs>
                <w:tab w:val="left" w:pos="567" w:leader="none"/>
                <w:tab w:val="left" w:pos="720" w:leader="none"/>
                <w:tab w:val="left" w:pos="864" w:leader="none"/>
                <w:tab w:val="left" w:pos="2016" w:leader="none"/>
                <w:tab w:val="left" w:pos="2880" w:leader="none"/>
                <w:tab w:val="left" w:pos="3024" w:leader="none"/>
                <w:tab w:val="left" w:pos="3168" w:leader="none"/>
                <w:tab w:val="left" w:pos="8640" w:leader="none"/>
                <w:tab w:val="left" w:pos="9792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ИМУ» МИНЗДРАВА РОСС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КО-ПРОФИЛАКТИЧЕСКИЙ ФАКУЛЬТ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итуационная задача № 200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Indent"/>
              <w:widowControl w:val="false"/>
              <w:ind w:left="0"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02. школьнику 6 лет был поставлен диагноз коклюша на основании клинических данных. Кашляет с 15.01. Однократное бактериологическое обследование, проведенное 07.02., дало отрицательный результат. Материал был взят сухим тампоном, а посев с тампона в лаборатории был сделан через 1 час.</w:t>
            </w:r>
          </w:p>
          <w:p>
            <w:pPr>
              <w:pStyle w:val="TextBodyIndent"/>
              <w:widowControl w:val="false"/>
              <w:ind w:left="0" w:firstLine="5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первом классе, где учился заболевший ребенок, на момент обследования эпидемиологом «Центра гигиены и эпидемиологии» 07.02 кашляет 5 учеников и учительница. Из 30 учеников 5 человек болели ранее коклюшем (все привиты и однократно вакцинированы АДС-М), 25 человек не болели, из них 20 человек вакцинированы и ревакцинированы АКДС, 5 человек – вакцинированы и однократно ревакцинированы АДС-М.</w:t>
            </w:r>
          </w:p>
          <w:p>
            <w:pPr>
              <w:pStyle w:val="TextBody"/>
              <w:widowControl w:val="false"/>
              <w:spacing w:before="0" w:after="120"/>
              <w:ind w:firstLine="54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96" w:type="dxa"/>
            <w:gridSpan w:val="2"/>
            <w:tcBorders/>
          </w:tcPr>
          <w:p>
            <w:pPr>
              <w:pStyle w:val="TextBody"/>
              <w:ind w:firstLine="5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дание:</w:t>
            </w:r>
          </w:p>
          <w:p>
            <w:pPr>
              <w:pStyle w:val="TextBodyIndent"/>
              <w:widowControl w:val="false"/>
              <w:numPr>
                <w:ilvl w:val="0"/>
                <w:numId w:val="57"/>
              </w:numPr>
              <w:spacing w:lineRule="auto" w:line="24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качество проведения первичных противоэпидемических мероприятий.</w:t>
            </w:r>
          </w:p>
          <w:p>
            <w:pPr>
              <w:pStyle w:val="TextBodyIndent"/>
              <w:widowControl w:val="false"/>
              <w:numPr>
                <w:ilvl w:val="0"/>
                <w:numId w:val="57"/>
              </w:numPr>
              <w:spacing w:lineRule="auto" w:line="24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пределите весь комплекс противоэпидемических мероприятий в школе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Оцените прививочный анамнез детей по имеющимся данным.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Что необходимо сделать для улучшения эпидемиологического надзора и профилактики коклюша на территории, где находится данная школа?</w:t>
            </w:r>
          </w:p>
          <w:p>
            <w:pPr>
              <w:pStyle w:val="TextBody"/>
              <w:widowControl w:val="false"/>
              <w:ind w:firstLine="54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оректор по учебной работе, профессор                                                       Е.С. Богомолова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767"/>
        <w:gridCol w:w="5758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494"/>
        <w:gridCol w:w="3106"/>
        <w:gridCol w:w="2334"/>
        <w:gridCol w:w="2964"/>
      </w:tblGrid>
      <w:tr>
        <w:trPr>
          <w:tblHeader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Zero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0"/>
      <w:numFmt w:val="decimal"/>
      <w:lvlText w:val="%1.%2"/>
      <w:lvlJc w:val="left"/>
      <w:pPr>
        <w:tabs>
          <w:tab w:val="num" w:pos="3577"/>
        </w:tabs>
        <w:ind w:left="3577" w:hanging="1110"/>
      </w:pPr>
      <w:rPr/>
    </w:lvl>
    <w:lvl w:ilvl="2">
      <w:start w:val="94"/>
      <w:numFmt w:val="decimal"/>
      <w:lvlText w:val="%1.%2.%3"/>
      <w:lvlJc w:val="left"/>
      <w:pPr>
        <w:tabs>
          <w:tab w:val="num" w:pos="6044"/>
        </w:tabs>
        <w:ind w:left="6044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8511"/>
        </w:tabs>
        <w:ind w:left="8511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0978"/>
        </w:tabs>
        <w:ind w:left="10978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3775"/>
        </w:tabs>
        <w:ind w:left="13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42"/>
        </w:tabs>
        <w:ind w:left="162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69"/>
        </w:tabs>
        <w:ind w:left="19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896"/>
        </w:tabs>
        <w:ind w:left="21896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30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0"/>
      <w:numFmt w:val="decimal"/>
      <w:lvlText w:val="%1.%2"/>
      <w:lvlJc w:val="left"/>
      <w:pPr>
        <w:tabs>
          <w:tab w:val="num" w:pos="3382"/>
        </w:tabs>
        <w:ind w:left="3382" w:hanging="1110"/>
      </w:pPr>
      <w:rPr/>
    </w:lvl>
    <w:lvl w:ilvl="2">
      <w:start w:val="95"/>
      <w:numFmt w:val="decimal"/>
      <w:lvlText w:val="%1.%2.%3"/>
      <w:lvlJc w:val="left"/>
      <w:pPr>
        <w:tabs>
          <w:tab w:val="num" w:pos="5654"/>
        </w:tabs>
        <w:ind w:left="5654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7926"/>
        </w:tabs>
        <w:ind w:left="7926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0198"/>
        </w:tabs>
        <w:ind w:left="10198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2800"/>
        </w:tabs>
        <w:ind w:left="12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72"/>
        </w:tabs>
        <w:ind w:left="15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4"/>
        </w:tabs>
        <w:ind w:left="177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336"/>
        </w:tabs>
        <w:ind w:left="20336" w:hanging="21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5"/>
      <w:numFmt w:val="decimalZero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Zero"/>
      <w:lvlText w:val="%1.%2"/>
      <w:lvlJc w:val="left"/>
      <w:pPr>
        <w:tabs>
          <w:tab w:val="num" w:pos="3652"/>
        </w:tabs>
        <w:ind w:left="3652" w:hanging="1185"/>
      </w:pPr>
      <w:rPr/>
    </w:lvl>
    <w:lvl w:ilvl="2">
      <w:start w:val="95"/>
      <w:numFmt w:val="decimal"/>
      <w:lvlText w:val="%1.%2.%3"/>
      <w:lvlJc w:val="left"/>
      <w:pPr>
        <w:tabs>
          <w:tab w:val="num" w:pos="6119"/>
        </w:tabs>
        <w:ind w:left="6119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8586"/>
        </w:tabs>
        <w:ind w:left="8586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053"/>
        </w:tabs>
        <w:ind w:left="11053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3775"/>
        </w:tabs>
        <w:ind w:left="13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42"/>
        </w:tabs>
        <w:ind w:left="162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69"/>
        </w:tabs>
        <w:ind w:left="19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896"/>
        </w:tabs>
        <w:ind w:left="21896" w:hanging="21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12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25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3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color w:val="000000"/>
    </w:rPr>
  </w:style>
  <w:style w:type="character" w:styleId="WW8Num70z0">
    <w:name w:val="WW8Num70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CourierNew">
    <w:name w:val="Основной текст + Courier New"/>
    <w:qFormat/>
    <w:rPr>
      <w:rFonts w:ascii="Courier New" w:hAnsi="Courier New" w:cs="Courier New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2"/>
    </w:rPr>
  </w:style>
  <w:style w:type="character" w:styleId="1">
    <w:name w:val="Вопрос теста Знак1"/>
    <w:qFormat/>
    <w:rPr>
      <w:rFonts w:ascii="MS Mincho;ＭＳ 明朝" w:hAnsi="MS Mincho;ＭＳ 明朝" w:eastAsia="MS Mincho;ＭＳ 明朝" w:cs="MS Mincho;ＭＳ 明朝"/>
      <w:b/>
      <w:bCs/>
      <w:sz w:val="1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lang w:bidi="sa-I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eastAsia="Times New Roman"/>
      <w:sz w:val="28"/>
      <w:szCs w:val="24"/>
      <w:u w:val="single"/>
      <w:lang w:val="en-US"/>
    </w:rPr>
  </w:style>
  <w:style w:type="character" w:styleId="21">
    <w:name w:val="Заголовок 2 Знак"/>
    <w:qFormat/>
    <w:rPr>
      <w:rFonts w:eastAsia="Times New Roman"/>
      <w:b/>
      <w:bCs/>
      <w:sz w:val="30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8"/>
      <w:szCs w:val="24"/>
      <w:lang w:val="en-US"/>
    </w:rPr>
  </w:style>
  <w:style w:type="character" w:styleId="2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1701"/>
      <w:jc w:val="both"/>
      <w:textAlignment w:val="baseline"/>
    </w:pPr>
    <w:rPr>
      <w:rFonts w:eastAsia="Times New Roman"/>
      <w:sz w:val="24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hanging="1700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Вариант ответа"/>
    <w:basedOn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936" w:hanging="284"/>
      <w:jc w:val="both"/>
    </w:pPr>
    <w:rPr>
      <w:rFonts w:eastAsia="MS Mincho;ＭＳ 明朝"/>
      <w:sz w:val="18"/>
      <w:szCs w:val="20"/>
    </w:rPr>
  </w:style>
  <w:style w:type="paragraph" w:styleId="Style19">
    <w:name w:val="Вопрос теста"/>
    <w:basedOn w:val="Normal"/>
    <w:next w:val="Style18"/>
    <w:qFormat/>
    <w:pPr>
      <w:keepNext w:val="true"/>
      <w:keepLines/>
      <w:widowControl w:val="false"/>
      <w:tabs>
        <w:tab w:val="clear" w:pos="708"/>
        <w:tab w:val="left" w:pos="425" w:leader="none"/>
      </w:tabs>
      <w:suppressAutoHyphens w:val="true"/>
      <w:spacing w:lineRule="auto" w:line="240" w:before="0" w:after="0"/>
      <w:ind w:left="425" w:hanging="425"/>
      <w:jc w:val="both"/>
    </w:pPr>
    <w:rPr>
      <w:rFonts w:ascii="MS Mincho;ＭＳ 明朝" w:hAnsi="MS Mincho;ＭＳ 明朝" w:eastAsia="MS Mincho;ＭＳ 明朝" w:cs="MS Mincho;ＭＳ 明朝"/>
      <w:b/>
      <w:bCs/>
      <w:sz w:val="18"/>
      <w:szCs w:val="24"/>
    </w:rPr>
  </w:style>
  <w:style w:type="paragraph" w:styleId="Style20">
    <w:name w:val="Вариант ответа последний"/>
    <w:basedOn w:val="Style18"/>
    <w:next w:val="Normal"/>
    <w:qFormat/>
    <w:pPr>
      <w:keepNext w:val="false"/>
      <w:spacing w:before="0" w:after="12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sa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2016" w:leader="none"/>
        <w:tab w:val="left" w:pos="2880" w:leader="none"/>
        <w:tab w:val="left" w:pos="3024" w:leader="none"/>
        <w:tab w:val="left" w:pos="3168" w:leader="none"/>
        <w:tab w:val="left" w:pos="8640" w:leader="none"/>
        <w:tab w:val="left" w:pos="9792" w:leader="none"/>
      </w:tabs>
      <w:spacing w:lineRule="auto" w:line="360"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package" Target="embeddings/oleObject13.xlsx"/><Relationship Id="rId39" Type="http://schemas.openxmlformats.org/officeDocument/2006/relationships/image" Target="media/image25.png"/><Relationship Id="rId40" Type="http://schemas.openxmlformats.org/officeDocument/2006/relationships/package" Target="embeddings/oleObject14.xlsx"/><Relationship Id="rId41" Type="http://schemas.openxmlformats.org/officeDocument/2006/relationships/image" Target="media/image26.png"/><Relationship Id="rId42" Type="http://schemas.openxmlformats.org/officeDocument/2006/relationships/package" Target="embeddings/oleObject15.xlsx"/><Relationship Id="rId43" Type="http://schemas.openxmlformats.org/officeDocument/2006/relationships/image" Target="media/image27.png"/><Relationship Id="rId44" Type="http://schemas.openxmlformats.org/officeDocument/2006/relationships/package" Target="embeddings/oleObject16.xlsx"/><Relationship Id="rId45" Type="http://schemas.openxmlformats.org/officeDocument/2006/relationships/image" Target="media/image28.wmf"/><Relationship Id="rId46" Type="http://schemas.openxmlformats.org/officeDocument/2006/relationships/package" Target="embeddings/oleObject17.xlsx"/><Relationship Id="rId47" Type="http://schemas.openxmlformats.org/officeDocument/2006/relationships/image" Target="media/image29.wmf"/><Relationship Id="rId48" Type="http://schemas.openxmlformats.org/officeDocument/2006/relationships/package" Target="embeddings/oleObject18.xlsx"/><Relationship Id="rId49" Type="http://schemas.openxmlformats.org/officeDocument/2006/relationships/image" Target="media/image30.wmf"/><Relationship Id="rId50" Type="http://schemas.openxmlformats.org/officeDocument/2006/relationships/package" Target="embeddings/oleObject19.xlsx"/><Relationship Id="rId51" Type="http://schemas.openxmlformats.org/officeDocument/2006/relationships/image" Target="media/image3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3:00Z</dcterms:created>
  <dc:creator>алексей шагов</dc:creator>
  <dc:description/>
  <cp:keywords/>
  <dc:language>en-US</dc:language>
  <cp:lastModifiedBy>Красникова Ольга Владимировна</cp:lastModifiedBy>
  <dcterms:modified xsi:type="dcterms:W3CDTF">2023-09-03T22:40:00Z</dcterms:modified>
  <cp:revision>20</cp:revision>
  <dc:subject/>
  <dc:title/>
</cp:coreProperties>
</file>